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之源绝世养成系统的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传说有个神秘的养成系统，被称为“绝世祸水养成系统”。这个系统能够帮助人们培养出一股不可思议的力量，这种力量既能给予保护，也可能带来毁灭。它被认为是非常罕见且危险的存在，只有极少数勇敢的人敢于尝试。</w:t>
      </w:r>
      <w:r>
        <w:rPr>
          <w:sz w:val="32"/>
          <w:szCs w:val="32"/>
        </w:rPr>
        <w:t>&lt;/p&gt;&lt;p&gt;&lt;img src="/static-img/opWB-HhyzcJ6e-U96tG-8rJC3tunyn8zGD24Jbodka6BKw-Uq1zEENnRUNBnS2DK.jpg"&gt;&lt;/p&gt;&lt;p&gt;</w:t>
      </w:r>
      <w:r>
        <w:rPr>
          <w:sz w:val="32"/>
          <w:szCs w:val="32"/>
        </w:rPr>
        <w:t>系统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绝世祸水养成系统”是在一个偏远的小村庄中诞生的。当时，一位名叫阿修的小伙子意外发现了一个古老的手卷。在翻阅手卷后，他不仅获得了一些稀有的知识，还触发了这套特殊的体系。随着时间推移，阿修通过不断地实践和学习，最终成功建立起了“绝世祸水养成系统”。</w:t>
      </w:r>
      <w:r>
        <w:rPr>
          <w:sz w:val="32"/>
          <w:szCs w:val="32"/>
        </w:rPr>
        <w:t>&lt;/p&gt;&lt;p&gt;&lt;img src="/static-img/Yf2qq3cnl7dHMDS_fTzENrJC3tunyn8zGD24Jbodka6m21_siER-rW4d5ttvPezaf0mU4TfKZtko1IlRb3IXghziMTX6t3cygiZGiJeQ0wksQyPZjkxH1HS78NuXX07Nz7wFBDaQBBs5W_FOdPga_u9vS4FSVI7zZQeGRx5JzLWFyLyb4K4xChK1aBrYUaAO.jpg"&gt;&lt;/p&gt;&lt;p&gt;</w:t>
      </w:r>
      <w:r>
        <w:rPr>
          <w:sz w:val="32"/>
          <w:szCs w:val="32"/>
        </w:rPr>
        <w:t>力量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系統的人首先会经历一次强烈的情感冲击，这通常是因为他们内心深处隐藏着某种负面情绪，比如愤怒、悲伤或者恐惧等。随着这些情绪逐渐释放，用户将会感觉到一种前所未有的能量涌动。这股能量可以用来增强体质、提升战斗力或甚至控制周围环境。</w:t>
      </w:r>
      <w:r>
        <w:rPr>
          <w:sz w:val="32"/>
          <w:szCs w:val="32"/>
        </w:rPr>
        <w:t>&lt;/p&gt;&lt;p&gt;&lt;img src="/static-img/ElMngCsOeqZ9hX-8u7iDZLJC3tunyn8zGD24Jbodka6m21_siER-rW4d5ttvPezaf0mU4TfKZtko1IlRb3IXghziMTX6t3cygiZGiJeQ0wksQyPZjkxH1HS78NuXX07Nz7wFBDaQBBs5W_FOdPga_u9vS4FSVI7zZQeGRx5JzLWFyLyb4K4xChK1aBrYUaAO.jpg"&gt;&lt;/p&gt;&lt;p&gt;</w:t>
      </w:r>
      <w:r>
        <w:rPr>
          <w:sz w:val="32"/>
          <w:szCs w:val="32"/>
        </w:rPr>
        <w:t>隐藏后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绝世祸水养成系统”的名字听起来像是一种灾难，但实际上，它并不是简单的一招大法。而是一套复杂而精妙的技术和策略。如果使用得当，这套体系能够让人达到惊人的境界。但如果不慎操作，将可能导致无法估计的后果。</w:t>
      </w:r>
      <w:r>
        <w:rPr>
          <w:sz w:val="32"/>
          <w:szCs w:val="32"/>
        </w:rPr>
        <w:t>&lt;/p&gt;&lt;p&gt;&lt;img src="/static-img/bwZY6CRKIIpR4dg9TL7WJLJC3tunyn8zGD24Jbodka6m21_siER-rW4d5ttvPezaf0mU4TfKZtko1IlRb3IXghziMTX6t3cygiZGiJeQ0wksQyPZjkxH1HS78NuXX07Nz7wFBDaQBBs5W_FOdPga_u9vS4FSVI7zZQeGRx5JzLWFyLyb4K4xChK1aBrYUaAO.jpg"&gt;&lt;/p&gt;&lt;p&gt;</w:t>
      </w:r>
      <w:r>
        <w:rPr>
          <w:sz w:val="32"/>
          <w:szCs w:val="32"/>
        </w:rPr>
        <w:t>隐秘与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能力过于独特且容易失控，因此拥有者们往往选择隐瞒自己的身份，不愿意公开自己的真实情况。一些为了个人利益而追求这种能力的人们，即便在掌握了一定的技巧也常常因此身陷困境，他们不知道如何正确地利用这股力量。</w:t>
      </w:r>
      <w:r>
        <w:rPr>
          <w:sz w:val="32"/>
          <w:szCs w:val="32"/>
        </w:rPr>
        <w:t>&lt;/p&gt;&lt;p&gt;&lt;img src="/static-img/kHiL99OarXoLJLlBGTz7yLJC3tunyn8zGD24Jbodka6m21_siER-rW4d5ttvPezaf0mU4TfKZtko1IlRb3IXghziMTX6t3cygiZGiJeQ0wksQyPZjkxH1HS78NuXX07Nz7wFBDaQBBs5W_FOdPga_u9vS4FSVI7zZQeGRx5JzLWFyLyb4K4xChK1aBrYUaAO.jpg"&gt;&lt;/p&gt;&lt;p&gt;</w:t>
      </w:r>
      <w:r>
        <w:rPr>
          <w:sz w:val="32"/>
          <w:szCs w:val="32"/>
        </w:rPr>
        <w:t>社群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绝世祸水养成系统”的粉丝依然存在，并形成了一支小型但坚定的小组。在这里，他们分享经验，互相帮助，同时也展开各种探索活动去寻找更深层次的问题解决方案。此外，由于其高度独特性，使得想要成为这一领域顶尖者的挑战尤为巨大，因为任何错误都可能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有人认为“绝世祸水養成系統”将被更多人所知晓，从而促进人类理解和管理情绪，以及更好地应用自身潜力。不论结果如何，“绝世祸水養成系統”无疑已经改变了许多人的生活轨迹，并继续影响着这个世界上的每一个人。</w:t>
      </w:r>
      <w:r>
        <w:rPr>
          <w:sz w:val="32"/>
          <w:szCs w:val="32"/>
        </w:rPr>
        <w:t>&lt;/p&gt;&lt;p&gt;&lt;a href = "/doc/955041-</w:t>
      </w:r>
      <w:r>
        <w:rPr>
          <w:sz w:val="32"/>
          <w:szCs w:val="32"/>
        </w:rPr>
        <w:t>祸水之源绝世养成系统的隐秘力量</w:t>
      </w:r>
      <w:r>
        <w:rPr>
          <w:sz w:val="32"/>
          <w:szCs w:val="32"/>
        </w:rPr>
        <w:t>.doc" rel="alternate" download="955041-</w:t>
      </w:r>
      <w:r>
        <w:rPr>
          <w:sz w:val="32"/>
          <w:szCs w:val="32"/>
        </w:rPr>
        <w:t>祸水之源绝世养成系统的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