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士的呼唤为什么越叫顶越显劲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士的呼唤：为什么越叫顶越显劲悍</w:t>
      </w:r>
      <w:r>
        <w:rPr>
          <w:sz w:val="32"/>
          <w:szCs w:val="32"/>
        </w:rPr>
        <w:t>&lt;/p&gt;&lt;p&gt;&lt;img src="/static-img/OeG5RGFdLSrVMavRzv6h8Opsl5ItclFOa5uNJ20P0-7_YqLPFAo8Zt3ZYXyvqn5I.jpg"&gt;&lt;/p&gt;&lt;p&gt;</w:t>
      </w:r>
      <w:r>
        <w:rPr>
          <w:sz w:val="32"/>
          <w:szCs w:val="32"/>
        </w:rPr>
        <w:t>在古老的战争史上，战士们总是以各种方式来激励彼此。他们会通过咒骂、鼓舞和挑衅等手段来提升自己的战斗意志，这些行为被称为“叫顶”。然而，有一种现象一直让人好奇，那就是为什么你越叫顶的越猛？这一现象背后隐藏着深层次的心理机制。</w:t>
      </w:r>
      <w:r>
        <w:rPr>
          <w:sz w:val="32"/>
          <w:szCs w:val="32"/>
        </w:rPr>
        <w:t>&lt;/p&gt;&lt;p&gt;</w:t>
      </w:r>
      <w:r>
        <w:rPr>
          <w:sz w:val="32"/>
          <w:szCs w:val="32"/>
        </w:rPr>
        <w:t>首先，我们需要理解人的心理反应。当一个人在紧张或压力下面临挑战时，身体会产生一系列应激反应。这包括心跳加快、肌肉紧张、神经系统兴奋等。这些生理变化有助于提高个体对外界威胁的敏感度和适应能力，使其能够更好地面对即将到来的冲突。</w:t>
      </w:r>
      <w:r>
        <w:rPr>
          <w:sz w:val="32"/>
          <w:szCs w:val="32"/>
        </w:rPr>
        <w:t>&lt;/p&gt;&lt;p&gt;&lt;img src="/static-img/YCKvxYMz9ZDawJobQ28Be-psl5ItclFOa5uNJ20P0-6OKJzT7VPuKIIbbV5s5ulMDFtjIYGraBreyQDooeJY_GmJQWhlFK0WsXJpGAsQv8g3LHXEWTZk5_mWmA1SUwsmUtIZBzSz1pwkUjgd1Pe392kKThhawBX-civ1Py7p64IGcrCVlfN0gsjOwT6Rzcpg.jpg"&gt;&lt;/p&gt;&lt;p&gt;</w:t>
      </w:r>
      <w:r>
        <w:rPr>
          <w:sz w:val="32"/>
          <w:szCs w:val="32"/>
        </w:rPr>
        <w:t>其次，“叫顶”本身就是一种强烈的情绪刺激，它能够极大地促进这种应激反应。在军队中，战士们之间的竞争往往可以增强团队间的凝聚力，同时也能刺激每个人内心深处那份斗志不屈。这种情绪上的互动就像是一种自我催眠，让人们相信自己无所畏惧，从而在实际战斗中表现得更加勇敢和坚韧。</w:t>
      </w:r>
      <w:r>
        <w:rPr>
          <w:sz w:val="32"/>
          <w:szCs w:val="32"/>
        </w:rPr>
        <w:t>&lt;/p&gt;&lt;p&gt;</w:t>
      </w:r>
      <w:r>
        <w:rPr>
          <w:sz w:val="32"/>
          <w:szCs w:val="32"/>
        </w:rPr>
        <w:t>再者，“叫顶”的过程通常伴随着较高的情绪投入。这意味着参与者必须集中精神并投入更多的情感与意志，因此，当其他人通过咒骂或者鼓励给予支持时，他们会感到自己的信念得到加强，这种积极反馈又进一步推动了自身潜力的释放。</w:t>
      </w:r>
      <w:r>
        <w:rPr>
          <w:sz w:val="32"/>
          <w:szCs w:val="32"/>
        </w:rPr>
        <w:t>&lt;/p&gt;&lt;p&gt;&lt;img src="/static-img/syv1RzmWqJVcwE4i3okHnepsl5ItclFOa5uNJ20P0-6OKJzT7VPuKIIbbV5s5ulMDFtjIYGraBreyQDooeJY_GmJQWhlFK0WsXJpGAsQv8g3LHXEWTZk5_mWmA1SUwsmUtIZBzSz1pwkUjgd1Pe392kKThhawBX-civ1Py7p64IGcrCVlfN0gsjOwT6Rzcpg.jpg"&gt;&lt;/p&gt;&lt;p&gt;</w:t>
      </w:r>
      <w:r>
        <w:rPr>
          <w:sz w:val="32"/>
          <w:szCs w:val="32"/>
        </w:rPr>
        <w:t>此外，在团队环境下，“叫顶”还具有很强的一致性效应。当一个个体发出了声音，其他成员可能会加入进来形成连锁反应，最终导致整个团队情绪状态达到高度同步，这种集体性的力量不可小觑。在这样的氛围中，每个人都感觉到了来自周围同伴的支持与鼓励，从而获得了更多自信与力量。</w:t>
      </w:r>
      <w:r>
        <w:rPr>
          <w:sz w:val="32"/>
          <w:szCs w:val="32"/>
        </w:rPr>
        <w:t>&lt;/p&gt;&lt;p&gt;</w:t>
      </w:r>
      <w:r>
        <w:rPr>
          <w:sz w:val="32"/>
          <w:szCs w:val="32"/>
        </w:rPr>
        <w:t>另外，不可忽视的是文化因素。“叫顶”的习俗在某些文化中非常普遍，它成为了传统的一部分，无论是在军事训练还是体育比赛中，都有可能见到类似的场景。而且，由于长期习惯，这样的行为对于参与者的影响就会逐渐增加，使得他们在关键时刻变得更加果敢和坚决。</w:t>
      </w:r>
      <w:r>
        <w:rPr>
          <w:sz w:val="32"/>
          <w:szCs w:val="32"/>
        </w:rPr>
        <w:t>&lt;/p&gt;&lt;p&gt;&lt;img src="/static-img/Xc7GPkxNCZwZNqSAJ51fdOpsl5ItclFOa5uNJ20P0-6OKJzT7VPuKIIbbV5s5ulMDFtjIYGraBreyQDooeJY_GmJQWhlFK0WsXJpGAsQv8g3LHXEWTZk5_mWmA1SUwsmUtIZBzSz1pwkUjgd1Pe392kKThhawBX-civ1Py7p64IGcrCVlfN0gsjOwT6Rzcpg.jpg"&gt;&lt;/p&gt;&lt;p&gt;</w:t>
      </w:r>
      <w:r>
        <w:rPr>
          <w:sz w:val="32"/>
          <w:szCs w:val="32"/>
        </w:rPr>
        <w:t>最后，我们不能忽略掉领导作用。一位优秀的指挥官可以通过言语甚至肢体语言来引导他的部下，即使是简单的一个眼神交流也足以让战士们明白他期待什么样的表现。而当这个领导者发出号令或者进行表扬的时候，他所展现出的权威性和专业性都会对所有成员产生深远影响，让大家意识到自己的努力是值得被认可和赞赏的事情。</w:t>
      </w:r>
      <w:r>
        <w:rPr>
          <w:sz w:val="32"/>
          <w:szCs w:val="32"/>
        </w:rPr>
        <w:t>&lt;/p&gt;&lt;p&gt;</w:t>
      </w:r>
      <w:r>
        <w:rPr>
          <w:sz w:val="32"/>
          <w:szCs w:val="32"/>
        </w:rPr>
        <w:t>总结来说，“为什么你越叫顶的越猛”背后，是一系列复杂的心理机制以及社会文化因素共同作用造成的人类行为特征。在军事或竞技领域，这种现象确实存在，而且对于那些寻求超凡卓绝表现的人来说，它是一个不可忽视的话题，因为它揭示了人类潜力的巨大可能性，以及我们如何通过相互间的小小提醒去点燃彼此内心最坚定的火焰。</w:t>
      </w:r>
      <w:r>
        <w:rPr>
          <w:sz w:val="32"/>
          <w:szCs w:val="32"/>
        </w:rPr>
        <w:t>&lt;/p&gt;&lt;p&gt;&lt;img src="/static-img/i93-BMJ-6tVT6R67_wsEkepsl5ItclFOa5uNJ20P0-6OKJzT7VPuKIIbbV5s5ulMDFtjIYGraBreyQDooeJY_GmJQWhlFK0WsXJpGAsQv8g3LHXEWTZk5_mWmA1SUwsmUtIZBzSz1pwkUjgd1Pe392kKThhawBX-civ1Py7p64IGcrCVlfN0gsjOwT6Rzcpg.jpg"&gt;&lt;/p&gt;&lt;p&gt;&lt;a href = "/doc/954968-</w:t>
      </w:r>
      <w:r>
        <w:rPr>
          <w:sz w:val="32"/>
          <w:szCs w:val="32"/>
        </w:rPr>
        <w:t>战士的呼唤为什么越叫顶越显劲悍</w:t>
      </w:r>
      <w:r>
        <w:rPr>
          <w:sz w:val="32"/>
          <w:szCs w:val="32"/>
        </w:rPr>
        <w:t>.doc" rel="alternate" download="954968-</w:t>
      </w:r>
      <w:r>
        <w:rPr>
          <w:sz w:val="32"/>
          <w:szCs w:val="32"/>
        </w:rPr>
        <w:t>战士的呼唤为什么越叫顶越显劲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