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兔子红肿视频可爱的小兔子吸鼻子变红的趣味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小兔子会吸鼻子变红？</w:t>
      </w:r>
      <w:r>
        <w:rPr>
          <w:sz w:val="32"/>
          <w:szCs w:val="32"/>
        </w:rPr>
        <w:t>&lt;/p&gt;&lt;p&gt;&lt;img src="/static-img/JNj_SMOlltCmqxy8Q8cx-xgC5ah652VakK0NooRMNesOA1tWp31fzl-zdGLjse9Y.png"&gt;&lt;/p&gt;&lt;p&gt;</w:t>
      </w:r>
      <w:r>
        <w:rPr>
          <w:sz w:val="32"/>
          <w:szCs w:val="32"/>
        </w:rPr>
        <w:t>在这个充满神秘和奇异的世界里，许多动物都有着独特的行为。其中最让人好奇的是那些能够“吸鼻子”变成红肿的小兔子。这种现象不仅出现在视频中，也常见于家园中养殖的小朋友们面前。这让我想起了一段关于小兔子的趣味视频，那是一则把两只小兔子吸红肿视频，它展示了这些可爱生物如何通过一个简单的动作，让观众忍俊不禁。</w:t>
      </w:r>
      <w:r>
        <w:rPr>
          <w:sz w:val="32"/>
          <w:szCs w:val="32"/>
        </w:rPr>
        <w:t>&lt;/p&gt;&lt;p&gt;</w:t>
      </w:r>
      <w:r>
        <w:rPr>
          <w:sz w:val="32"/>
          <w:szCs w:val="32"/>
        </w:rPr>
        <w:t>怎么看待这种行为呢？</w:t>
      </w:r>
      <w:r>
        <w:rPr>
          <w:sz w:val="32"/>
          <w:szCs w:val="32"/>
        </w:rPr>
        <w:t>&lt;/p&gt;&lt;p&gt;&lt;img src="/static-img/g0LAPj7zkSR_JTIudH39-hgC5ah652VakK0NooRMNet8wKDGQ3n85_3D-Clu1i8nCnpF3nPQzK9KPCENvVasnMnNExZS_gQHUArLIkM_ueY1_yqIY-mA1FlpgQ91V_Vfgj3PKDopVPZPpytbo31Uvz8zIMd8atzOZqM_5eDEYz_dYf-g5BO1nWIj345yovuD.jpg"&gt;&lt;/p&gt;&lt;p&gt;</w:t>
      </w:r>
      <w:r>
        <w:rPr>
          <w:sz w:val="32"/>
          <w:szCs w:val="32"/>
        </w:rPr>
        <w:t>首先，我们需要认识到，这种现象并非是因为小兔子的身体出了什么问题，而是它们天生的一种习性。在自然界中，小型动物为了表达恐惧、不安或警示其他同伴，有时会采用类似吸鼻子的姿势来传递信息。对于人类来说，这个动作可能显得有些夸张，但对它们来说却是一个重要的沟通手段。</w:t>
      </w:r>
      <w:r>
        <w:rPr>
          <w:sz w:val="32"/>
          <w:szCs w:val="32"/>
        </w:rPr>
        <w:t>&lt;/p&gt;&lt;p&gt;</w:t>
      </w:r>
      <w:r>
        <w:rPr>
          <w:sz w:val="32"/>
          <w:szCs w:val="32"/>
        </w:rPr>
        <w:t>为什么人们喜欢观看这类视频？</w:t>
      </w:r>
      <w:r>
        <w:rPr>
          <w:sz w:val="32"/>
          <w:szCs w:val="32"/>
        </w:rPr>
        <w:t>&lt;/p&gt;&lt;p&gt;&lt;img src="/static-img/Do2Ruu24afOMfYWrKDgzAxgC5ah652VakK0NooRMNet8wKDGQ3n85_3D-Clu1i8nCnpF3nPQzK9KPCENvVasnMnNExZS_gQHUArLIkM_ueY1_yqIY-mA1FlpgQ91V_Vfgj3PKDopVPZPpytbo31Uvz8zIMd8atzOZqM_5eDEYz_dYf-g5BO1nWIj345yovuD.png"&gt;&lt;/p&gt;&lt;p&gt;</w:t>
      </w:r>
      <w:r>
        <w:rPr>
          <w:sz w:val="32"/>
          <w:szCs w:val="32"/>
        </w:rPr>
        <w:t>观看这些令人捧腹的视频，不仅能为我们带来一丝轻松和快乐，还能让我们更深入地了解自然界中的生物及其行为。在日常生活中，压力和烦恼无处不在，而观看这样的内容可以作为一种放松方式，使我们的心情变得更加愉悦。而且，这些可爱的小生命所展现出的纯真与无忧，也许能够唤醒我们内心深处对美好事物的向往。</w:t>
      </w:r>
      <w:r>
        <w:rPr>
          <w:sz w:val="32"/>
          <w:szCs w:val="32"/>
        </w:rPr>
        <w:t>&lt;/p&gt;&lt;p&gt;</w:t>
      </w:r>
      <w:r>
        <w:rPr>
          <w:sz w:val="32"/>
          <w:szCs w:val="32"/>
        </w:rPr>
        <w:t>如何正确处理这样的情况？</w:t>
      </w:r>
      <w:r>
        <w:rPr>
          <w:sz w:val="32"/>
          <w:szCs w:val="32"/>
        </w:rPr>
        <w:t>&lt;/p&gt;&lt;p&gt;&lt;img src="/static-img/DfE8q00CM-kdSch1cqu4QRgC5ah652VakK0NooRMNet8wKDGQ3n85_3D-Clu1i8nCnpF3nPQzK9KPCENvVasnMnNExZS_gQHUArLIkM_ueY1_yqIY-mA1FlpgQ91V_Vfgj3PKDopVPZPpytbo31Uvz8zIMd8atzOZqM_5eDEYz_dYf-g5BO1nWIj345yovuD.jpg"&gt;&lt;/p&gt;&lt;p&gt;</w:t>
      </w:r>
      <w:r>
        <w:rPr>
          <w:sz w:val="32"/>
          <w:szCs w:val="32"/>
        </w:rPr>
        <w:t>如果你也拥有这样的宠物，并且发现它经常表现出这一奇特行为，应该注意以下几点：首先，要确保你的宠物得到适当的照顾，包括良好的饮食、足够休息以及定期检查以排除潜在健康问题。此外，如果你的宠物出现异常持续进行这个动作，比如长时间持续或者伴随痛苦等症状，你应当立即咨询兽医，以便及时解决任何潜在的问题。</w:t>
      </w:r>
      <w:r>
        <w:rPr>
          <w:sz w:val="32"/>
          <w:szCs w:val="32"/>
        </w:rPr>
        <w:t>&lt;/p&gt;&lt;p&gt;</w:t>
      </w:r>
      <w:r>
        <w:rPr>
          <w:sz w:val="32"/>
          <w:szCs w:val="32"/>
        </w:rPr>
        <w:t>这些活动是否值得推荐给孩子们？</w:t>
      </w:r>
      <w:r>
        <w:rPr>
          <w:sz w:val="32"/>
          <w:szCs w:val="32"/>
        </w:rPr>
        <w:t>&lt;/p&gt;&lt;p&gt;&lt;img src="/static-img/BAFlF3svJbjePbqdh3r7ThgC5ah652VakK0NooRMNet8wKDGQ3n85_3D-Clu1i8nCnpF3nPQzK9KPCENvVasnMnNExZS_gQHUArLIkM_ueY1_yqIY-mA1FlpgQ91V_Vfgj3PKDopVPZPpytbo31Uvz8zIMd8atzOZqM_5eDEYz_dYf-g5BO1nWIj345yovuD.png"&gt;&lt;/p&gt;&lt;p&gt;</w:t>
      </w:r>
      <w:r>
        <w:rPr>
          <w:sz w:val="32"/>
          <w:szCs w:val="32"/>
        </w:rPr>
        <w:t>当然，一些适合年龄较大的孩子甚至成人观看的小动物趣味影片，可以成为家庭共享娱乐的一部分。但对于年幼或敏感的心灵来说，最好由成年人根据具体情况决定是否分享此类内容。如果确定要分享，最好是在家里环境安全舒适的情况下，并监控他们的情绪反应，以确保不会引发过度兴奋或焦虑反应。</w:t>
      </w:r>
      <w:r>
        <w:rPr>
          <w:sz w:val="32"/>
          <w:szCs w:val="32"/>
        </w:rPr>
        <w:t>&lt;/p&gt;&lt;p&gt;</w:t>
      </w:r>
      <w:r>
        <w:rPr>
          <w:sz w:val="32"/>
          <w:szCs w:val="32"/>
        </w:rPr>
        <w:t>总结</w:t>
      </w:r>
      <w:r>
        <w:rPr>
          <w:sz w:val="32"/>
          <w:szCs w:val="32"/>
        </w:rPr>
        <w:t>&lt;/p&gt;&lt;p&gt;</w:t>
      </w:r>
      <w:r>
        <w:rPr>
          <w:sz w:val="32"/>
          <w:szCs w:val="32"/>
        </w:rPr>
        <w:t>把两只小兔子吸红肿视频，无疑提供了一次探索自然界奇妙之处同时带给我们欢笑与学习双重效用的机会。通过观察和理解这些细微而又迷人的生物习性，我们可以从中获得更多关于生活本身意义上的启示，同时享受一次轻松愉快的心灵旅程。</w:t>
      </w:r>
      <w:r>
        <w:rPr>
          <w:sz w:val="32"/>
          <w:szCs w:val="32"/>
        </w:rPr>
        <w:t>&lt;/p&gt;&lt;p&gt;&lt;a href = "/doc/954939-</w:t>
      </w:r>
      <w:r>
        <w:rPr>
          <w:sz w:val="32"/>
          <w:szCs w:val="32"/>
        </w:rPr>
        <w:t>小兔子红肿视频可爱的小兔子吸鼻子变红的趣味视频</w:t>
      </w:r>
      <w:r>
        <w:rPr>
          <w:sz w:val="32"/>
          <w:szCs w:val="32"/>
        </w:rPr>
        <w:t>.doc" rel="alternate" download="954939-</w:t>
      </w:r>
      <w:r>
        <w:rPr>
          <w:sz w:val="32"/>
          <w:szCs w:val="32"/>
        </w:rPr>
        <w:t>小兔子红肿视频可爱的小兔子吸鼻子变红的趣味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