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伪装夫妇我们这对假夫妻的生活真有意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这对假夫妻的生活真有意思</w:t>
      </w:r>
      <w:r>
        <w:rPr>
          <w:sz w:val="32"/>
          <w:szCs w:val="32"/>
        </w:rPr>
        <w:t>&lt;/p&gt;&lt;p&gt;&lt;img src="/static-img/pHY54r4xA1d4EICWLiFZxq_1MbC_hlZ7ac-4SpQ0jza173uVauXQymoojORQJome.jpg"&gt;&lt;/p&gt;&lt;p&gt;</w:t>
      </w:r>
      <w:r>
        <w:rPr>
          <w:sz w:val="32"/>
          <w:szCs w:val="32"/>
        </w:rPr>
        <w:t>记得那天，我和小明在酒吧里偶遇，聊了几句，发现我们都需要一个“伴侣”，于是就决定装作夫妇。起初，我还挺紧张的，担心被识破，但随着时间的推移，我们之间的关系越来越自然，就像真正的一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周末，我们都会一起去公园散步，或是在家里做饭。我会学着他的脾气，他也学会了我的爱好。我们的生活看起来就像是真正的一对夫妇一样。</w:t>
      </w:r>
      <w:r>
        <w:rPr>
          <w:sz w:val="32"/>
          <w:szCs w:val="32"/>
        </w:rPr>
        <w:t>&lt;/p&gt;&lt;p&gt;&lt;img src="/static-img/OLpqeiJpTMkscLYu1uGNn6_1MbC_hlZ7ac-4SpQ0jzZ9wbfTFZTqzYS-6Di5AX2mBbFvMvY4opd1-7mKOoBXstjSC3W8t68Vqv6LFJtXIYe_6rIgXPnpeE-yH7ml8BZOXVqd9Kh210EogYt2ICO9gZWMOJoKlkczhmETHWZ9MleCZYRPqL7e3PQ6f0WuOaabkO5C8glP1LUczVKQdJzb-RkEu0tzzNsXl_Y9lqnLnlo.jpg"&gt;&lt;/p&gt;&lt;p&gt;</w:t>
      </w:r>
      <w:r>
        <w:rPr>
          <w:sz w:val="32"/>
          <w:szCs w:val="32"/>
        </w:rPr>
        <w:t>有一次，小明带我去他以前工作的地方参观，当时我心里想，这不就是演戏吗？但当他介绍我给同事们时，我竟然感觉自己真的变成了一部分他们中的一员。他们问起我们的孩子的时候，小明随口提到了“老二”正在上小学，而我则微笑着回应说，“老大”刚刚考上了大学。这一切听起来如此真实，以至于连我们自己都几乎忘记了这是一个伪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这种角色扮演也带来了困难，比如要合理安排我们的相处时间和私人空间。但是，这种挑战也让我们的关系更加坚固。在处理这些日常琐事时，我们不得不沟通、协调，并且学会互相理解和尊重。</w:t>
      </w:r>
      <w:r>
        <w:rPr>
          <w:sz w:val="32"/>
          <w:szCs w:val="32"/>
        </w:rPr>
        <w:t>&lt;/p&gt;&lt;p&gt;&lt;img src="/static-img/7wFUSs5oQc6_FjAfiakkw6_1MbC_hlZ7ac-4SpQ0jzZ9wbfTFZTqzYS-6Di5AX2mBbFvMvY4opd1-7mKOoBXstjSC3W8t68Vqv6LFJtXIYe_6rIgXPnpeE-yH7ml8BZOXVqd9Kh210EogYt2ICO9gZWMOJoKlkczhmETHWZ9MleCZYRPqL7e3PQ6f0WuOaabkO5C8glP1LUczVKQdJzb-RkEu0tzzNsXl_Y9lqnLnlo.jpg"&gt;&lt;/p&gt;&lt;p&gt;</w:t>
      </w:r>
      <w:r>
        <w:rPr>
          <w:sz w:val="32"/>
          <w:szCs w:val="32"/>
        </w:rPr>
        <w:t>虽然我们知道这个游戏最终会结束，但目前为止，它已经成为了一段美好的经历。我开始意识到，即使是最虚构的事情，也能给人带来意想不到的情感深度。而对于小明来说，无疑也是个宝贵的学习机会。他可以在没有实际责任的情况下体验婚姻生活，从而更好地准备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让别人认为你是一位幸福的小夫妻，其实并不是那么困难。但是，把这种假象维持下去，却要求你不断地投入情感和精力。如果有一天，他们终于发现我们的秘密，那或许只是另一种形式的真相。不过，现在让我们继续享受这一场充满趣味的人生剧本吧！</w:t>
      </w:r>
      <w:r>
        <w:rPr>
          <w:sz w:val="32"/>
          <w:szCs w:val="32"/>
        </w:rPr>
        <w:t>&lt;/p&gt;&lt;p&gt;&lt;img src="/static-img/TevoQ6UfWoWa1mQ0l1nAga_1MbC_hlZ7ac-4SpQ0jzZ9wbfTFZTqzYS-6Di5AX2mBbFvMvY4opd1-7mKOoBXstjSC3W8t68Vqv6LFJtXIYe_6rIgXPnpeE-yH7ml8BZOXVqd9Kh210EogYt2ICO9gZWMOJoKlkczhmETHWZ9MleCZYRPqL7e3PQ6f0WuOaabkO5C8glP1LUczVKQdJzb-RkEu0tzzNsXl_Y9lqnLnlo.jpg"&gt;&lt;/p&gt;&lt;p&gt;&lt;a href = "/doc/954789-</w:t>
      </w:r>
      <w:r>
        <w:rPr>
          <w:sz w:val="32"/>
          <w:szCs w:val="32"/>
        </w:rPr>
        <w:t>伪装夫妇我们这对假夫妻的生活真有意思</w:t>
      </w:r>
      <w:r>
        <w:rPr>
          <w:sz w:val="32"/>
          <w:szCs w:val="32"/>
        </w:rPr>
        <w:t>.doc" rel="alternate" download="954789-</w:t>
      </w:r>
      <w:r>
        <w:rPr>
          <w:sz w:val="32"/>
          <w:szCs w:val="32"/>
        </w:rPr>
        <w:t>伪装夫妇我们这对假夫妻的生活真有意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