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快感追求探索啊灬啊灬啊灬快高潮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快感追求：探索啊灬啊灬啊灬快高潮视频世界</w:t>
      </w:r>
      <w:r>
        <w:rPr>
          <w:sz w:val="32"/>
          <w:szCs w:val="32"/>
        </w:rPr>
        <w:t>&lt;/p&gt;&lt;p&gt;&lt;img src="/static-img/u-U2-e9s4ij7yz4cv4kFXXAKr9hA7zqB3WFyhki3bD982b9_1GH1D4k7pHhnS1En.jpg"&gt;&lt;/p&gt;&lt;p&gt;</w:t>
      </w:r>
      <w:r>
        <w:rPr>
          <w:sz w:val="32"/>
          <w:szCs w:val="32"/>
        </w:rPr>
        <w:t>在当今这个信息爆炸的时代，互联网上充斥着各种各样的内容，而啊灬啊灬啊灬快高潮视频正成为一种新的娱乐形式，它们以其独特的视觉效果和情感表达吸引着越来越多的人群。下面，我们将深入探讨这一现象，并从不同角度进行分析。</w:t>
      </w:r>
      <w:r>
        <w:rPr>
          <w:sz w:val="32"/>
          <w:szCs w:val="32"/>
        </w:rPr>
        <w:t>&lt;/p&gt;&lt;p&gt;</w:t>
      </w:r>
      <w:r>
        <w:rPr>
          <w:sz w:val="32"/>
          <w:szCs w:val="32"/>
        </w:rPr>
        <w:t>剧烈的情绪波动与视觉冲击</w:t>
      </w:r>
      <w:r>
        <w:rPr>
          <w:sz w:val="32"/>
          <w:szCs w:val="32"/>
        </w:rPr>
        <w:t>&lt;/p&gt;&lt;p&gt;&lt;img src="/static-img/54bjHhZvSPwkjdcC-YuaanAKr9hA7zqB3WFyhki3bD-bU5WLVdDNj8qpqyfmQlPybd0TQ2e7MBxlZqlrMYnQdg2IhaOokAGXOPvyPj40lNdoe5uLS9p9B_d6sAdTILc-ESgUTGyjyD6-HGrlIBPuqcY-pLdIyok_whoWWClWmvtfU-NlzRRJCRNdH8nsUhFM.jpg"&gt;&lt;/p&gt;&lt;p&gt;</w:t>
      </w:r>
      <w:r>
        <w:rPr>
          <w:sz w:val="32"/>
          <w:szCs w:val="32"/>
        </w:rPr>
        <w:t>啊灬啊灬啊灬快高潮视频中常见的情绪波动往往是剧烈而直接，这种强烈的情感体验能够迅速抓住观众的心，让他们投入到片中的故事之中。同时，这些视频通常采用快速切换画面的方式，营造出紧张刺激、不断加速向前的节奏，使得观看者难以抗拒这种视觉上的冲击力。</w:t>
      </w:r>
      <w:r>
        <w:rPr>
          <w:sz w:val="32"/>
          <w:szCs w:val="32"/>
        </w:rPr>
        <w:t>&lt;/p&gt;&lt;p&gt;</w:t>
      </w:r>
      <w:r>
        <w:rPr>
          <w:sz w:val="32"/>
          <w:szCs w:val="32"/>
        </w:rPr>
        <w:t>隐喻性表达与个人解读</w:t>
      </w:r>
      <w:r>
        <w:rPr>
          <w:sz w:val="32"/>
          <w:szCs w:val="32"/>
        </w:rPr>
        <w:t>&lt;/p&gt;&lt;p&gt;&lt;img src="/static-img/UCBG3IHQ6ifC35y1mFIghXAKr9hA7zqB3WFyhki3bD-bU5WLVdDNj8qpqyfmQlPybd0TQ2e7MBxlZqlrMYnQdg2IhaOokAGXOPvyPj40lNdoe5uLS9p9B_d6sAdTILc-ESgUTGyjyD6-HGrlIBPuqcY-pLdIyok_whoWWClWmvtfU-NlzRRJCRNdH8nsUhFM.jpg"&gt;&lt;/p&gt;&lt;p&gt;</w:t>
      </w:r>
      <w:r>
        <w:rPr>
          <w:sz w:val="32"/>
          <w:szCs w:val="32"/>
        </w:rPr>
        <w:t>啊灬啊 灬 快 高 潮 视 频 通 常 具 有 深 层 的 隐 喻 性 表 现，它们通过艺术化的手法展现了人性的复杂和欲望的无限，从而让每个观众都能根据自己的生活经验和情感状态进行深层次的解读。这一特点使得这些视频不仅仅是一种娱乐形式，更是人们交流思想、共鸣心灵的一种途径。</w:t>
      </w:r>
      <w:r>
        <w:rPr>
          <w:sz w:val="32"/>
          <w:szCs w:val="32"/>
        </w:rPr>
        <w:t>&lt;/p&gt;&lt;p&gt;</w:t>
      </w:r>
      <w:r>
        <w:rPr>
          <w:sz w:val="32"/>
          <w:szCs w:val="32"/>
        </w:rPr>
        <w:t>社区文化与互动机制</w:t>
      </w:r>
      <w:r>
        <w:rPr>
          <w:sz w:val="32"/>
          <w:szCs w:val="32"/>
        </w:rPr>
        <w:t>&lt;/p&gt;&lt;p&gt;&lt;img src="/static-img/3MxZDoJ_yDiNoB0DZqjUZ3AKr9hA7zqB3WFyhki3bD-bU5WLVdDNj8qpqyfmQlPybd0TQ2e7MBxlZqlrMYnQdg2IhaOokAGXOPvyPj40lNdoe5uLS9p9B_d6sAdTILc-ESgUTGyjyD6-HGrlIBPuqcY-pLdIyok_whoWWClWmvtfU-NlzRRJCRNdH8nsUhFM.jpg"&gt;&lt;/p&gt;&lt;p&gt;</w:t>
      </w:r>
      <w:r>
        <w:rPr>
          <w:sz w:val="32"/>
          <w:szCs w:val="32"/>
        </w:rPr>
        <w:t>在网络上，一些爱好者会围绕着某些特定的主题或风格创建专门的小圈子，他们之间会分享资源、讨论技巧甚至创作自己的作品。这样的社区氛围促进了用户之间的互动，同时也为新兴艺术家提供了一条展示自己才能的小道理路线。</w:t>
      </w:r>
      <w:r>
        <w:rPr>
          <w:sz w:val="32"/>
          <w:szCs w:val="32"/>
        </w:rPr>
        <w:t>&lt;/p&gt;&lt;p&gt;</w:t>
      </w:r>
      <w:r>
        <w:rPr>
          <w:sz w:val="32"/>
          <w:szCs w:val="32"/>
        </w:rPr>
        <w:t>技术创新与制作工艺</w:t>
      </w:r>
      <w:r>
        <w:rPr>
          <w:sz w:val="32"/>
          <w:szCs w:val="32"/>
        </w:rPr>
        <w:t>&lt;/p&gt;&lt;p&gt;&lt;img src="/static-img/Y_ohyYJNyROTfEC3Vnxe2HAKr9hA7zqB3WFyhki3bD-bU5WLVdDNj8qpqyfmQlPybd0TQ2e7MBxlZqlrMYnQdg2IhaOokAGXOPvyPj40lNdoe5uLS9p9B_d6sAdTILc-ESgUTGyjyD6-HGrlIBPuqcY-pLdIyok_whoWWClWmvtfU-NlzRRJCRNdH8nsUhFM.jpg"&gt;&lt;/p&gt;&lt;p&gt;</w:t>
      </w:r>
      <w:r>
        <w:rPr>
          <w:sz w:val="32"/>
          <w:szCs w:val="32"/>
        </w:rPr>
        <w:t>啊 灬 快 高 潮 视 频 的 制 作 需 要 高 度 的 技术 和 艺术 综合，其中包括了图像处理、音效设计等多方面元素。在这个过程中，不断出现新的创意和技巧，为整个行业带来了持续发展的活力。而且，由于这类内容受到监管限制，其制作工艺也逐渐演变成了一门特殊技能，需要一定程度上的专业知识去掌握。</w:t>
      </w:r>
      <w:r>
        <w:rPr>
          <w:sz w:val="32"/>
          <w:szCs w:val="32"/>
        </w:rPr>
        <w:t>&lt;/p&gt;&lt;p&gt;</w:t>
      </w:r>
      <w:r>
        <w:rPr>
          <w:sz w:val="32"/>
          <w:szCs w:val="32"/>
        </w:rPr>
        <w:t>伦理考量与社会影响</w:t>
      </w:r>
      <w:r>
        <w:rPr>
          <w:sz w:val="32"/>
          <w:szCs w:val="32"/>
        </w:rPr>
        <w:t>&lt;/p&gt;&lt;p&gt;</w:t>
      </w:r>
      <w:r>
        <w:rPr>
          <w:sz w:val="32"/>
          <w:szCs w:val="32"/>
        </w:rPr>
        <w:t>虽然啧燎电影作为一种新兴媒介，对于一些年轻人来说可能具有吸引力的同时，也存在着潜在的问题，比如过度暴露或者不适宜场景等。此外，一些批评者认为这种类型的内容可能对青少年心理健康产生负面影响，因此如何平衡个人的自由选择权利和公共利益成为一个值得深思的问题。</w:t>
      </w:r>
      <w:r>
        <w:rPr>
          <w:sz w:val="32"/>
          <w:szCs w:val="32"/>
        </w:rPr>
        <w:t>&lt;/p&gt;&lt;p&gt;</w:t>
      </w:r>
      <w:r>
        <w:rPr>
          <w:sz w:val="32"/>
          <w:szCs w:val="32"/>
        </w:rPr>
        <w:t>法律框架与监管实践</w:t>
      </w:r>
      <w:r>
        <w:rPr>
          <w:sz w:val="32"/>
          <w:szCs w:val="32"/>
        </w:rPr>
        <w:t>&lt;/p&gt;&lt;p&gt;</w:t>
      </w:r>
      <w:r>
        <w:rPr>
          <w:sz w:val="32"/>
          <w:szCs w:val="32"/>
        </w:rPr>
        <w:t>政府机构及相关部门开始关注并对这一领域采取措施，以确保所有内容符合法律法规要求。例如，在一些国家或地区，发布此类内容时必须遵守严格规定，有时候还需要取得特别许可。此外，社交媒体平台也在不断完善审核机制，以减少非法或不当信息传播给用户。</w:t>
      </w:r>
      <w:r>
        <w:rPr>
          <w:sz w:val="32"/>
          <w:szCs w:val="32"/>
        </w:rPr>
        <w:t>&lt;/p&gt;&lt;p&gt;</w:t>
      </w:r>
      <w:r>
        <w:rPr>
          <w:sz w:val="32"/>
          <w:szCs w:val="32"/>
        </w:rPr>
        <w:t>总结来说，即便是在这样一个充满争议的话题领域里，也有其自身独特的地位和价值。未来，只要我们能够合理地管理这一现象，并允许它继续发挥其作为一种文化表达手段所具备的一切可能性，那么哦燎电影很有可能成为</w:t>
      </w:r>
      <w:r>
        <w:rPr>
          <w:sz w:val="32"/>
          <w:szCs w:val="32"/>
        </w:rPr>
        <w:t>21</w:t>
      </w:r>
      <w:r>
        <w:rPr>
          <w:sz w:val="32"/>
          <w:szCs w:val="32"/>
        </w:rPr>
        <w:t>世纪的一个重要文化符号之一。</w:t>
      </w:r>
      <w:r>
        <w:rPr>
          <w:sz w:val="32"/>
          <w:szCs w:val="32"/>
        </w:rPr>
        <w:t>&lt;/p&gt;&lt;p&gt;&lt;a href = "/doc/954665-</w:t>
      </w:r>
      <w:r>
        <w:rPr>
          <w:sz w:val="32"/>
          <w:szCs w:val="32"/>
        </w:rPr>
        <w:t>激情燃烧的快感追求探索啊灬啊灬啊灬快高潮视频世界</w:t>
      </w:r>
      <w:r>
        <w:rPr>
          <w:sz w:val="32"/>
          <w:szCs w:val="32"/>
        </w:rPr>
        <w:t>.doc" rel="alternate" download="954665-</w:t>
      </w:r>
      <w:r>
        <w:rPr>
          <w:sz w:val="32"/>
          <w:szCs w:val="32"/>
        </w:rPr>
        <w:t>激情燃烧的快感追求探索啊灬啊灬啊灬快高潮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