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的兴起，引发了广泛的讨论和关注。以下是对这一现象的六个方面深入分析：</w:t>
      </w:r>
      <w:r>
        <w:rPr>
          <w:sz w:val="32"/>
          <w:szCs w:val="32"/>
        </w:rPr>
        <w:t>&lt;/p&gt;&lt;p&gt;&lt;img src="/static-img/5bei4Nfc9L4vP28nnoXoCtv5ER2RVoJJ8tZD1I8QRHzIzSgHEPrP-V2yrVz1922D.jpg"&gt;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品牌作为全球知名汽车制造商，其产品在市场上的竞争力不容忽视。在乱码现象中，消费者可能因为品牌形象、价格或其他因素而被吸引，从而导致了这种特殊类型视频内容的流行。</w:t>
      </w:r>
      <w:r>
        <w:rPr>
          <w:sz w:val="32"/>
          <w:szCs w:val="32"/>
        </w:rPr>
        <w:t>&lt;/p&gt;&lt;p&gt;&lt;img src="/static-img/mSH8y_l3vZkxEmaCdRlyx9v5ER2RVoJJ8tZD1I8QRHxtcYX7hmpJ-x2xQxpaBgxMUJYt4jmOdzqhCOYOFKPoeuMwVtV38XGarzsyxd70CQNosNuWqMszemQJndKGXcbWYm3F6cO1BtUTUQwl0ToF61jYhzdoWGtDY6DPxihtayt3sFPM5XkGnjr7DeGNHxGGeU8qRYppgLgAofgAUWK4EGDN80huZhfPQVQOyEfkf0M.png"&gt;&lt;/p&gt;&lt;p&gt;</w:t>
      </w:r>
      <w:r>
        <w:rPr>
          <w:sz w:val="32"/>
          <w:szCs w:val="32"/>
        </w:rPr>
        <w:t>乱码现象如何影响消费者购买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码现象对于消费者的购买行为产生了一定的影响。通过观看这些混杂了不同车型信息的视频，消费者可以更快地获取到多种车辆信息，这可能会加速他们对特定品牌产品进行考虑。</w:t>
      </w:r>
      <w:r>
        <w:rPr>
          <w:sz w:val="32"/>
          <w:szCs w:val="32"/>
        </w:rPr>
        <w:t>&lt;/p&gt;&lt;p&gt;&lt;img src="/static-img/qvHLTp-Ga2CQU8DDh0ff59v5ER2RVoJJ8tZD1I8QRHxtcYX7hmpJ-x2xQxpaBgxMUJYt4jmOdzqhCOYOFKPoeuMwVtV38XGarzsyxd70CQNosNuWqMszemQJndKGXcbWYm3F6cO1BtUTUQwl0ToF61jYhzdoWGtDY6DPxihtayt3sFPM5XkGnjr7DeGNHxGGeU8qRYppgLgAofgAUWK4EGDN80huZhfPQVQOyEfkf0M.jpg"&gt;&lt;/p&gt;&lt;p&gt;</w:t>
      </w:r>
      <w:r>
        <w:rPr>
          <w:sz w:val="32"/>
          <w:szCs w:val="32"/>
        </w:rPr>
        <w:t>如何评估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中的真实性与可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存在大量假冒伪劣信息，评价一个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是否真实可靠是一个挑战。观众应当注意查看发布者的信誉度以及评论区用户反馈，以便做出明智的选择。</w:t>
      </w:r>
      <w:r>
        <w:rPr>
          <w:sz w:val="32"/>
          <w:szCs w:val="32"/>
        </w:rPr>
        <w:t>&lt;/p&gt;&lt;p&gt;&lt;img src="/static-img/eXGn1xJEs_-FoVYf_7xI7dv5ER2RVoJJ8tZD1I8QRHxtcYX7hmpJ-x2xQxpaBgxMUJYt4jmOdzqhCOYOFKPoeuMwVtV38XGarzsyxd70CQNosNuWqMszemQJndKGXcbWYm3F6cO1BtUTUQwl0ToF61jYhzdoWGtDY6DPxihtayt3sFPM5XkGnjr7DeGNHxGGeU8qRYppgLgAofgAUWK4EGDN80huZhfPQVQOyEfkf0M.jpg"&gt;&lt;/p&gt;&lt;p&gt;</w:t>
      </w:r>
      <w:r>
        <w:rPr>
          <w:sz w:val="32"/>
          <w:szCs w:val="32"/>
        </w:rPr>
        <w:t>日产官方如何应对这类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新兴趋势，日产官方需要采取积极措施来提升自身品牌形象和产品认知。此外，它还需加强监管工作，对于未经授权使用其标志性的内容进行打击，并鼓励正面内容创作以增强用户参与感。</w:t>
      </w:r>
      <w:r>
        <w:rPr>
          <w:sz w:val="32"/>
          <w:szCs w:val="32"/>
        </w:rPr>
        <w:t>&lt;/p&gt;&lt;p&gt;&lt;img src="/static-img/chsxbMzRtaKrn-AHTUEQDdv5ER2RVoJJ8tZD1I8QRHxtcYX7hmpJ-x2xQxpaBgxMUJYt4jmOdzqhCOYOFKPoeuMwVtV38XGarzsyxd70CQNosNuWqMszemQJndKGXcbWYm3F6cO1BtUTUQwl0ToF61jYhzdoWGtDY6DPxihtayt3sFPM5XkGnjr7DeGNHxGGeU8qRYppgLgAofgAUWK4EGDN80huZhfPQVQOyEfkf0M.jpg"&gt;&lt;/p&gt;&lt;p&gt;</w:t>
      </w:r>
      <w:r>
        <w:rPr>
          <w:sz w:val="32"/>
          <w:szCs w:val="32"/>
        </w:rPr>
        <w:t>市场上有哪些资源可以帮助解决相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了解更多关于日产汽车的问题，可以参考一些专业网站、论坛或社交媒体平台，这些都是了解最新资讯和技术细节的一站式服务点。此外，与业内专家交流也是一个很好的学习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及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将出现更多高质量、高互动性的内容，为消费者提供更加精准化、个性化服务。这也意味着企业需要持续创新，不断提升用户体验，以满足市场需求变化。</w:t>
      </w:r>
      <w:r>
        <w:rPr>
          <w:sz w:val="32"/>
          <w:szCs w:val="32"/>
        </w:rPr>
        <w:t>&lt;/p&gt;&lt;p&gt;&lt;a href = "/doc/954273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全解析</w:t>
      </w:r>
      <w:r>
        <w:rPr>
          <w:sz w:val="32"/>
          <w:szCs w:val="32"/>
        </w:rPr>
        <w:t>.doc" rel="alternate" download="954273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