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囚宠傅渝傅渝的深度人文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囚宠》傅渝：探索与理解</w:t>
      </w:r>
      <w:r>
        <w:rPr>
          <w:sz w:val="32"/>
          <w:szCs w:val="32"/>
        </w:rPr>
        <w:t>&lt;/p&gt;&lt;p&gt;&lt;img src="/static-img/7A3WF-ZoZTHdUpHO_MDOPw2cDb7rCgNW4ZDi4ik5KWwXSfBqutccrRNJvyLSgHuy.jpg"&gt;&lt;/p&gt;&lt;p&gt;</w:t>
      </w:r>
      <w:r>
        <w:rPr>
          <w:sz w:val="32"/>
          <w:szCs w:val="32"/>
        </w:rPr>
        <w:t>为什么我们对动物的关爱总是有限制？</w:t>
      </w:r>
      <w:r>
        <w:rPr>
          <w:sz w:val="32"/>
          <w:szCs w:val="32"/>
        </w:rPr>
        <w:t>&lt;/p&gt;&lt;p&gt;</w:t>
      </w:r>
      <w:r>
        <w:rPr>
          <w:sz w:val="32"/>
          <w:szCs w:val="32"/>
        </w:rPr>
        <w:t>在一个繁忙而冷酷的都市中，生命仿佛被无情地压缩到每个角落。然而，在这座城市的心脏，隐藏着一段不为人知的故事——关于被遗忘的动物们，以及他们唯一依靠的人——傅渝。在她的笔下，我们见证了这些可怜生物如何从“囚宠”转变成生命中的伙伴。</w:t>
      </w:r>
      <w:r>
        <w:rPr>
          <w:sz w:val="32"/>
          <w:szCs w:val="32"/>
        </w:rPr>
        <w:t>&lt;/p&gt;&lt;p&gt;&lt;img src="/static-img/tc6uJ7CnxQPjm-SQq4Wm4A2cDb7rCgNW4ZDi4ik5KWx2fumTAFpQL20uluxOpKxIXA8gHu2TY1XaCCrAbtVq6NJkDKkqWJ6aqXs4SilRMt1Eme3Hxsh-SiTzSrGLbC4hVxSOTFTSxJKWBzLsZE0zXANHLvgIqlldacfE_a2Guh3zqUNnwoGLMxO_v8QdppaZ.jpg"&gt;&lt;/p&gt;&lt;p&gt;</w:t>
      </w:r>
      <w:r>
        <w:rPr>
          <w:sz w:val="32"/>
          <w:szCs w:val="32"/>
        </w:rPr>
        <w:t>傅渝，是谁？</w:t>
      </w:r>
      <w:r>
        <w:rPr>
          <w:sz w:val="32"/>
          <w:szCs w:val="32"/>
        </w:rPr>
        <w:t>&lt;/p&gt;&lt;p&gt;</w:t>
      </w:r>
      <w:r>
        <w:rPr>
          <w:sz w:val="32"/>
          <w:szCs w:val="32"/>
        </w:rPr>
        <w:t>在小说开篇时，我们遇到了一个名叫李明的人，他是一个单身父亲，为了一家公司工作。他的一天开始就像往常一样，但当他带回家的那只小狗，无意间触发了他深层的情感。这个小狗，不仅仅是一只普通的小狗，它代表着希望、忠诚和爱。但是，这份爱却因为种种原因，被迫陷入一种既自由又束缚的状态。这就是《囚宠》中最核心的情节所在。</w:t>
      </w:r>
      <w:r>
        <w:rPr>
          <w:sz w:val="32"/>
          <w:szCs w:val="32"/>
        </w:rPr>
        <w:t>&lt;/p&gt;&lt;p&gt;&lt;img src="/static-img/xIDM1J_QN9T54BTOSKSF0A2cDb7rCgNW4ZDi4ik5KWx2fumTAFpQL20uluxOpKxIXA8gHu2TY1XaCCrAbtVq6NJkDKkqWJ6aqXs4SilRMt1Eme3Hxsh-SiTzSrGLbC4hVxSOTFTSxJKWBzLsZE0zXANHLvgIqlldacfE_a2Guh3zqUNnwoGLMxO_v8QdppaZ.jpg"&gt;&lt;/p&gt;&lt;p&gt;</w:t>
      </w:r>
      <w:r>
        <w:rPr>
          <w:sz w:val="32"/>
          <w:szCs w:val="32"/>
        </w:rPr>
        <w:t>怎样才能真正理解它们？</w:t>
      </w:r>
      <w:r>
        <w:rPr>
          <w:sz w:val="32"/>
          <w:szCs w:val="32"/>
        </w:rPr>
        <w:t>&lt;/p&gt;&lt;p&gt;</w:t>
      </w:r>
      <w:r>
        <w:rPr>
          <w:sz w:val="32"/>
          <w:szCs w:val="32"/>
        </w:rPr>
        <w:t>随着故事发展，我们发现李明并不是孤独一人。他的女儿小雨，对那些受伤的小动物充满同情，她不仅给予它们安慰，还教会了她爸爸和周围的人一些关于如何照顾这些“囚宠”的知识。而这些知识正是帮助人们逐渐改变心态，从而看待动物问题的新视角。通过傅渝精准的情感描绘，我们可以看到人类社会对于动物福利意识正在悄然提升。</w:t>
      </w:r>
      <w:r>
        <w:rPr>
          <w:sz w:val="32"/>
          <w:szCs w:val="32"/>
        </w:rPr>
        <w:t>&lt;/p&gt;&lt;p&gt;&lt;img src="/static-img/tCGRpsoCNWkpcv1GCbbSSw2cDb7rCgNW4ZDi4ik5KWx2fumTAFpQL20uluxOpKxIXA8gHu2TY1XaCCrAbtVq6NJkDKkqWJ6aqXs4SilRMt1Eme3Hxsh-SiTzSrGLbC4hVxSOTFTSxJKWBzLsZE0zXANHLvgIqlldacfE_a2Guh3zqUNnwoGLMxO_v8QdppaZ.jpg"&gt;&lt;/p&gt;&lt;p&gt;</w:t>
      </w:r>
      <w:r>
        <w:rPr>
          <w:sz w:val="32"/>
          <w:szCs w:val="32"/>
        </w:rPr>
        <w:t>为何不能再次成为“囚宠”？</w:t>
      </w:r>
      <w:r>
        <w:rPr>
          <w:sz w:val="32"/>
          <w:szCs w:val="32"/>
        </w:rPr>
        <w:t>&lt;/p&gt;&lt;p&gt;</w:t>
      </w:r>
      <w:r>
        <w:rPr>
          <w:sz w:val="32"/>
          <w:szCs w:val="32"/>
        </w:rPr>
        <w:t>作为《囚宠》的主人公之一，小雨曾经也是一位将所有快乐寄托于手中的孩子。她有自己的梦想，有自己的世界。但随着时间流逝，她发现自己不再能像以前那样轻易地拥有幸福，因为生活给她的打击太大。她不得不学会了坚强起来，学会了面对现实，而这背后隐藏的是她内心深处的一场战争。</w:t>
      </w:r>
      <w:r>
        <w:rPr>
          <w:sz w:val="32"/>
          <w:szCs w:val="32"/>
        </w:rPr>
        <w:t>&lt;/p&gt;&lt;p&gt;&lt;img src="/static-img/SEHuQrVaYgU_W9UJUGcHZg2cDb7rCgNW4ZDi4ik5KWx2fumTAFpQL20uluxOpKxIXA8gHu2TY1XaCCrAbtVq6NJkDKkqWJ6aqXs4SilRMt1Eme3Hxsh-SiTzSrGLbC4hVxSOTFTSxJKWBzLsZE0zXANHLvgIqlldacfE_a2Guh3zqUNnwoGLMxO_v8QdppaZ.jpg"&gt;&lt;/p&gt;&lt;p&gt;</w:t>
      </w:r>
      <w:r>
        <w:rPr>
          <w:sz w:val="32"/>
          <w:szCs w:val="32"/>
        </w:rPr>
        <w:t>该如何共存？</w:t>
      </w:r>
      <w:r>
        <w:rPr>
          <w:sz w:val="32"/>
          <w:szCs w:val="32"/>
        </w:rPr>
        <w:t>&lt;/p&gt;&lt;p&gt;</w:t>
      </w:r>
      <w:r>
        <w:rPr>
          <w:sz w:val="32"/>
          <w:szCs w:val="32"/>
        </w:rPr>
        <w:t>小说通过多个角色之间复杂纵横交错的情感线条，让读者能够体验到各种不同的观点和立场。在这种情况下，每个人都需要找到属于自己的方式去处理与动物共生的关系。不论是在家庭、社区还是社会层面，都存在大量未被解决的问题，但正如傅渝所展现的一般，只要我们愿意去了解，并且付出努力，就有可能实现改善。</w:t>
      </w:r>
      <w:r>
        <w:rPr>
          <w:sz w:val="32"/>
          <w:szCs w:val="32"/>
        </w:rPr>
        <w:t>&lt;/p&gt;&lt;p&gt;</w:t>
      </w:r>
      <w:r>
        <w:rPr>
          <w:sz w:val="32"/>
          <w:szCs w:val="32"/>
        </w:rPr>
        <w:t>结局是什么样的？</w:t>
      </w:r>
      <w:r>
        <w:rPr>
          <w:sz w:val="32"/>
          <w:szCs w:val="32"/>
        </w:rPr>
        <w:t>&lt;/p&gt;&lt;p&gt;</w:t>
      </w:r>
      <w:r>
        <w:rPr>
          <w:sz w:val="32"/>
          <w:szCs w:val="32"/>
        </w:rPr>
        <w:t>最后，在一次偶然的机会中，小雨遇见了一群志同道合的人，他们共同成立了一家非营利组织，用来帮助那些被遗弃或遭受虐待的小动物。此时此刻，小雨终于找到了属于自己的位置——用实际行动去影响这一切，让更多的声音响起，用温暖去弥补过去给予过痛苦。在这个过程中，她成长为了一个更加坚强、更加懂得珍惜生命的人。而李明，也从那个时候开始重新审视生活，他明白现在更重要的是如何让我们的行为变得更有意义，以便我们能够真正地成为彼此以及地球上其他生命形式不可或缺的一部分。</w:t>
      </w:r>
      <w:r>
        <w:rPr>
          <w:sz w:val="32"/>
          <w:szCs w:val="32"/>
        </w:rPr>
        <w:t>&lt;/p&gt;&lt;p&gt;&lt;a href = "/doc/953695-</w:t>
      </w:r>
      <w:r>
        <w:rPr>
          <w:sz w:val="32"/>
          <w:szCs w:val="32"/>
        </w:rPr>
        <w:t>囚宠傅渝傅渝的深度人文探究</w:t>
      </w:r>
      <w:r>
        <w:rPr>
          <w:sz w:val="32"/>
          <w:szCs w:val="32"/>
        </w:rPr>
        <w:t>.doc" rel="alternate" download="953695-</w:t>
      </w:r>
      <w:r>
        <w:rPr>
          <w:sz w:val="32"/>
          <w:szCs w:val="32"/>
        </w:rPr>
        <w:t>囚宠傅渝傅渝的深度人文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