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E999SE.com</w:t>
      </w:r>
      <w:r>
        <w:rPr>
          <w:sz w:val="48"/>
          <w:szCs w:val="48"/>
        </w:rPr>
        <w:t>探索数字时代的创新与发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SE999SE.com</w:t>
      </w:r>
      <w:r>
        <w:rPr>
          <w:sz w:val="32"/>
          <w:szCs w:val="32"/>
        </w:rPr>
        <w:t>：探索数字时代的创新与发展</w:t>
      </w:r>
      <w:r>
        <w:rPr>
          <w:sz w:val="32"/>
          <w:szCs w:val="32"/>
        </w:rPr>
        <w:t>&lt;/p&gt;&lt;p&gt;&lt;img src="/static-img/yl5AiN2tYFbGC-TyS-YbIivnuSPMpfTtvRJPhRrhfTmBjzKylmZWZN4kmMJtNJ_H.jpg"&gt;&lt;/p&gt;&lt;p&gt;</w:t>
      </w:r>
      <w:r>
        <w:rPr>
          <w:sz w:val="32"/>
          <w:szCs w:val="32"/>
        </w:rPr>
        <w:t>数字化转型的驱动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球经济不断向数字化方向发展的背景下，</w:t>
      </w:r>
      <w:r>
        <w:rPr>
          <w:sz w:val="32"/>
          <w:szCs w:val="32"/>
        </w:rPr>
        <w:t>se999se.com</w:t>
      </w:r>
      <w:r>
        <w:rPr>
          <w:sz w:val="32"/>
          <w:szCs w:val="32"/>
        </w:rPr>
        <w:t>作为一个集技术创新、产业升级于一体的平台，为企业和个人提供了全面的解决方案。它不仅推动了传统行业的数字化转型，还促进了新兴科技领域的快速成长。</w:t>
      </w:r>
      <w:r>
        <w:rPr>
          <w:sz w:val="32"/>
          <w:szCs w:val="32"/>
        </w:rPr>
        <w:t>&lt;/p&gt;&lt;p&gt;&lt;img src="/static-img/DEIAa7sotM6LBmZiyXkNYCvnuSPMpfTtvRJPhRrhfTlcIyHgQL3eMaJ9K42k9U-KtZ8eAP4fwwLaq0UqvmbcUo-nys5wUaIN_lKPEDDH9NZu1SGcVYse77k6hlIBD2czMibxd4cP-_aDC1-4UQAEAj3MbLKDUumemF3CvYklo3M50ahAtIH-BDnhC4IYqwOCmJt4nUQheYCeRfl8hKGPqg.jpg"&gt;&lt;/p&gt;&lt;p&gt;</w:t>
      </w:r>
      <w:r>
        <w:rPr>
          <w:sz w:val="32"/>
          <w:szCs w:val="32"/>
        </w:rPr>
        <w:t>创新思维引领未来趋势</w:t>
      </w:r>
      <w:r>
        <w:rPr>
          <w:sz w:val="32"/>
          <w:szCs w:val="32"/>
        </w:rPr>
        <w:t>&lt;/p&gt;&lt;p&gt;se999se.com</w:t>
      </w:r>
      <w:r>
        <w:rPr>
          <w:sz w:val="32"/>
          <w:szCs w:val="32"/>
        </w:rPr>
        <w:t>以其独特的视角和创新的方法论，帮助用户从不同角度审视问题，从而激发新的思路和解决方案。这不仅是对现有技术的一次深入挖掘，也是对未来的无限潜能的一种释放。</w:t>
      </w:r>
      <w:r>
        <w:rPr>
          <w:sz w:val="32"/>
          <w:szCs w:val="32"/>
        </w:rPr>
        <w:t>&lt;/p&gt;&lt;p&gt;&lt;img src="/static-img/bH0iuSaDUtXgmaCruYpBgyvnuSPMpfTtvRJPhRrhfTlcIyHgQL3eMaJ9K42k9U-KtZ8eAP4fwwLaq0UqvmbcUo-nys5wUaIN_lKPEDDH9NZu1SGcVYse77k6hlIBD2czMibxd4cP-_aDC1-4UQAEAj3MbLKDUumemF3CvYklo3M50ahAtIH-BDnhC4IYqwOCmJt4nUQheYCeRfl8hKGPqg.jpg"&gt;&lt;/p&gt;&lt;p&gt;</w:t>
      </w:r>
      <w:r>
        <w:rPr>
          <w:sz w:val="32"/>
          <w:szCs w:val="32"/>
        </w:rPr>
        <w:t>服务质量与用户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效、便捷、高质量，这是</w:t>
      </w:r>
      <w:r>
        <w:rPr>
          <w:sz w:val="32"/>
          <w:szCs w:val="32"/>
        </w:rPr>
        <w:t>se999se.com</w:t>
      </w:r>
      <w:r>
        <w:rPr>
          <w:sz w:val="32"/>
          <w:szCs w:val="32"/>
        </w:rPr>
        <w:t>一直追求的话语。在这个平台上，无论是企业还是个人，都可以找到最适合自己的服务。通过不断优化服务流程，提升用户体验，</w:t>
      </w:r>
      <w:r>
        <w:rPr>
          <w:sz w:val="32"/>
          <w:szCs w:val="32"/>
        </w:rPr>
        <w:t>se999se.com</w:t>
      </w:r>
      <w:r>
        <w:rPr>
          <w:sz w:val="32"/>
          <w:szCs w:val="32"/>
        </w:rPr>
        <w:t>赢得了市场上的广泛认可。</w:t>
      </w:r>
      <w:r>
        <w:rPr>
          <w:sz w:val="32"/>
          <w:szCs w:val="32"/>
        </w:rPr>
        <w:t>&lt;/p&gt;&lt;p&gt;&lt;img src="/static-img/ncKIlpPrgVF68bkU32L0FSvnuSPMpfTtvRJPhRrhfTlcIyHgQL3eMaJ9K42k9U-KtZ8eAP4fwwLaq0UqvmbcUo-nys5wUaIN_lKPEDDH9NZu1SGcVYse77k6hlIBD2czMibxd4cP-_aDC1-4UQAEAj3MbLKDUumemF3CvYklo3M50ahAtIH-BDnhC4IYqwOCmJt4nUQheYCeRfl8hKGPqg.jpg"&gt;&lt;/p&gt;&lt;p&gt;</w:t>
      </w:r>
      <w:r>
        <w:rPr>
          <w:sz w:val="32"/>
          <w:szCs w:val="32"/>
        </w:rPr>
        <w:t>创业环境与支持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有志于开拓新领域或扩大业务范围的人来说，</w:t>
      </w:r>
      <w:r>
        <w:rPr>
          <w:sz w:val="32"/>
          <w:szCs w:val="32"/>
        </w:rPr>
        <w:t>se999se.com</w:t>
      </w:r>
      <w:r>
        <w:rPr>
          <w:sz w:val="32"/>
          <w:szCs w:val="32"/>
        </w:rPr>
        <w:t>提供了一系列创业相关资源和支持。包括但不限于政策咨询、资金筹措、人才培养等，这些都是助力创业者成功的一个重要方面。</w:t>
      </w:r>
      <w:r>
        <w:rPr>
          <w:sz w:val="32"/>
          <w:szCs w:val="32"/>
        </w:rPr>
        <w:t>&lt;/p&gt;&lt;p&gt;&lt;img src="/static-img/lKdGi6RKD61o1YKXemExlCvnuSPMpfTtvRJPhRrhfTlcIyHgQL3eMaJ9K42k9U-KtZ8eAP4fwwLaq0UqvmbcUo-nys5wUaIN_lKPEDDH9NZu1SGcVYse77k6hlIBD2czMibxd4cP-_aDC1-4UQAEAj3MbLKDUumemF3CvYklo3M50ahAtIH-BDnhC4IYqwOCmJt4nUQheYCeRfl8hKGPqg.jpg"&gt;&lt;/p&gt;&lt;p&gt;</w:t>
      </w:r>
      <w:r>
        <w:rPr>
          <w:sz w:val="32"/>
          <w:szCs w:val="32"/>
        </w:rPr>
        <w:t>社会责任与可持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社会的一份子，不忘初心，以人为本，是每个参与到信息技术应用中的人都应该遵循的原则。通过将技术应用于更好的社会实践中，如教育公益项目等，可以有效地提高社会福利水平，并促进可持续发展目标的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前沿与知识更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学技术日新月异，其影响力也在不断扩散。为了跟上这节奏，不断学习最新知识，对理解并运用这些变化至关重要。通过参与各种研讨会、培训课程或线上资源，如阅读关于</w:t>
      </w:r>
      <w:r>
        <w:rPr>
          <w:sz w:val="32"/>
          <w:szCs w:val="32"/>
        </w:rPr>
        <w:t>IT</w:t>
      </w:r>
      <w:r>
        <w:rPr>
          <w:sz w:val="32"/>
          <w:szCs w:val="32"/>
        </w:rPr>
        <w:t>行业最新动态的心智内容等，可以保持自我更新，让自己始终处于竞争力的前沿位置。</w:t>
      </w:r>
      <w:r>
        <w:rPr>
          <w:sz w:val="32"/>
          <w:szCs w:val="32"/>
        </w:rPr>
        <w:t>&lt;/p&gt;&lt;p&gt;&lt;a href = "/doc/953686-SE999SE.com</w:t>
      </w:r>
      <w:r>
        <w:rPr>
          <w:sz w:val="32"/>
          <w:szCs w:val="32"/>
        </w:rPr>
        <w:t>探索数字时代的创新与发展</w:t>
      </w:r>
      <w:r>
        <w:rPr>
          <w:sz w:val="32"/>
          <w:szCs w:val="32"/>
        </w:rPr>
        <w:t>.doc" rel="alternate" download="953686-SE999SE.com</w:t>
      </w:r>
      <w:r>
        <w:rPr>
          <w:sz w:val="32"/>
          <w:szCs w:val="32"/>
        </w:rPr>
        <w:t>探索数字时代的创新与发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