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在厨房的猛进猛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法与料理的结合</w:t>
      </w:r>
      <w:r>
        <w:rPr>
          <w:sz w:val="32"/>
          <w:szCs w:val="32"/>
        </w:rPr>
        <w:t>&lt;/p&gt;&lt;p&gt;&lt;img src="/static-img/anJMewXXeclINNBiH2OKW7L-oqVtwYvTCBZY9kkbnHfMLhe2AYegGUauUIAg3Z7-.jpg"&gt;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，么公不仅仅是厨房里的主人，他还是一位掌握了神秘魔法的炊事师。每一次他进入厨房，就像是将魔力注入到食物之中。他的动作快速而有序，每一个动作都蕴含着对食物和魔法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战斗场面</w:t>
      </w:r>
      <w:r>
        <w:rPr>
          <w:sz w:val="32"/>
          <w:szCs w:val="32"/>
        </w:rPr>
        <w:t>&lt;/p&gt;&lt;p&gt;&lt;img src="/static-img/x01iSHTAAIpoq39si9lWtrL-oqVtwYvTCBZY9kkbnHeE5Hfc0pP8kQsReiLJJ1xIMGbmGLAveV8EPLLyyZtDrptSxiYq40i82Lb5BXAK417lkuZlZNAZBBDXmZuGoNuqodpFrkszMxBJCj1bSWJHJmEgS67kuUmzwHk1rVOdpgo.jpg"&gt;&lt;/p&gt;&lt;p&gt;BD</w:t>
      </w:r>
      <w:r>
        <w:rPr>
          <w:sz w:val="32"/>
          <w:szCs w:val="32"/>
        </w:rPr>
        <w:t>中的某些场景展现了么公在厨房内进行的一系列激烈战斗，这些战斗并非是物理上的，而是一种以料理为武器，以味觉为目标的心灵对决。在这些战役中，么公展现出了他超凡脱俗的烹饪技巧和高超的情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术与魔法融合</w:t>
      </w:r>
      <w:r>
        <w:rPr>
          <w:sz w:val="32"/>
          <w:szCs w:val="32"/>
        </w:rPr>
        <w:t>&lt;/p&gt;&lt;p&gt;&lt;img src="/static-img/FThz82EQjFQ0cWYQyHKFHrL-oqVtwYvTCBZY9kkbnHeE5Hfc0pP8kQsReiLJJ1xIMGbmGLAveV8EPLLyyZtDrptSxiYq40i82Lb5BXAK417lkuZlZNAZBBDXmZuGoNuqodpFrkszMxBJCj1bSWJHJmEgS67kuUmzwHk1rVOdpgo.jpg"&gt;&lt;/p&gt;&lt;p&gt;</w:t>
      </w:r>
      <w:r>
        <w:rPr>
          <w:sz w:val="32"/>
          <w:szCs w:val="32"/>
        </w:rPr>
        <w:t>么公在厨房中的每一步，都像是在书写着一种独特的艺术语言。他不仅会使用传统的手艺，还能将魔法元素巧妙地融入其中，使得每一道菜肴都具有不可思议的风味和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选择与精确控制</w:t>
      </w:r>
      <w:r>
        <w:rPr>
          <w:sz w:val="32"/>
          <w:szCs w:val="32"/>
        </w:rPr>
        <w:t>&lt;/p&gt;&lt;p&gt;&lt;img src="/static-img/zbp79SWZCo4eoSnsfz1CZLL-oqVtwYvTCBZY9kkbnHeE5Hfc0pP8kQsReiLJJ1xIMGbmGLAveV8EPLLyyZtDrptSxiYq40i82Lb5BXAK417lkuZlZNAZBBDXmZuGoNuqodpFrkszMxBJCj1bSWJHJmEgS67kuUmzwHk1rVOdpgo.jpg"&gt;&lt;/p&gt;&lt;p&gt;</w:t>
      </w:r>
      <w:r>
        <w:rPr>
          <w:sz w:val="32"/>
          <w:szCs w:val="32"/>
        </w:rPr>
        <w:t>在制作菜肴时，么公总是极其挑选食材，并且对于烹调过程有着精确到细微程度的地控制。这一点体现在他的手法上，他能够让最简单的食材也变成美味无比的大餐，让人惊叹于他的才华与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与情感表达</w:t>
      </w:r>
      <w:r>
        <w:rPr>
          <w:sz w:val="32"/>
          <w:szCs w:val="32"/>
        </w:rPr>
        <w:t>&lt;/p&gt;&lt;p&gt;&lt;img src="/static-img/EhSRvo7lzBJaNY0cd38-G7L-oqVtwYvTCBZY9kkbnHeE5Hfc0pP8kQsReiLJJ1xIMGbmGLAveV8EPLLyyZtDrptSxiYq40i82Lb5BXAK417lkuZlZNAZBBDXmZuGoNuqodpFrkszMxBJCj1bSWJHJmEgS67kuUmzwHk1rVOdpgo.jpg"&gt;&lt;/p&gt;&lt;p&gt;</w:t>
      </w:r>
      <w:r>
        <w:rPr>
          <w:sz w:val="32"/>
          <w:szCs w:val="32"/>
        </w:rPr>
        <w:t>通过观察么公在厨房中的表现，可以发现他烹饪并不只是单纯的手艺，更是一种情感表达方式。他用心去创造，让每一道菜都带有一份爱和温暖，这正是为什么人们被他所做的事情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革命：新颖创新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>BD</w:t>
      </w:r>
      <w:r>
        <w:rPr>
          <w:sz w:val="32"/>
          <w:szCs w:val="32"/>
        </w:rPr>
        <w:t>展示的是一个完全新的料理世界，其中没有固定的规则，只有不断探索和创新。这种风格鼓励人们思考如何把传统和现代结合起来，以及如何用不同的方式来享受美食。</w:t>
      </w:r>
      <w:r>
        <w:rPr>
          <w:sz w:val="32"/>
          <w:szCs w:val="32"/>
        </w:rPr>
        <w:t>&lt;/p&gt;&lt;p&gt;&lt;a href = "/doc/953225-</w:t>
      </w:r>
      <w:r>
        <w:rPr>
          <w:sz w:val="32"/>
          <w:szCs w:val="32"/>
        </w:rPr>
        <w:t>么公在厨房的猛进猛出</w:t>
      </w:r>
      <w:r>
        <w:rPr>
          <w:sz w:val="32"/>
          <w:szCs w:val="32"/>
        </w:rPr>
        <w:t>.doc" rel="alternate" download="953225-</w:t>
      </w:r>
      <w:r>
        <w:rPr>
          <w:sz w:val="32"/>
          <w:szCs w:val="32"/>
        </w:rPr>
        <w:t>么公在厨房的猛进猛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