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卖行业的数字化转型</w:t>
      </w:r>
      <w:r>
        <w:rPr>
          <w:sz w:val="32"/>
          <w:szCs w:val="32"/>
        </w:rPr>
        <w:t>&lt;/p&gt;&lt;p&gt;&lt;img src="/static-img/K68c3SCH5tYVy1gpqRlPPyuZJJGvC7eIk8gDn3VVPvmvypsmcY4CAUpMllHK4ZE2.jpg"&gt;&lt;/p&gt;&lt;p&gt;</w:t>
      </w:r>
      <w:r>
        <w:rPr>
          <w:sz w:val="32"/>
          <w:szCs w:val="32"/>
        </w:rPr>
        <w:t>在这个信息爆炸的时代，人们对快捷和便利的需求日益增长。外卖作为一种生活方式，不仅解决了人们饮食难题，也为餐饮业带来了新的发展机遇。哔哩哔哩作为一个文化平台，其对于内容创作和社区互动的深度挖掘，为外卖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&lt;img src="/static-img/Ykm-YCrd8rJydT2fSWNHSyuZJJGvC7eIk8gDn3VVPvmT5EyECU3a9chlzpBPG5mLY-WldQE_0q2dMbba41gsS20DgYNARXXXMrgtXghCReGwuCKwMtmz-KNdNJ0eRRZBW1Prq3E2KNkD7qWCqQRGk_Gufm49k65OLiwLam2EMS6Rqoss4Nsh24UXrz86Mmzd.png"&gt;&lt;/p&gt;&lt;p&gt;</w:t>
      </w:r>
      <w:r>
        <w:rPr>
          <w:sz w:val="32"/>
          <w:szCs w:val="32"/>
        </w:rPr>
        <w:t>为了提升用户体验，许多外卖平台开始与知名内容创作者合作，通过直播带货、口碑推荐等形式，让消费者在享受美食的同时，也能感受到一份特别的情感共鸣。这种结合线上与线下资源的创新模式，对于提升品牌形象和增加销售额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RJS0dRGtJttSg-5SUQQBgiuZJJGvC7eIk8gDn3VVPvmT5EyECU3a9chlzpBPG5mLY-WldQE_0q2dMbba41gsS20DgYNARXXXMrgtXghCReGwuCKwMtmz-KNdNJ0eRRZBW1Prq3E2KNkD7qWCqQRGk_Gufm49k65OLiwLam2EMS6Rqoss4Nsh24UXrz86Mmzd.jpg"&gt;&lt;/p&gt;&lt;p&gt;</w:t>
      </w:r>
      <w:r>
        <w:rPr>
          <w:sz w:val="32"/>
          <w:szCs w:val="32"/>
        </w:rPr>
        <w:t>在社交媒体如微博、微信等平台上，很多品牌利用视频内容吸引潜在顾客。在这些平台上发布高质量视频，可以帮助企业提高品牌知名度，并且能够迅速传播到更广泛的人群中，从而增加订单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服务</w:t>
      </w:r>
      <w:r>
        <w:rPr>
          <w:sz w:val="32"/>
          <w:szCs w:val="32"/>
        </w:rPr>
        <w:t>&lt;/p&gt;&lt;p&gt;&lt;img src="/static-img/XKfH1IsijNOxD-mtCnyO7SuZJJGvC7eIk8gDn3VVPvmT5EyECU3a9chlzpBPG5mLY-WldQE_0q2dMbba41gsS20DgYNARXXXMrgtXghCReGwuCKwMtmz-KNdNJ0eRRZBW1Prq3E2KNkD7qWCqQRGk_Gufm49k65OLiwLam2EMS6Rqoss4Nsh24UXrz86Mmzd.jpg"&gt;&lt;/p&gt;&lt;p&gt;</w:t>
      </w:r>
      <w:r>
        <w:rPr>
          <w:sz w:val="32"/>
          <w:szCs w:val="32"/>
        </w:rPr>
        <w:t>随着科技不断进步，自动驾驶配送车、无人机配送等新技术正在逐渐进入市场，这些创新服务不仅缩短了配送时间，还提高了效率，同时也减少了环境污染，是未来外卖行业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应链管理与食品安全问题</w:t>
      </w:r>
      <w:r>
        <w:rPr>
          <w:sz w:val="32"/>
          <w:szCs w:val="32"/>
        </w:rPr>
        <w:t>&lt;/p&gt;&lt;p&gt;&lt;img src="/static-img/VRgE-Hc-97ktxsZ0VoH1liuZJJGvC7eIk8gDn3VVPvmT5EyECU3a9chlzpBPG5mLY-WldQE_0q2dMbba41gsS20DgYNARXXXMrgtXghCReGwuCKwMtmz-KNdNJ0eRRZBW1Prq3E2KNkD7qWCqQRGk_Gufm49k65OLiwLam2EMS6Rqoss4Nsh24UXrz86Mmzd.jpg"&gt;&lt;/p&gt;&lt;p&gt;</w:t>
      </w:r>
      <w:r>
        <w:rPr>
          <w:sz w:val="32"/>
          <w:szCs w:val="32"/>
        </w:rPr>
        <w:t>随着网络购物的大规模普及，对食品安全要求越来越严格。因此，在供应链管理方面需要更加重视监管，以确保每一次订单都是新鲜出炉并经过严格检查。这对于建立客户忠诚度至关重要，也是保持良好商业声誉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将会有更多智能设备参与到物流系统中去，使得整个流程变得更加高效。此外，由于疫情影响，人们对于健康食品以及快速配送的需求将持续增长，因此合理规划资源配置，将成为所有企业必须面对的问题之一。</w:t>
      </w:r>
      <w:r>
        <w:rPr>
          <w:sz w:val="32"/>
          <w:szCs w:val="32"/>
        </w:rPr>
        <w:t>&lt;/p&gt;&lt;p&gt;&lt;a href = "/doc/953215-</w:t>
      </w:r>
      <w:r>
        <w:rPr>
          <w:sz w:val="32"/>
          <w:szCs w:val="32"/>
        </w:rPr>
        <w:t>哔哩哔哩外卖挑战</w:t>
      </w:r>
      <w:r>
        <w:rPr>
          <w:sz w:val="32"/>
          <w:szCs w:val="32"/>
        </w:rPr>
        <w:t>.doc" rel="alternate" download="953215-</w:t>
      </w:r>
      <w:r>
        <w:rPr>
          <w:sz w:val="32"/>
          <w:szCs w:val="32"/>
        </w:rPr>
        <w:t>哔哩哔哩外卖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