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传统中国女性的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汉服？</w:t>
      </w:r>
      <w:r>
        <w:rPr>
          <w:sz w:val="32"/>
          <w:szCs w:val="32"/>
        </w:rPr>
        <w:t>&lt;/p&gt;&lt;p&gt;&lt;img src="/static-img/pICQJpaA_3FhZYPJ9Xg0hikgAgRkDHxQsswt6ZHKm85SN7GcfDvHBmV02-BIsEXh.jpg"&gt;&lt;/p&gt;&lt;p&gt;</w:t>
      </w:r>
      <w:r>
        <w:rPr>
          <w:sz w:val="32"/>
          <w:szCs w:val="32"/>
        </w:rPr>
        <w:t>在全球范围内，汉服已经成为一种文化现象，它不仅仅是一种穿着，而是一种生活方式。它源自于中国古代的民族服饰，经过现代设计师们的创意和创新，形成了独特的风格。在这个过程中，一件最能体现汉服魅力的装备——齐胸襦裙。</w:t>
      </w:r>
      <w:r>
        <w:rPr>
          <w:sz w:val="32"/>
          <w:szCs w:val="32"/>
        </w:rPr>
        <w:t>&lt;/p&gt;&lt;p&gt;</w:t>
      </w:r>
      <w:r>
        <w:rPr>
          <w:sz w:val="32"/>
          <w:szCs w:val="32"/>
        </w:rPr>
        <w:t>齐胸襦裙之美</w:t>
      </w:r>
      <w:r>
        <w:rPr>
          <w:sz w:val="32"/>
          <w:szCs w:val="32"/>
        </w:rPr>
        <w:t>&lt;/p&gt;&lt;p&gt;&lt;img src="/static-img/em9e_mvZjzgcsrA0eizwHikgAgRkDHxQsswt6ZHKm84Fx0nKSSVsJLQp0Ut7xqKbO8MUn9WBG58ZvAdwHmxAPtV4GLKR6RSzVgAZ5mueZ3iZgPvZPjuS5EWqupao_7lC0hdlQkG-lC1apJcYg1L7e_XHkgew8RRDNEl_vQoIvgRpKun1hWR36Lo5mE_UnPwP.jpg"&gt;&lt;/p&gt;&lt;p&gt;</w:t>
      </w:r>
      <w:r>
        <w:rPr>
          <w:sz w:val="32"/>
          <w:szCs w:val="32"/>
        </w:rPr>
        <w:t>齐胸襦裙作为女性的一部分，不仅在历史上占据了重要地位，在当今社会也成为了许多人追求的时尚元素。这种装扮以其优雅、典雅而受到广泛喜爱，它能够展现出女性的端庄与高贵。无论是在正式场合还是休闲环境中，这样的装扮都能让人一眼看去感受到那份非凡气质。</w:t>
      </w:r>
      <w:r>
        <w:rPr>
          <w:sz w:val="32"/>
          <w:szCs w:val="32"/>
        </w:rPr>
        <w:t>&lt;/p&gt;&lt;p&gt;</w:t>
      </w:r>
      <w:r>
        <w:rPr>
          <w:sz w:val="32"/>
          <w:szCs w:val="32"/>
        </w:rPr>
        <w:t>汉服与现代化相结合</w:t>
      </w:r>
      <w:r>
        <w:rPr>
          <w:sz w:val="32"/>
          <w:szCs w:val="32"/>
        </w:rPr>
        <w:t>&lt;/p&gt;&lt;p&gt;&lt;img src="/static-img/l2xsSL7opsqzmrvSvRWEOCkgAgRkDHxQsswt6ZHKm84Fx0nKSSVsJLQp0Ut7xqKbO8MUn9WBG58ZvAdwHmxAPtV4GLKR6RSzVgAZ5mueZ3iZgPvZPjuS5EWqupao_7lC0hdlQkG-lC1apJcYg1L7e_XHkgew8RRDNEl_vQoIvgRpKun1hWR36Lo5mE_UnPwP.jpg"&gt;&lt;/p&gt;&lt;p&gt;</w:t>
      </w:r>
      <w:r>
        <w:rPr>
          <w:sz w:val="32"/>
          <w:szCs w:val="32"/>
        </w:rPr>
        <w:t>随着科技和经济发展，汉服也不再局限于传统意义上的束缚，而是被融入到了现代生活中。这意味着人们可以自由地选择不同的材料、颜色和款式来制作自己的衣物，从而使得每一件衣服都具有独特性。而在这样的背景下，齐胸襦裙啪啪这一概念就更加丰富多彩，每一次佩戴都是对个人品味的一次展示。</w:t>
      </w:r>
      <w:r>
        <w:rPr>
          <w:sz w:val="32"/>
          <w:szCs w:val="32"/>
        </w:rPr>
        <w:t>&lt;/p&gt;&lt;p&gt;</w:t>
      </w:r>
      <w:r>
        <w:rPr>
          <w:sz w:val="32"/>
          <w:szCs w:val="32"/>
        </w:rPr>
        <w:t>汉服界面的社交媒体影响力</w:t>
      </w:r>
      <w:r>
        <w:rPr>
          <w:sz w:val="32"/>
          <w:szCs w:val="32"/>
        </w:rPr>
        <w:t>&lt;/p&gt;&lt;p&gt;&lt;img src="/static-img/-DiylRy10uvtD4nI_YAW8SkgAgRkDHxQsswt6ZHKm84Fx0nKSSVsJLQp0Ut7xqKbO8MUn9WBG58ZvAdwHmxAPtV4GLKR6RSzVgAZ5mueZ3iZgPvZPjuS5EWqupao_7lC0hdlQkG-lC1apJcYg1L7e_XHkgew8RRDNEl_vQoIvgRpKun1hWR36Lo5mE_UnPwP.jpg"&gt;&lt;/p&gt;&lt;p&gt;</w:t>
      </w:r>
      <w:r>
        <w:rPr>
          <w:sz w:val="32"/>
          <w:szCs w:val="32"/>
        </w:rPr>
        <w:t>社交媒体对于流行文化尤为关键，它提供了一个平台，让那些想要分享自己穿搭心得或是展示自己的艺术作品的人有机会发声。因此，无数模特儿、设计师及普通消费者通过社交平台，如微博、抖音等，将他们精心挑选并搭配起来的齐胸襦裙照片发布出去，与网友互动交流，并且吸引众人的关注。这不仅推动了整个行业向前发展，也让更多的人了解到这项文化遗产背后的深厚含义。</w:t>
      </w:r>
      <w:r>
        <w:rPr>
          <w:sz w:val="32"/>
          <w:szCs w:val="32"/>
        </w:rPr>
        <w:t>&lt;/p&gt;&lt;p&gt;</w:t>
      </w:r>
      <w:r>
        <w:rPr>
          <w:sz w:val="32"/>
          <w:szCs w:val="32"/>
        </w:rPr>
        <w:t>传承与创新：未来展望</w:t>
      </w:r>
      <w:r>
        <w:rPr>
          <w:sz w:val="32"/>
          <w:szCs w:val="32"/>
        </w:rPr>
        <w:t>&lt;/p&gt;&lt;p&gt;&lt;img src="/static-img/0K8PpcLfPD8OoxqxzU8osikgAgRkDHxQsswt6ZHKm84Fx0nKSSVsJLQp0Ut7xqKbO8MUn9WBG58ZvAdwHmxAPtV4GLKR6RSzVgAZ5mueZ3iZgPvZPjuS5EWqupao_7lC0hdlQkG-lC1apJcYg1L7e_XHkgew8RRDNEl_vQoIvgRpKun1hWR36Lo5mE_UnPwP.jpg"&gt;&lt;/p&gt;&lt;p&gt;</w:t>
      </w:r>
      <w:r>
        <w:rPr>
          <w:sz w:val="32"/>
          <w:szCs w:val="32"/>
        </w:rPr>
        <w:t>面对不断变化的地球，我们需要将过去所学到的宝贵知识与现在和未来的需求进行结合，以确保这些传统元素不会随时间消逝。因此，不断寻找新的形式去表达既有文化，是保持这股潮流活力的关键之一。在这样的大背景下，“汉服齐</w:t>
      </w:r>
      <w:r>
        <w:rPr>
          <w:sz w:val="32"/>
          <w:szCs w:val="32"/>
        </w:rPr>
        <w:t xml:space="preserve">chest </w:t>
      </w:r>
      <w:r>
        <w:rPr>
          <w:sz w:val="32"/>
          <w:szCs w:val="32"/>
        </w:rPr>
        <w:t>襦裙啪啪”这一概念可能会进一步演变，使其适应不同年龄层次以及各种场合，从而更好地融入我们的日常生活中。</w:t>
      </w:r>
      <w:r>
        <w:rPr>
          <w:sz w:val="32"/>
          <w:szCs w:val="32"/>
        </w:rPr>
        <w:t>&lt;/p&gt;&lt;p&gt;</w:t>
      </w:r>
      <w:r>
        <w:rPr>
          <w:sz w:val="32"/>
          <w:szCs w:val="32"/>
        </w:rPr>
        <w:t>结语：共建未来</w:t>
      </w:r>
      <w:r>
        <w:rPr>
          <w:sz w:val="32"/>
          <w:szCs w:val="32"/>
        </w:rPr>
        <w:t>&lt;/p&gt;&lt;p&gt;</w:t>
      </w:r>
      <w:r>
        <w:rPr>
          <w:sz w:val="32"/>
          <w:szCs w:val="32"/>
        </w:rPr>
        <w:t>总结来说，“汉服齐</w:t>
      </w:r>
      <w:r>
        <w:rPr>
          <w:sz w:val="32"/>
          <w:szCs w:val="32"/>
        </w:rPr>
        <w:t xml:space="preserve">chest </w:t>
      </w:r>
      <w:r>
        <w:rPr>
          <w:sz w:val="32"/>
          <w:szCs w:val="32"/>
        </w:rPr>
        <w:t>襦裙啪拍”的兴起，不仅是一个时尚趋势，更是一个关于文化认同、身份表达以及个性探索的问题。在我们共同构建未来社会的时候，这样一种跨越时代边界的情感联系显得尤为珍贵。希望大家能够继续支持并参与到这一浪潮中，为“漢裝齊腰褶拍”带来更多新鲜血液，同时也让世界看到中华文明精神中的那份韵味悠长与永恒光芒。</w:t>
      </w:r>
      <w:r>
        <w:rPr>
          <w:sz w:val="32"/>
          <w:szCs w:val="32"/>
        </w:rPr>
        <w:t>&lt;/p&gt;&lt;p&gt;&lt;a href = "/doc/953058-</w:t>
      </w:r>
      <w:r>
        <w:rPr>
          <w:sz w:val="32"/>
          <w:szCs w:val="32"/>
        </w:rPr>
        <w:t>汉服齐胸襦裙传统中国女性的时尚魅力</w:t>
      </w:r>
      <w:r>
        <w:rPr>
          <w:sz w:val="32"/>
          <w:szCs w:val="32"/>
        </w:rPr>
        <w:t>.doc" rel="alternate" download="953058-</w:t>
      </w:r>
      <w:r>
        <w:rPr>
          <w:sz w:val="32"/>
          <w:szCs w:val="32"/>
        </w:rPr>
        <w:t>汉服齐胸襦裙传统中国女性的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