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还在里面动了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光中的秘密一段奇妙的清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光中的秘密：一段奇妙的清晨体验</w:t>
      </w:r>
      <w:r>
        <w:rPr>
          <w:sz w:val="32"/>
          <w:szCs w:val="32"/>
        </w:rPr>
        <w:t>&lt;/p&gt;&lt;p&gt;&lt;img src="/static-img/bcQICudPtOF6cwhBUJOqLaamTrx2lYPaOOvcGJvZNXq2K1_OmxvSjISrxdVVkJnz.png"&gt;&lt;/p&gt;&lt;p&gt;</w:t>
      </w:r>
      <w:r>
        <w:rPr>
          <w:sz w:val="32"/>
          <w:szCs w:val="32"/>
        </w:rPr>
        <w:t>在这个世界上，有些事物总是能让人感到惊讶和不可思议。今天，我要讲述的是一个关于早晨醒来还在里面动了动的奇妙故事。这不仅仅是一件小事，而是一次对生命本质深刻洞察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发生在我家的小花园里。在那里的有一个大石头，平时看起来只是普通的一块岩石。但是，在某个特定的早晨，一切都不同了。</w:t>
      </w:r>
      <w:r>
        <w:rPr>
          <w:sz w:val="32"/>
          <w:szCs w:val="32"/>
        </w:rPr>
        <w:t>&lt;/p&gt;&lt;p&gt;&lt;img src="/static-img/fTCPO9gtAm_4aF2xrwafcaamTrx2lYPaOOvcGJvZNXpXpswkL0uXLTb-1Bde5uHkOc_kbFUMRBTbYu8JteYY9AgHP1VUtG7BMhtnnr4nV27Ec0h6BUX6rQJH8N9tNZber3E1iUzyESJWjyTFjv_zwA.jpg"&gt;&lt;/p&gt;&lt;p&gt;</w:t>
      </w:r>
      <w:r>
        <w:rPr>
          <w:sz w:val="32"/>
          <w:szCs w:val="32"/>
        </w:rPr>
        <w:t>我记得那天醒来的时候，阳光透过窗户洒进房间，温暖而柔和。我伸了个懒腰，然后走到窗前，看着外面渐渐亮起的天空。我想去看看花园中是否有什么新鲜事物，也许是鸟儿筑巢，或是蝴蝶采蜜，但当我走出门时，却意外地发现了一幕令人震惊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已经习惯于每天早上都会检查一下我的小花园，因为那里是我放松身心的地方。而这一次，当我看到那个巨大的石头似乎在缓缓转动时，我几乎无法相信自己的眼睛。我立刻跑过去，用手触摸它，那不是幻觉，它确实在微微摇摆着。</w:t>
      </w:r>
      <w:r>
        <w:rPr>
          <w:sz w:val="32"/>
          <w:szCs w:val="32"/>
        </w:rPr>
        <w:t>&lt;/p&gt;&lt;p&gt;&lt;img src="/static-img/hDlutB-hBte0upGG-A3SqqamTrx2lYPaOOvcGJvZNXpXpswkL0uXLTb-1Bde5uHkOc_kbFUMRBTbYu8JteYY9AgHP1VUtG7BMhtnnr4nV27Ec0h6BUX6rQJH8N9tNZber3E1iUzyESJWjyTFjv_zwA.jpg"&gt;&lt;/p&gt;&lt;p&gt;</w:t>
      </w:r>
      <w:r>
        <w:rPr>
          <w:sz w:val="32"/>
          <w:szCs w:val="32"/>
        </w:rPr>
        <w:t>随后的事情就像电影一样展开。石头继续转动，不断地释放出一种古老而神秘的声音，这声音听起来像是远古时代的声音，它似乎是在诉说着一些只有自然才能理解的事情。当人们围观时，他们也开始感受到一种力量，这种力量来自于自然、来自于我们周围环境所蕴含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发现更多这样的现象出现，比如树木间会出现幽灵般的人影；河流边会有一些未知生物游弋；甚至连云彩也开始表现出它们独有的语言。这些都是那些“早晨醒来还在里面动了动”的瞬间，让我们意识到这个世界比我们想象中更加复杂和神秘。</w:t>
      </w:r>
      <w:r>
        <w:rPr>
          <w:sz w:val="32"/>
          <w:szCs w:val="32"/>
        </w:rPr>
        <w:t>&lt;/p&gt;&lt;p&gt;&lt;img src="/static-img/Hnp5pnGQqhJAgheUYBT0PqamTrx2lYPaOOvcGJvZNXpXpswkL0uXLTb-1Bde5uHkOc_kbFUMRBTbYu8JteYY9AgHP1VUtG7BMhtnnr4nV27Ec0h6BUX6rQJH8N9tNZber3E1iUzyESJWjyTFjv_zwA.jpg"&gt;&lt;/p&gt;&lt;p&gt;</w:t>
      </w:r>
      <w:r>
        <w:rPr>
          <w:sz w:val="32"/>
          <w:szCs w:val="32"/>
        </w:rPr>
        <w:t>这些事件让我思考到了很多问题，比如我们作为人类与自然界之间存在什么样的关系？我们的行为是否影响到了这种自然界内隐藏着的秩序？以及，我们如何更好地尊重并保护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想起来，那些事件可能只是一系列巧合或者我们的错觉，但是它们给予了我们许多启示。在未来，我们将更加珍视每一次与自然接触，并且努力做到减少对环境造成伤害，以便让更多的人们能够享受这份宝贵的联系。</w:t>
      </w:r>
      <w:r>
        <w:rPr>
          <w:sz w:val="32"/>
          <w:szCs w:val="32"/>
        </w:rPr>
        <w:t>&lt;/p&gt;&lt;p&gt;&lt;img src="/static-img/ph0iJysRKZynTaMeYG0Zx6amTrx2lYPaOOvcGJvZNXpXpswkL0uXLTb-1Bde5uHkOc_kbFUMRBTbYu8JteYY9AgHP1VUtG7BMhtnnr4nV27Ec0h6BUX6rQJH8N9tNZber3E1iUzyESJWjyTFjv_zwA.png"&gt;&lt;/p&gt;&lt;p&gt;&lt;a href = "/doc/952859-</w:t>
      </w:r>
      <w:r>
        <w:rPr>
          <w:sz w:val="32"/>
          <w:szCs w:val="32"/>
        </w:rPr>
        <w:t>早晨醒来还在里面动了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光中的秘密一段奇妙的清晨体验</w:t>
      </w:r>
      <w:r>
        <w:rPr>
          <w:sz w:val="32"/>
          <w:szCs w:val="32"/>
        </w:rPr>
        <w:t>.doc" rel="alternate" download="952859-</w:t>
      </w:r>
      <w:r>
        <w:rPr>
          <w:sz w:val="32"/>
          <w:szCs w:val="32"/>
        </w:rPr>
        <w:t>早晨醒来还在里面动了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光中的秘密一段奇妙的清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