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的旋律男儿车阵中的速度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灿烂、蓝天如洗的下午，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着刺激而充满活力的节奏，它们带来了无限的能量和挑战。这个由一群热血青年组成的小团体，每个人的心中都燃烧着一种无法言喻的情感——对于速度和自由的渴望。</w:t>
      </w:r>
      <w:r>
        <w:rPr>
          <w:sz w:val="32"/>
          <w:szCs w:val="32"/>
        </w:rPr>
        <w:t>&lt;/p&gt;&lt;p&gt;&lt;img src="/static-img/J-JmNGmWd9ulUlzdbHcjjBN8e27VtI2xhDTUyFOUxReS7UTJQ5pu0nDxu9xoEAfc.jpg"&gt;&lt;/p&gt;&lt;p&gt;</w:t>
      </w:r>
      <w:r>
        <w:rPr>
          <w:sz w:val="32"/>
          <w:szCs w:val="32"/>
        </w:rPr>
        <w:t>第一点：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便会聚集在一个偏僻的小巷里，那里是他们秘密基地。在这里，他们会开启男男车车好快的车車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音乐声中回荡着不羁与超越。每个人都是自己的人生导师，无论是怎样的梦想，只要有勇气和决心，都可以实现。这是一个梦想起航的地方，每一次启动引擎，就像是踏上了一次新的征程。</w:t>
      </w:r>
      <w:r>
        <w:rPr>
          <w:sz w:val="32"/>
          <w:szCs w:val="32"/>
        </w:rPr>
        <w:t>&lt;/p&gt;&lt;p&gt;&lt;img src="/static-img/18bp2OMtIQKuv_hP3lHKYBN8e27VtI2xhDTUyFOUxRdjOSvW3uFU-GwLN_MIBy3jE_qjpQLVHcJasopuM3YPRW0j4ZSTMyf8n3QRaAJsJz6lohvkZHrlPqIYl-34wSz5hJTdtngml-JjWLH8ns-9W9-dU-FgBIpyxHPsu_BD3Qs623P2XjRJYr3j_mXtX2Pgto1I4abYpDMW1i1Zr3TwLQ.jpg"&gt;&lt;/p&gt;&lt;p&gt;</w:t>
      </w:r>
      <w:r>
        <w:rPr>
          <w:sz w:val="32"/>
          <w:szCs w:val="32"/>
        </w:rPr>
        <w:t>第二点：速度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驾驶的是各种各样高性能汽车，从时尚跑驰到霸道肌肉卡，这些机器仿佛给了他们无尽可能去探索极限。每一次加速，都伴随着男人们内心深处那份对胜利的心跳加速。而在这过程中，男男车車好快的車車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成了他们精神上的伙伴，它的声音让整个世界似乎都被静止了，只剩下动力线条划过道路，与人生的轨迹交织在一起。</w:t>
      </w:r>
      <w:r>
        <w:rPr>
          <w:sz w:val="32"/>
          <w:szCs w:val="32"/>
        </w:rPr>
        <w:t>&lt;/p&gt;&lt;p&gt;&lt;img src="/static-img/LWiNbt5XOqEy9NB_87lUFBN8e27VtI2xhDTUyFOUxRdjOSvW3uFU-GwLN_MIBy3jE_qjpQLVHcJasopuM3YPRW0j4ZSTMyf8n3QRaAJsJz6lohvkZHrlPqIYl-34wSz5hJTdtngml-JjWLH8ns-9W9-dU-FgBIpyxHPsu_BD3Qs623P2XjRJYr3j_mXtX2Pgto1I4abYpDMW1i1Zr3TwLQ.png"&gt;&lt;/p&gt;&lt;p&gt;</w:t>
      </w:r>
      <w:r>
        <w:rPr>
          <w:sz w:val="32"/>
          <w:szCs w:val="32"/>
        </w:rPr>
        <w:t>第三点：兄弟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彼此间存在竞争，但更重要的是他们之间坚固的地缘关系。在这种共同经历中学会了相互扶持，在风雨中共同前行。当一辆兄弟手中的赛博逼近极限时，有时候并不需要借助科技，而是靠彼此眼神交流，通过呼吸来传递力量。这样的默契，是任何技术或工具所不能取代的情感纽带。</w:t>
      </w:r>
      <w:r>
        <w:rPr>
          <w:sz w:val="32"/>
          <w:szCs w:val="32"/>
        </w:rPr>
        <w:t>&lt;/p&gt;&lt;p&gt;&lt;img src="/static-img/h-YVFdNfa69i7mt3eRn5zRN8e27VtI2xhDTUyFOUxRdjOSvW3uFU-GwLN_MIBy3jE_qjpQLVHcJasopuM3YPRW0j4ZSTMyf8n3QRaAJsJz6lohvkZHrlPqIYl-34wSz5hJTdtngml-JjWLH8ns-9W9-dU-FgBIpyxHPsu_BD3Qs623P2XjRJYr3j_mXtX2Pgto1I4abYpDMW1i1Zr3TwLQ.jpg"&gt;&lt;/p&gt;&lt;p&gt;</w:t>
      </w:r>
      <w:r>
        <w:rPr>
          <w:sz w:val="32"/>
          <w:szCs w:val="32"/>
        </w:rPr>
        <w:t>第四点：艺术与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设计到内饰细节，再到驾驶技巧，每一步都是对美学的一种表达，对于这些年轻人来说，他们并不是仅仅为了追求速度，而是在尝试用最直接、最原始的手段来表现自己的存在感。在这个过程中，男男車車好快的車車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成为了展示这一切精湛技艺的一个窗口，让更多的人能够看到这背后隐藏的问题思考意义。</w:t>
      </w:r>
      <w:r>
        <w:rPr>
          <w:sz w:val="32"/>
          <w:szCs w:val="32"/>
        </w:rPr>
        <w:t>&lt;/p&gt;&lt;p&gt;&lt;img src="/static-img/ZEYQKbTNbRpYIfEK4TmtiBN8e27VtI2xhDTUyFOUxRdjOSvW3uFU-GwLN_MIBy3jE_qjpQLVHcJasopuM3YPRW0j4ZSTMyf8n3QRaAJsJz6lohvkZHrlPqIYl-34wSz5hJTdtngml-JjWLH8ns-9W9-dU-FgBIpyxHPsu_BD3Qs623P2XjRJYr3j_mXtX2Pgto1I4abYpDMW1i1Zr3TwLQ.jpg"&gt;&lt;/p&gt;&lt;p&gt;</w:t>
      </w:r>
      <w:r>
        <w:rPr>
          <w:sz w:val="32"/>
          <w:szCs w:val="32"/>
        </w:rPr>
        <w:t>第五点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这群热衷于高性能汽车爱好者渐渐地开始形成了一种独特文化，其影响力也开始扩展至社区乃至更广泛社会层面。人们开始关注那些曾经默默无闻但现在已经成为传奇人物的事迹。而“ 男男 車 車 好 快 的 車 車 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则成为了标志性的符号，一种代表敢于挑战自我、不畏艰险、追求卓越生活态度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未来之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只是站在一个小巷子里的角落，但如果你抬头看向天空，你一定能感觉到未来的呼唤，那是一股强大的力量正从远方涌来。不管将来的道路多么崎岖，不管未来的挑战有多么巨大，我们都会继续保持原有的热忱，因为只有这样，我们才能真正地享受生命本身，并且把我们的故事讲给所有愿意倾听的人听。</w:t>
      </w:r>
      <w:r>
        <w:rPr>
          <w:sz w:val="32"/>
          <w:szCs w:val="32"/>
        </w:rPr>
        <w:t>&lt;/p&gt;&lt;p&gt;&lt;a href = "/doc/952801-</w:t>
      </w:r>
      <w:r>
        <w:rPr>
          <w:sz w:val="32"/>
          <w:szCs w:val="32"/>
        </w:rPr>
        <w:t>高速追逐的旋律男儿车阵中的速度与激情</w:t>
      </w:r>
      <w:r>
        <w:rPr>
          <w:sz w:val="32"/>
          <w:szCs w:val="32"/>
        </w:rPr>
        <w:t>.doc" rel="alternate" download="952801-</w:t>
      </w:r>
      <w:r>
        <w:rPr>
          <w:sz w:val="32"/>
          <w:szCs w:val="32"/>
        </w:rPr>
        <w:t>高速追逐的旋律男儿车阵中的速度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