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之约揭秘电视剧中的爱恨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名为《芙蓉诀》的电视剧中，观众不仅能够感受到一段美好的爱情故事，也能深刻体会到人与人之间复杂的情感纠葛。这个故事讲述了主角们如何在逆境中找到彼此的真心和幸福，是一个关于信任、勇气和牺牲的探索。</w:t>
      </w:r>
      <w:r>
        <w:rPr>
          <w:sz w:val="32"/>
          <w:szCs w:val="32"/>
        </w:rPr>
        <w:t>&lt;/p&gt;&lt;p&gt;&lt;img src="/static-img/MJkNTrcRaJHBzLkdffbOf7ZqQuUwO0HKRaYCQFf2VUxdFLbbrxlp1WLzXC2_ckz_.jpg"&gt;&lt;/p&gt;&lt;p&gt;</w:t>
      </w:r>
      <w:r>
        <w:rPr>
          <w:sz w:val="32"/>
          <w:szCs w:val="32"/>
        </w:rPr>
        <w:t>首先，这部作品展现了一种独特的人物塑造手法。每个角色都有其鲜明的个性，不论是强势的商业巨擘还是温柔的小镇女孩，他们都拥有自己的梦想和追求。在这样的背景下，主角们相遇并经历了无数挑战，这些挑战让他们不断成长，同时也让观众对他们产生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芙蓉诀》巧妙地利用时间跳转来推动情节发展，让观众在回忆和期待之间徘徊。这不仅增加了剧集的悬疑感，还使得每一次新发现都显得格外珍贵。通过这些设定，导演成功地引发了观众对于未来的好奇心，并且激发了对过去选择影响未来命运的思考。</w:t>
      </w:r>
      <w:r>
        <w:rPr>
          <w:sz w:val="32"/>
          <w:szCs w:val="32"/>
        </w:rPr>
        <w:t>&lt;/p&gt;&lt;p&gt;&lt;img src="/static-img/ucWG1cbhxFnH0GhNbMIKt7ZqQuUwO0HKRaYCQFf2VUyh1q-hLd_vxY9ugDeRvfHJD-U66Cf-IKxJBzyiKB-JMItyxpd85MlD1imQuag7X4YKFcCwPZIlvjkAj1gbUhXxaaqZcIUsLOXYV3E8gIrinfguxGxuprOui9ku1RiZNdEs4Mf-llPQWyeAVUHadZ2eagq0UWSzTz75RQswvW16oQ.jpg"&gt;&lt;/p&gt;&lt;p&gt;</w:t>
      </w:r>
      <w:r>
        <w:rPr>
          <w:sz w:val="32"/>
          <w:szCs w:val="32"/>
        </w:rPr>
        <w:t>再者，该剧还特别注重细节处理，使得整个故事充满历史色彩。一方面，它通过古老建筑、传统服饰等元素营造出一种怀旧氛围，让人们仿佛穿越回去体验那个年代；另一方面，它则通过现代技术如手机录像、社交媒体等元素，将古代与现代完美融合，为观众提供了一场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情感表达上，《芙蓉诀》同样做到了恰到好处。从初见时那闪烁眼光到最终相拥而泣，每一步恋情发展都是自然而然，但又充满着戏剧性的冲突。这使得观看者能够深入了解各位角色内心世界，以及他们如何在困难面前保持坚持，对于那些追寻真挚感情的人来说，无疑是一大鼓舞。</w:t>
      </w:r>
      <w:r>
        <w:rPr>
          <w:sz w:val="32"/>
          <w:szCs w:val="32"/>
        </w:rPr>
        <w:t>&lt;/p&gt;&lt;p&gt;&lt;img src="/static-img/1OPJY6NZWUIL9Cp3sgVI2rZqQuUwO0HKRaYCQFf2VUyh1q-hLd_vxY9ugDeRvfHJD-U66Cf-IKxJBzyiKB-JMItyxpd85MlD1imQuag7X4YKFcCwPZIlvjkAj1gbUhXxaaqZcIUsLOXYV3E8gIrinfguxGxuprOui9ku1RiZNdEs4Mf-llPQWyeAVUHadZ2eagq0UWSzTz75RQswvW16oQ.jpg"&gt;&lt;/p&gt;&lt;p&gt;</w:t>
      </w:r>
      <w:r>
        <w:rPr>
          <w:sz w:val="32"/>
          <w:szCs w:val="32"/>
        </w:rPr>
        <w:t>最后，由于该剧主题涉及爱恨情仇，所以它亦以极大的敏锐度描绘出了人际关系中的复杂性。在某些场景中，原谅与背叛、忠诚与背离交织成一幅生动的地图。而这些纠缠的情感往往是人类生活中不可或缺的一部分，使我们更加理解社会所需的是什么，以及我们应该如何去面对周围人的需求和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芙蓉诀》不仅是一个简单的情史，而是一个关于生命价值、道德标准以及人类精神深处永恒追求的寓言。它用平实的手法触摸着我们的灵魂，用丰富多彩的情节画出一个属于我们共同记忆的地方。这部电视剧无疑是当今娱乐圈里的一颗璀璨明珠，为广大影迷带来了难忘的心理震撼和视觉享受。</w:t>
      </w:r>
      <w:r>
        <w:rPr>
          <w:sz w:val="32"/>
          <w:szCs w:val="32"/>
        </w:rPr>
        <w:t>&lt;/p&gt;&lt;p&gt;&lt;img src="/static-img/AqcTs_JIjltjKmwMPzfIHbZqQuUwO0HKRaYCQFf2VUyh1q-hLd_vxY9ugDeRvfHJD-U66Cf-IKxJBzyiKB-JMItyxpd85MlD1imQuag7X4YKFcCwPZIlvjkAj1gbUhXxaaqZcIUsLOXYV3E8gIrinfguxGxuprOui9ku1RiZNdEs4Mf-llPQWyeAVUHadZ2eagq0UWSzTz75RQswvW16oQ.jpg"&gt;&lt;/p&gt;&lt;p&gt;&lt;a href = "/doc/952776-</w:t>
      </w:r>
      <w:r>
        <w:rPr>
          <w:sz w:val="32"/>
          <w:szCs w:val="32"/>
        </w:rPr>
        <w:t>芙蓉之约揭秘电视剧中的爱恨情仇</w:t>
      </w:r>
      <w:r>
        <w:rPr>
          <w:sz w:val="32"/>
          <w:szCs w:val="32"/>
        </w:rPr>
        <w:t>.doc" rel="alternate" download="952776-</w:t>
      </w:r>
      <w:r>
        <w:rPr>
          <w:sz w:val="32"/>
          <w:szCs w:val="32"/>
        </w:rPr>
        <w:t>芙蓉之约揭秘电视剧中的爱恨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