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之夜笑声泪水与牌桌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长段视频正面</w:t>
      </w:r>
      <w:r>
        <w:rPr>
          <w:sz w:val="32"/>
          <w:szCs w:val="32"/>
        </w:rPr>
        <w:t>&lt;/p&gt;&lt;p&gt;&lt;img src="/static-img/azyELZzDzi8f3kf-6pctY1gm4LFXTYKIpiq-D3aZPxvrAff3oMpAvho6nqgjPRdR.jpg"&gt;&lt;/p&gt;&lt;p&gt;</w:t>
      </w:r>
      <w:r>
        <w:rPr>
          <w:sz w:val="32"/>
          <w:szCs w:val="32"/>
        </w:rPr>
        <w:t>在一片寂静的夜晚，两个人躺在床上，手中各自握着一副扑克牌。他们没有开灯，只有手机屏幕微弱的光线洒在脸庞上。这样的场景听起来可能有些诡异，但实际上，这是一次特殊的对话，也是彼此心灵深处的一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筹码</w:t>
      </w:r>
      <w:r>
        <w:rPr>
          <w:sz w:val="32"/>
          <w:szCs w:val="32"/>
        </w:rPr>
        <w:t>&lt;/p&gt;&lt;p&gt;&lt;img src="/static-img/XJbyFuIZ55TyhHShbjDxNVgm4LFXTYKIpiq-D3aZPxs7NjKiNQGeG5CFcKN4Udja16JdsOpFfk4ioItWnGbk2u5Jr_E10Tb-NUbPg_eynEUF11lDPpw_sPViVrRyHYaSwKFycNIB33XuAvpEf2IxnO2HtBKrQB6EP2kGYCLDPvES83Ak2rZu8Xwi4KnScAhegZfXJFWzvaGhl1WDX3OCiA.jpg"&gt;&lt;/p&gt;&lt;p&gt;</w:t>
      </w:r>
      <w:r>
        <w:rPr>
          <w:sz w:val="32"/>
          <w:szCs w:val="32"/>
        </w:rPr>
        <w:t>他们开始打牌，从简单的手势到沉默中的眼神交流，每一个动作都透露出复杂的情绪。这不仅仅是一场游戏，更像是在用牌来比喻生活中的每一次选择和付出。在这张桌子上，他们无声地讨论着关系中的权力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背后的故事</w:t>
      </w:r>
      <w:r>
        <w:rPr>
          <w:sz w:val="32"/>
          <w:szCs w:val="32"/>
        </w:rPr>
        <w:t>&lt;/p&gt;&lt;p&gt;&lt;img src="/static-img/n4GpbdUqII-vnLrLOcEM_lgm4LFXTYKIpiq-D3aZPxs7NjKiNQGeG5CFcKN4Udja16JdsOpFfk4ioItWnGbk2u5Jr_E10Tb-NUbPg_eynEUF11lDPpw_sPViVrRyHYaSwKFycNIB33XuAvpEf2IxnO2HtBKrQB6EP2kGYCLDPvES83Ak2rZu8Xwi4KnScAhegZfXJFWzvaGhl1WDX3OCiA.jpg"&gt;&lt;/p&gt;&lt;p&gt;</w:t>
      </w:r>
      <w:r>
        <w:rPr>
          <w:sz w:val="32"/>
          <w:szCs w:val="32"/>
        </w:rPr>
        <w:t>双方都知道这是一个关键时刻，每一次下棋都蕴含着深远的意义。他们试图通过策略来掌控局面，却也在不经意间展现了自己的脆弱和恐惧。这是一个关于如何平衡个人的利益与关系需求的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里的泪水</w:t>
      </w:r>
      <w:r>
        <w:rPr>
          <w:sz w:val="32"/>
          <w:szCs w:val="32"/>
        </w:rPr>
        <w:t>&lt;/p&gt;&lt;p&gt;&lt;img src="/static-img/npw6K6SY0ARmYW4C4LnieVgm4LFXTYKIpiq-D3aZPxs7NjKiNQGeG5CFcKN4Udja16JdsOpFfk4ioItWnGbk2u5Jr_E10Tb-NUbPg_eynEUF11lDPpw_sPViVrRyHYaSwKFycNIB33XuAvpEf2IxnO2HtBKrQB6EP2kGYCLDPvES83Ak2rZu8Xwi4KnScAhegZfXJFWzvaGhl1WDX3OCiA.jpg"&gt;&lt;/p&gt;&lt;p&gt;</w:t>
      </w:r>
      <w:r>
        <w:rPr>
          <w:sz w:val="32"/>
          <w:szCs w:val="32"/>
        </w:rPr>
        <w:t>随着时间推移，房间里充满了笑声，但这些笑声并不代表轻松，而是掩盖了内心更深层次的情感波动。当某些牌被翻开时，他们会突然陷入沉思，或许是回忆起过去，或许是在思考未来。而那些看似无关痛痒的小细节，却能够触发强烈的情绪反应，让人们从外表坚强的心境中崩溃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藏于每一张卡片之下</w:t>
      </w:r>
      <w:r>
        <w:rPr>
          <w:sz w:val="32"/>
          <w:szCs w:val="32"/>
        </w:rPr>
        <w:t>&lt;/p&gt;&lt;p&gt;&lt;img src="/static-img/ssfzaaaRNM8yzOlE3I5KFlgm4LFXTYKIpiq-D3aZPxs7NjKiNQGeG5CFcKN4Udja16JdsOpFfk4ioItWnGbk2u5Jr_E10Tb-NUbPg_eynEUF11lDPpw_sPViVrRyHYaSwKFycNIB33XuAvpEf2IxnO2HtBKrQB6EP2kGYCLDPvES83Ak2rZu8Xwi4KnScAhegZfXJFWzvaGhl1WDX3OCiA.jpg"&gt;&lt;/p&gt;&lt;p&gt;</w:t>
      </w:r>
      <w:r>
        <w:rPr>
          <w:sz w:val="32"/>
          <w:szCs w:val="32"/>
        </w:rPr>
        <w:t>这里没有明说，没有直接的话语，只有牌桌上的每一次挑战和每一次妥协，都承载着它们之间不可言说的秘密。这种方式让对方不得而知，也让自己难以解释。但对于参与者来说，这样的互动更加真实，因为它源自直觉而非逻辑，是一种无法用语言传达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张牌落定的时候，他们并没有紧张或兴奋，而是显得安静且平静。这意味着什么？或许只是游戏结束；或许只是关系的一种转折点。不管怎样，在这个双人床上的扑克长段视频正面的记录下，无论结果如何，它们已经共同经历了一场生死攸关的人生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人床上扑克之夜：笑声、泪水与牌桌上的秘密》</w:t>
      </w:r>
      <w:r>
        <w:rPr>
          <w:sz w:val="32"/>
          <w:szCs w:val="32"/>
        </w:rPr>
        <w:t>&lt;/p&gt;&lt;p&gt;&lt;a href = "/doc/952681-</w:t>
      </w:r>
      <w:r>
        <w:rPr>
          <w:sz w:val="32"/>
          <w:szCs w:val="32"/>
        </w:rPr>
        <w:t>双人床上扑克之夜笑声泪水与牌桌上的秘密</w:t>
      </w:r>
      <w:r>
        <w:rPr>
          <w:sz w:val="32"/>
          <w:szCs w:val="32"/>
        </w:rPr>
        <w:t>.doc" rel="alternate" download="952681-</w:t>
      </w:r>
      <w:r>
        <w:rPr>
          <w:sz w:val="32"/>
          <w:szCs w:val="32"/>
        </w:rPr>
        <w:t>双人床上扑克之夜笑声泪水与牌桌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