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最新版共享电影与电视剧的新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娱乐时代，网络资源的分享和下载成为人们日常生活中的重要部分。对于追求高品质影音体验的用户来说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无疑是他们追求最好的选择之一。以下是对这个平台的一些关键特点和优点。</w:t>
      </w:r>
      <w:r>
        <w:rPr>
          <w:sz w:val="32"/>
          <w:szCs w:val="32"/>
        </w:rPr>
        <w:t>&lt;/p&gt;&lt;p&gt;&lt;img src="/static-img/4dJZPGU9cbKZ1cqRtqBkj_KwrDdH0maBvWWHmX9w6LWQLtdS-z6T6TEbdQKO3PrU.png"&gt;&lt;/p&gt;&lt;p&gt;</w:t>
      </w:r>
      <w:r>
        <w:rPr>
          <w:sz w:val="32"/>
          <w:szCs w:val="32"/>
        </w:rPr>
        <w:t>高质量资源库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拥有庞大的电影与电视剧数据库，其中包含了各种类型的影视作品，从经典老片到最新上映的大作，不乏一二部高分大片。这些内容都是由志愿者上传，并经过严格筛选，以确保资源质量。在这里，你可以轻松找到你心仪已久但难以寻找的地方。</w:t>
      </w:r>
      <w:r>
        <w:rPr>
          <w:sz w:val="32"/>
          <w:szCs w:val="32"/>
        </w:rPr>
        <w:t>&lt;/p&gt;&lt;p&gt;&lt;img src="/static-img/l6VuEDFoLQB3U-ykI5-EyfKwrDdH0maBvWWHmX9w6LWkDL1zsB61nR2W_DOIa5ViJ3QgjXPtT5BTZ-b0UTN4FhQu6vQV48AaZdR-weloDc5x1b1yjNVdihD3afpH5t7yyyWmewLFW1Lh1xY3mpxBX8p2fS_X-tCTXQBBn39Y0mESVpuK3OxiGkACSZC1Dd0J.png"&gt;&lt;/p&gt;&lt;p&gt;</w:t>
      </w:r>
      <w:r>
        <w:rPr>
          <w:sz w:val="32"/>
          <w:szCs w:val="32"/>
        </w:rPr>
        <w:t>便捷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时，其强大的搜索引擎将帮助你快速定位想要下载的影音资料。无论是根据导演、演员、电影名称还是其他关键词进行检索，都能迅速锁定你的目标文件。这使得整个下载过程变得既快捷又高效。</w:t>
      </w:r>
      <w:r>
        <w:rPr>
          <w:sz w:val="32"/>
          <w:szCs w:val="32"/>
        </w:rPr>
        <w:t>&lt;/p&gt;&lt;p&gt;&lt;img src="/static-img/rvGl2TRu7cnLBLir_MXPV_KwrDdH0maBvWWHmX9w6LWkDL1zsB61nR2W_DOIa5ViJ3QgjXPtT5BTZ-b0UTN4FhQu6vQV48AaZdR-weloDc5x1b1yjNVdihD3afpH5t7yyyWmewLFW1Lh1xY3mpxBX8p2fS_X-tCTXQBBn39Y0mESVpuK3OxiGkACSZC1Dd0J.jpeg"&gt;&lt;/p&gt;&lt;p&gt;</w:t>
      </w:r>
      <w:r>
        <w:rPr>
          <w:sz w:val="32"/>
          <w:szCs w:val="32"/>
        </w:rPr>
        <w:t>用户互动社区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不仅提供了丰富的资源，还建立了一支活跃的用户社区。在这里，你可以参与讨论，了解更多关于电影或电视剧的小知识，也有机会结识同好交流心得。此外，这个社区还会不断更新新的内容信息，让你的娱乐世界更加多样化。</w:t>
      </w:r>
      <w:r>
        <w:rPr>
          <w:sz w:val="32"/>
          <w:szCs w:val="32"/>
        </w:rPr>
        <w:t>&lt;/p&gt;&lt;p&gt;&lt;img src="/static-img/sUufDYi_h-oyLQ1xv2NWffKwrDdH0maBvWWHmX9w6LWkDL1zsB61nR2W_DOIa5ViJ3QgjXPtT5BTZ-b0UTN4FhQu6vQV48AaZdR-weloDc5x1b1yjNVdihD3afpH5t7yyyWmewLFW1Lh1xY3mpxBX8p2fS_X-tCTXQBBn39Y0mESVpuK3OxiGkACSZC1Dd0J.png"&gt;&lt;/p&gt;&lt;p&gt;</w:t>
      </w:r>
      <w:r>
        <w:rPr>
          <w:sz w:val="32"/>
          <w:szCs w:val="32"/>
        </w:rPr>
        <w:t>安全稳定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安全以及防止恶意软件侵入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采取了一系列安全措施。这包括但不限于数据加密传输、实时检测潜在威胁等技术手段，使得用户能够安心地浏览和下载，而不会受到任何网络安全风险的影响。</w:t>
      </w:r>
      <w:r>
        <w:rPr>
          <w:sz w:val="32"/>
          <w:szCs w:val="32"/>
        </w:rPr>
        <w:t>&lt;/p&gt;&lt;p&gt;&lt;img src="/static-img/jA0YQCM8XhzRazrsA8jeUfKwrDdH0maBvWWHmX9w6LWkDL1zsB61nR2W_DOIa5ViJ3QgjXPtT5BTZ-b0UTN4FhQu6vQV48AaZdR-weloDc5x1b1yjNVdihD3afpH5t7yyyWmewLFW1Lh1xY3mpxBX8p2fS_X-tCTXQBBn39Y0mESVpuK3OxiGkACSZC1Dd0J.png"&gt;&lt;/p&gt;&lt;p&gt;</w:t>
      </w:r>
      <w:r>
        <w:rPr>
          <w:sz w:val="32"/>
          <w:szCs w:val="32"/>
        </w:rPr>
        <w:t>多种设备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如平板电脑、手机等越来越普及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也针对不同的设备进行了兼容性测试。无论你使用的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还是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，无论是在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还是移动终端，都能轻松访问并管理你的媒体库，让你的娱乐时间更加自由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且持续发展的人工智能平台</w:t>
      </w:r>
      <w:r>
        <w:rPr>
          <w:sz w:val="32"/>
          <w:szCs w:val="32"/>
        </w:rPr>
        <w:t>,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</w:t>
      </w:r>
      <w:r>
        <w:rPr>
          <w:sz w:val="32"/>
          <w:szCs w:val="32"/>
        </w:rPr>
        <w:t>会不停地推出新版本，以满足不断变化的人口需求。此前每次更新都带来了显著提升，比如更流畅界面、新功能加入等，这让长期以来忠实于该网站的一众爱好者感到欣慰，同时也吸引了更多新成员加入进来探索这片充满乐趣的地球之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,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是一个集成了丰富内容、高效搜索、活跃社群、安全保障以及跨多种设备适配能力于一体的人工智能视频分享站点，它为那些渴望获取优质影视产品而努力工作，为我们的生活增添色彩，让我们能够尽情享受各式各样的文化艺术佳作。而其不断创新与完善，更是为未来的数字娱乐世界奠定坚实基础。</w:t>
      </w:r>
      <w:r>
        <w:rPr>
          <w:sz w:val="32"/>
          <w:szCs w:val="32"/>
        </w:rPr>
        <w:t>&lt;/p&gt;&lt;p&gt;&lt;a href = "/doc/952611-BT</w:t>
      </w:r>
      <w:r>
        <w:rPr>
          <w:sz w:val="32"/>
          <w:szCs w:val="32"/>
        </w:rPr>
        <w:t>天堂网最新版共享电影与电视剧的新平台</w:t>
      </w:r>
      <w:r>
        <w:rPr>
          <w:sz w:val="32"/>
          <w:szCs w:val="32"/>
        </w:rPr>
        <w:t>.doc" rel="alternate" download="952611-BT</w:t>
      </w:r>
      <w:r>
        <w:rPr>
          <w:sz w:val="32"/>
          <w:szCs w:val="32"/>
        </w:rPr>
        <w:t>天堂网最新版共享电影与电视剧的新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