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阴影与人心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阴影与人心的沉浮</w:t>
      </w:r>
      <w:r>
        <w:rPr>
          <w:sz w:val="32"/>
          <w:szCs w:val="32"/>
        </w:rPr>
        <w:t>&lt;/p&gt;&lt;p&gt;&lt;img src="/static-img/CZXyrB7wp9uIEo0SgJ7RY73ckHc4JYOpUMTsQP25_5M-eqe3GM5lbYAsohKJepyg.jpg"&gt;&lt;/p&gt;&lt;p&gt;</w:t>
      </w:r>
      <w:r>
        <w:rPr>
          <w:sz w:val="32"/>
          <w:szCs w:val="32"/>
        </w:rPr>
        <w:t>在历史长河中，君王无情这一形象常被用来描述那些以权谋私、冷酷无情的统治者。他们背后，是一片复杂的人心世界，他们的行为，往往是权力游戏中的必然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&lt;img src="/static-img/w13hpn_-wr6twXQqyn8WPr3ckHc4JYOpUMTsQP25_5MZe3zsIiAiNbiMnwJaMRGdp6G_9nnnVC00mjGvWw99btnkhNKukfv4UtO6NEABtpR5XREZEhgvpK0dskW3_FfDm5v9SbDH0SlXcVlohG12siYh3o43-O45ehbRD_3_bDJGjLkKn_ytprZCyNrbgVEX.jpg"&gt;&lt;/p&gt;&lt;p&gt;</w:t>
      </w:r>
      <w:r>
        <w:rPr>
          <w:sz w:val="32"/>
          <w:szCs w:val="32"/>
        </w:rPr>
        <w:t>君王无情之所以能够保持其高位，不仅因为他们手握重兵，更因为他们能够有效地利用权力来巩固自己的统治。然而，这种强大的诱惑也使得许多君主难以自拔，最终陷入了权力的泥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的考验</w:t>
      </w:r>
      <w:r>
        <w:rPr>
          <w:sz w:val="32"/>
          <w:szCs w:val="32"/>
        </w:rPr>
        <w:t>&lt;/p&gt;&lt;p&gt;&lt;img src="/static-img/J5ES9Ue9VSu1JUjDyzVrer3ckHc4JYOpUMTsQP25_5MZe3zsIiAiNbiMnwJaMRGdp6G_9nnnVC00mjGvWw99btnkhNKukfv4UtO6NEABtpR5XREZEhgvpK0dskW3_FfDm5v9SbDH0SlXcVlohG12siYh3o43-O45ehbRD_3_bDJGjLkKn_ytprZCyNrbgVEX.jpg"&gt;&lt;/p&gt;&lt;p&gt;</w:t>
      </w:r>
      <w:r>
        <w:rPr>
          <w:sz w:val="32"/>
          <w:szCs w:val="32"/>
        </w:rPr>
        <w:t>一个真正的君王，无论多么无情，都需要有能力去感知和处理民间的情绪和需求。只有这样，他才能确保自己的统治稳固，并且获得人民的心头好。在这过程中，君王不仅要面对外部挑战，还要应对内心深处的人性光辉与黑暗之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的手段</w:t>
      </w:r>
      <w:r>
        <w:rPr>
          <w:sz w:val="32"/>
          <w:szCs w:val="32"/>
        </w:rPr>
        <w:t>&lt;/p&gt;&lt;p&gt;&lt;img src="/static-img/xBfdaQp5eKTirqnpedAKqb3ckHc4JYOpUMTsQP25_5MZe3zsIiAiNbiMnwJaMRGdp6G_9nnnVC00mjGvWw99btnkhNKukfv4UtO6NEABtpR5XREZEhgvpK0dskW3_FfDm5v9SbDH0SlXcVlohG12siYh3o43-O45ehbRD_3_bDJGjLkKn_ytprZCyNrbgVEX.jpg"&gt;&lt;/p&gt;&lt;p&gt;</w:t>
      </w:r>
      <w:r>
        <w:rPr>
          <w:sz w:val="32"/>
          <w:szCs w:val="32"/>
        </w:rPr>
        <w:t>为了维护自身利益，一些君王可能会采取冷酷的手段，比如镇压异己、惩罚叛逆者等。但这种做法虽然能短期内稳定局势，却无法根除社会底层潜藏的不满和反抗。这就像是一场永远无法赢得胜利的大火，它只会烧尽一切，而自己却难逃被焚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望与孤独</w:t>
      </w:r>
      <w:r>
        <w:rPr>
          <w:sz w:val="32"/>
          <w:szCs w:val="32"/>
        </w:rPr>
        <w:t>&lt;/p&gt;&lt;p&gt;&lt;img src="/static-img/6nXbBmTA-g56emYo3zbJ473ckHc4JYOpUMTsQP25_5MZe3zsIiAiNbiMnwJaMRGdp6G_9nnnVC00mjGvWw99btnkhNKukfv4UtO6NEABtpR5XREZEhgvpK0dskW3_FfDm5v9SbDH0SlXcVlohG12siYh3o43-O45ehbRD_3_bDJGjLkKn_ytprZCyNrbgVEX.jpg"&gt;&lt;/p&gt;&lt;p&gt;</w:t>
      </w:r>
      <w:r>
        <w:rPr>
          <w:sz w:val="32"/>
          <w:szCs w:val="32"/>
        </w:rPr>
        <w:t>即便拥有全部力量，一旦失去了民心，一国之主也将变得孤独而绝望。他可能会发现，即使他掌握着所有决策大権，他仍然无法摆脱人生的苦恼，因为他的存在依赖于别人的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曾经无情至极的君王，在其生命或统治生涯最末端时，他可能会开始反思过去的一切。他意识到，如果没有那份对公正和正义的追求，那些曾经令人畏惧的手段不过是徒劳地堆砌在空虚的心灵上。而就在这个转折点上，他或许还可以改变命运，为自己留下一抹温暖的人性痕迹，让后世记住他并非全凭残忍所成就，而是一个有血有肉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很多“铁腕”都被遗忘，但它们却为我们提供了关于如何避免成为下一个“铁腕”的教训。在回顾这些故事的时候，我们不妨思考：作为领导者，我们是否真的应该效仿那些只懂得用暴力来解决问题的小丑们？还是应该寻找一种更为智慧、更为人类化的地步，以此来铸造属于我们的传奇？</w:t>
      </w:r>
      <w:r>
        <w:rPr>
          <w:sz w:val="32"/>
          <w:szCs w:val="32"/>
        </w:rPr>
        <w:t>&lt;/p&gt;&lt;p&gt;&lt;a href = "/doc/952374-</w:t>
      </w:r>
      <w:r>
        <w:rPr>
          <w:sz w:val="32"/>
          <w:szCs w:val="32"/>
        </w:rPr>
        <w:t>君王无情权力的阴影与人心的沉浮</w:t>
      </w:r>
      <w:r>
        <w:rPr>
          <w:sz w:val="32"/>
          <w:szCs w:val="32"/>
        </w:rPr>
        <w:t>.doc" rel="alternate" download="952374-</w:t>
      </w:r>
      <w:r>
        <w:rPr>
          <w:sz w:val="32"/>
          <w:szCs w:val="32"/>
        </w:rPr>
        <w:t>君王无情权力的阴影与人心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