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英雄无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英雄无归</w:t>
      </w:r>
      <w:r>
        <w:rPr>
          <w:sz w:val="32"/>
          <w:szCs w:val="32"/>
        </w:rPr>
        <w:t>&lt;/p&gt;&lt;p&gt;&lt;img src="/static-img/ztFv_EIJ-d8Vj2QHGgKJapp5SqbdkYFXMQFK_OCMAHwjWnKlc90BRxHobbYrWxks.jpg"&gt;&lt;/p&gt;&lt;p&gt;</w:t>
      </w:r>
      <w:r>
        <w:rPr>
          <w:sz w:val="32"/>
          <w:szCs w:val="32"/>
        </w:rPr>
        <w:t>剧情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张艺谋以其独特的视角和深刻的人物刻画，为观众带来了一部震撼人心的警侠片。这部电影是“警察故事”系列的第三部作品，也是该系列最具艺术性和哲学意味的一部。影片围绕主角赵宝刚（由周星驰饰演）展开，他是一位身怀绝技、却因一次意外事件失去亲人的警察。这个角色既充满了正义感，又有着无法言说的内心痛苦。</w:t>
      </w:r>
      <w:r>
        <w:rPr>
          <w:sz w:val="32"/>
          <w:szCs w:val="32"/>
        </w:rPr>
        <w:t>&lt;/p&gt;&lt;p&gt;&lt;img src="/static-img/KeOkOxs473hNmKKb8zXc-Jp5SqbdkYFXMQFK_OCMAHxx5wRPLA5Ly8QncHwGsOnxvjKojZEEKj2hFEtDiXWIoqKz6yP92Q6FHaUqDzaFM5oS-oa3ZUv1Vtm6QUO6rZKNYXjukBsf7zdst1KQDolPPWOmueneYcDMayw3dE3Y5jmjHuVPSkedGaT1oq3hQ6sIsU9ZozPTs7GTa6VY-lvJ1A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宝刚是一个复杂而又脆弱的人物。他不仅拥有卓越的武术技能，更有着对正义的坚定追求，但他也承受着巨大的精神负担。他的妻子在一场突发事件中牺牲，这让他变得更加孤独和迷茫。在整个故事中，赵宝刚不断地与自己的过去作斗争，试图找到一种超越痛苦的手段，以此来平衡自己内心深处的情感纠葛。</w:t>
      </w:r>
      <w:r>
        <w:rPr>
          <w:sz w:val="32"/>
          <w:szCs w:val="32"/>
        </w:rPr>
        <w:t>&lt;/p&gt;&lt;p&gt;&lt;img src="/static-img/5URrKigXNcTv-S6TjP0ymJp5SqbdkYFXMQFK_OCMAHxx5wRPLA5Ly8QncHwGsOnxvjKojZEEKj2hFEtDiXWIoqKz6yP92Q6FHaUqDzaFM5oS-oa3ZUv1Vtm6QUO6rZKNYXjukBsf7zdst1KQDolPPWOmueneYcDMayw3dE3Y5jmjHuVPSkedGaT1oq3hQ6sIsU9ZozPTs7GTa6VY-lvJ1A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个简单的情节驱动的警侠片，它更是对人性的深度探讨。在这部电影中，张艺谋提出了一个关键的问题：在追求公义与个人悲剧之间，我们应该如何做出选择？赵宝刚作为一个典型代表，他在经历了无数次生命危机之后，最终走上了寻找真相、维护正义之路，而这种决断背后隐藏着对自由与责任的思考。</w:t>
      </w:r>
      <w:r>
        <w:rPr>
          <w:sz w:val="32"/>
          <w:szCs w:val="32"/>
        </w:rPr>
        <w:t>&lt;/p&gt;&lt;p&gt;&lt;img src="/static-img/ULTcdsrL4_kfwJ5Pec782pp5SqbdkYFXMQFK_OCMAHxx5wRPLA5Ly8QncHwGsOnxvjKojZEEKj2hFEtDiXWIoqKz6yP92Q6FHaUqDzaFM5oS-oa3ZUv1Vtm6QUO6rZKNYXjukBsf7zdst1KQDolPPWOmueneYcDMayw3dE3Y5jmjHuVPSkedGaT1oq3hQ6sIsU9ZozPTs7GTa6VY-lvJ1A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视觉效果堪称一绝，从高山到城市，从静谧到喧嚣，每个镜头都如同一幅精美的地图，让观众能够感受到每一个角色的情感变化。特别是在那些紧张刺激或哀伤时刻，摄影师使用了极为巧妙的手法，将观众的心情融入到了画面之中，使得整体观看体验更加沉浸式。</w:t>
      </w:r>
      <w:r>
        <w:rPr>
          <w:sz w:val="32"/>
          <w:szCs w:val="32"/>
        </w:rPr>
        <w:t>&lt;/p&gt;&lt;p&gt;&lt;img src="/static-img/GwzpKyFbIA_OeYXJ7VI14Jp5SqbdkYFXMQFK_OCMAHxx5wRPLA5Ly8QncHwGsOnxvjKojZEEKj2hFEtDiXWIoqKz6yP92Q6FHaUqDzaFM5oS-oa3ZUv1Vtm6QUO6rZKNYXjukBsf7zdst1KQDolPPWOmueneYcDMayw3dE3Y5jmjHuVPSkedGaT1oq3hQ6sIsU9ZozPTs7GTa6VY-lvJ1A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独特魅力，这部电影收获了国内外观众的大规模好评。不少评论家认为，这是一部具有强烈现实主义色彩且富含哲理意义的作品，它通过讲述一个普通人的非凡经历，对我们理解现代社会中的种种矛盾问题提供了一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杰出的警侠片，它通过周星驰精湛的情景描绘以及张艺谋细腻的情感表达，为我们呈现了一幅关于英雄主义、爱情和责任之间微妙关系的大型油画。在这样的背景下，无论你是否喜欢这一类型的小说，你都会被这部电影所吸引，并给予它足够多的心灵共鸣。</w:t>
      </w:r>
      <w:r>
        <w:rPr>
          <w:sz w:val="32"/>
          <w:szCs w:val="32"/>
        </w:rPr>
        <w:t>&lt;/p&gt;&lt;p&gt;&lt;a href = "/doc/95236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英雄无归</w:t>
      </w:r>
      <w:r>
        <w:rPr>
          <w:sz w:val="32"/>
          <w:szCs w:val="32"/>
        </w:rPr>
        <w:t>.doc" rel="alternate" download="95236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英雄无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