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里的秘密花园老师的独特引导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老师带领我们踏上了通往森林深处的小径。小径两旁是茂密的树木，他们的叶子在微风中轻轻摇曳，发出沙沙声。我们沿着这条小径缓缓前行，每一步都似乎能听到自然的声音回应。</w:t>
      </w:r>
      <w:r>
        <w:rPr>
          <w:sz w:val="32"/>
          <w:szCs w:val="32"/>
        </w:rPr>
        <w:t>&lt;/p&gt;&lt;p&gt;&lt;img src="/static-img/RcNXa_jfmzo_qunSvE_s02NNvvvhaHoTWqH7GSxIFP76gaB_fGKL5vFPnnL_YSyH.png"&gt;&lt;/p&gt;&lt;p&gt;</w:t>
      </w:r>
      <w:r>
        <w:rPr>
          <w:sz w:val="32"/>
          <w:szCs w:val="32"/>
        </w:rPr>
        <w:t>第一个点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一段时间后，我们来到了一个开阔的地方，一片草地上星星点点地散布着野花。老师让我们放松下来，让我们的脚触摸大自然。这里有各种各样的植物和动物，它们都是这个世界的一部分，而我们只是其中的一员。在这种环境下，我们学会了尊重自然，不要随意践踏或破坏周围的事物。</w:t>
      </w:r>
      <w:r>
        <w:rPr>
          <w:sz w:val="32"/>
          <w:szCs w:val="32"/>
        </w:rPr>
        <w:t>&lt;/p&gt;&lt;p&gt;&lt;img src="/static-img/B21-MyprykdfGp4T6ei9XGNNvvvhaHoTWqH7GSxIFP6yYqwlyxVFr6NWNpPuFEm_DoIgpZJUWGLm-6GxiA3Tv-jo0aADUZjx22XOIKz_B-KpsvFEwbqdsKupJ9KdliRyYx6Wc5wNrX2odUeiuRlsmOsVNGGxZtBLyG1z_c4IWdxYor_INi15c1pDGYSddw5zUOnXVnSr6zrMN1SxUaGF9w.png"&gt;&lt;/p&gt;&lt;p&gt;</w:t>
      </w:r>
      <w:r>
        <w:rPr>
          <w:sz w:val="32"/>
          <w:szCs w:val="32"/>
        </w:rPr>
        <w:t>第二个点：生态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天里，老师带领我们进行了一系列关于生态教育的课程。他向我们讲解了不同的树木、鸟类和昆虫，以及它们如何相互依存，并且对整个生态系统发挥重要作用。他还教会了我們一些识别不同植物和动物的方法，这些知识将伴随我一生。</w:t>
      </w:r>
      <w:r>
        <w:rPr>
          <w:sz w:val="32"/>
          <w:szCs w:val="32"/>
        </w:rPr>
        <w:t>&lt;/p&gt;&lt;p&gt;&lt;img src="/static-img/NJsfwPiVLSmCy_g1VpUlVWNNvvvhaHoTWqH7GSxIFP6yYqwlyxVFr6NWNpPuFEm_DoIgpZJUWGLm-6GxiA3Tv-jo0aADUZjx22XOIKz_B-KpsvFEwbqdsKupJ9KdliRyYx6Wc5wNrX2odUeiuRlsmOsVNGGxZtBLyG1z_c4IWdxYor_INi15c1pDGYSddw5zUOnXVnSr6zrMN1SxUaGF9w.jpg"&gt;&lt;/p&gt;&lt;p&gt;</w:t>
      </w:r>
      <w:r>
        <w:rPr>
          <w:sz w:val="32"/>
          <w:szCs w:val="32"/>
        </w:rPr>
        <w:t>第三个点：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森林里，我们参与了一些团队活动，比如搭建简易帐篷、寻找食物以及解决问题。当大家一起工作时，我意识到每个人都有自己独特的技能和能力。这不仅锻炼了我的体力，还让我学会了如何有效沟通并协作。</w:t>
      </w:r>
      <w:r>
        <w:rPr>
          <w:sz w:val="32"/>
          <w:szCs w:val="32"/>
        </w:rPr>
        <w:t>&lt;/p&gt;&lt;p&gt;&lt;img src="/static-img/nrQNgY_ZZ6mD3XTqhfIzpGNNvvvhaHoTWqH7GSxIFP6yYqwlyxVFr6NWNpPuFEm_DoIgpZJUWGLm-6GxiA3Tv-jo0aADUZjx22XOIKz_B-KpsvFEwbqdsKupJ9KdliRyYx6Wc5wNrX2odUeiuRlsmOsVNGGxZtBLyG1z_c4IWdxYor_INi15c1pDGYSddw5zUOnXVnSr6zrMN1SxUaGF9w.jpg"&gt;&lt;/p&gt;&lt;p&gt;</w:t>
      </w:r>
      <w:r>
        <w:rPr>
          <w:sz w:val="32"/>
          <w:szCs w:val="32"/>
        </w:rPr>
        <w:t>第四个点：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静谧而宁静的大自然中，我开始思考自己的生活。我意识到，在日常生活中，我经常忽略周围的人和事，现在我明白这些细节对于我的成长至关重要。我开始更加珍惜身边的人，也更加关心环境保护的问题。</w:t>
      </w:r>
      <w:r>
        <w:rPr>
          <w:sz w:val="32"/>
          <w:szCs w:val="32"/>
        </w:rPr>
        <w:t>&lt;/p&gt;&lt;p&gt;&lt;img src="/static-img/u4HvRiQWlLuqUpFXNUbsxWNNvvvhaHoTWqH7GSxIFP6yYqwlyxVFr6NWNpPuFEm_DoIgpZJUWGLm-6GxiA3Tv-jo0aADUZjx22XOIKz_B-KpsvFEwbqdsKupJ9KdliRyYx6Wc5wNrX2odUeiuRlsmOsVNGGxZtBLyG1z_c4IWdxYor_INi15c1pDGYSddw5zUOnXVnSr6zrMN1SxUaGF9w.jpg"&gt;&lt;/p&gt;&lt;p&gt;</w:t>
      </w:r>
      <w:r>
        <w:rPr>
          <w:sz w:val="32"/>
          <w:szCs w:val="32"/>
        </w:rPr>
        <w:t>第五个点：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火堆燃烧起来时，我们开始讲述故事，绘制画卷，或是在树叶上写诗歌。这是我第一次真正地用艺术表达自己的感受。通过这些活动，我学会了以另一种方式理解世界，也学会了欣赏那些平凡但美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离开这个神奇的地方时，我感到非常难过，但同时也充满希望。我知道，无论我去哪里，这种对大自然的情感连接将永远留在我心里。而且，每当想起“老师迈开腿让尝尝你的森林”的话语，就像是一束温暖照进我的心房，让我感到力量与勇气，使我能够面对未来的任何挑战。此次旅行不仅给予了我知识，更让我获得了一生的记忆和灵魂上的滋养。</w:t>
      </w:r>
      <w:r>
        <w:rPr>
          <w:sz w:val="32"/>
          <w:szCs w:val="32"/>
        </w:rPr>
        <w:t>&lt;/p&gt;&lt;p&gt;&lt;a href = "/doc/952292-</w:t>
      </w:r>
      <w:r>
        <w:rPr>
          <w:sz w:val="32"/>
          <w:szCs w:val="32"/>
        </w:rPr>
        <w:t>森林里的秘密花园老师的独特引导之旅</w:t>
      </w:r>
      <w:r>
        <w:rPr>
          <w:sz w:val="32"/>
          <w:szCs w:val="32"/>
        </w:rPr>
        <w:t>.doc" rel="alternate" download="952292-</w:t>
      </w:r>
      <w:r>
        <w:rPr>
          <w:sz w:val="32"/>
          <w:szCs w:val="32"/>
        </w:rPr>
        <w:t>森林里的秘密花园老师的独特引导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