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遥远星系与地球之间的无线电信号传播距离宇宙深邃的通信壁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的无垠与人类的探索欲望相遇于最遥远的距离</w:t>
      </w:r>
      <w:r>
        <w:rPr>
          <w:sz w:val="32"/>
          <w:szCs w:val="32"/>
        </w:rPr>
        <w:t>&lt;/p&gt;&lt;p&gt;&lt;img src="/static-img/WaBqoAQGeGjtn9WVPBmJs_sTT3GgAUGI8vBM5cUm0Kc3nI3Kq_PTrSlUjRBqzuff.png"&gt;&lt;/p&gt;&lt;p&gt;</w:t>
      </w:r>
      <w:r>
        <w:rPr>
          <w:sz w:val="32"/>
          <w:szCs w:val="32"/>
        </w:rPr>
        <w:t>在浩瀚无际的宇宙中，存在着一种难以衡量、难以想象的距离——它不仅是空间上的隔离，更是时间和知识之间无法逾越的一道界限。我们称之为“最遥远的距离”。这是一种超越了地球对日常生活所能接受范围内物理限制的人类探索愿景。</w:t>
      </w:r>
      <w:r>
        <w:rPr>
          <w:sz w:val="32"/>
          <w:szCs w:val="32"/>
        </w:rPr>
        <w:t>&lt;/p&gt;&lt;p&gt;</w:t>
      </w:r>
      <w:r>
        <w:rPr>
          <w:sz w:val="32"/>
          <w:szCs w:val="32"/>
        </w:rPr>
        <w:t>是什么让我们渴望跨越这个无形障碍？</w:t>
      </w:r>
      <w:r>
        <w:rPr>
          <w:sz w:val="32"/>
          <w:szCs w:val="32"/>
        </w:rPr>
        <w:t>&lt;/p&gt;&lt;p&gt;&lt;img src="/static-img/uFzYRUmoP1Kf0xFwi1E8cfsTT3GgAUGI8vBM5cUm0Kcef0vBri9sd6Bz0h1dCJFLtiyTyVmVTi-TB3UCd7IX2Eg_3tTyYt6_teTUk9uz2cTaAlSuDTcaVeCtaecKUGbo4d5JWMLUSEkWwdtvzb-XgJx0iokspCDMo6JcL0xrSnRdP1kLf1JNzjZFMnHCeBxc.png"&gt;&lt;/p&gt;&lt;p&gt;</w:t>
      </w:r>
      <w:r>
        <w:rPr>
          <w:sz w:val="32"/>
          <w:szCs w:val="32"/>
        </w:rPr>
        <w:t>自古以来，人类就怀揣着征服自然、拓展知识边界的心愿。随着科技进步，我们逐渐掌握了如何利用光速和引力等自然法则来测量星系间或恒星与行星之间的地理位置。但真正意义上的“最遥远”的概念，却超出了简单的地球尺度，它涉及到时空本身。</w:t>
      </w:r>
      <w:r>
        <w:rPr>
          <w:sz w:val="32"/>
          <w:szCs w:val="32"/>
        </w:rPr>
        <w:t>&lt;/p&gt;&lt;p&gt;</w:t>
      </w:r>
      <w:r>
        <w:rPr>
          <w:sz w:val="32"/>
          <w:szCs w:val="32"/>
        </w:rPr>
        <w:t>在追求科学真理和技术突破背后，是对未知世界深切好奇，以及对于生命可能存在的地方不可抑制的情感向往。在这一点上，无论是科学家还是科幻作家，都能够找到共同语言，他们都试图通过各种方式去描绘那个被认为是现实外延极限的一个点。</w:t>
      </w:r>
      <w:r>
        <w:rPr>
          <w:sz w:val="32"/>
          <w:szCs w:val="32"/>
        </w:rPr>
        <w:t>&lt;/p&gt;&lt;p&gt;&lt;img src="/static-img/kc9qD8Qe0Owf4GAPNOp7zPsTT3GgAUGI8vBM5cUm0Kcef0vBri9sd6Bz0h1dCJFLtiyTyVmVTi-TB3UCd7IX2Eg_3tTyYt6_teTUk9uz2cTaAlSuDTcaVeCtaecKUGbo4d5JWMLUSEkWwdtvzb-XgJx0iokspCDMo6JcL0xrSnRdP1kLf1JNzjZFMnHCeBxc.jpg"&gt;&lt;/p&gt;&lt;p&gt;</w:t>
      </w:r>
      <w:r>
        <w:rPr>
          <w:sz w:val="32"/>
          <w:szCs w:val="32"/>
        </w:rPr>
        <w:t>为什么要不断挑战这个极限？</w:t>
      </w:r>
      <w:r>
        <w:rPr>
          <w:sz w:val="32"/>
          <w:szCs w:val="32"/>
        </w:rPr>
        <w:t>&lt;/p&gt;&lt;p&gt;</w:t>
      </w:r>
      <w:r>
        <w:rPr>
          <w:sz w:val="32"/>
          <w:szCs w:val="32"/>
        </w:rPr>
        <w:t>面对这样的挑战，我们必须承认，这并非单纯为了证明自己能够做得到，而是在更深层次上寻找关于宇宙本质的问题答案。比如说，在广义相对论中，时空曲率会导致时间流逝差异，这意味着即使两地直线距离相同，如果其中一方处于强大的引力场下，那么两个事件发生后的时间可能会有显著差别。这便触动了一个问题：如果某个地方存在着足够强烈的引力场，它是否可以成为一个有效地实现未来通信或者甚至传送物体的手段？</w:t>
      </w:r>
      <w:r>
        <w:rPr>
          <w:sz w:val="32"/>
          <w:szCs w:val="32"/>
        </w:rPr>
        <w:t>&lt;/p&gt;&lt;p&gt;&lt;img src="/static-img/oijnR_ekVpCs72tw7pXYn_sTT3GgAUGI8vBM5cUm0Kcef0vBri9sd6Bz0h1dCJFLtiyTyVmVTi-TB3UCd7IX2Eg_3tTyYt6_teTUk9uz2cTaAlSuDTcaVeCtaecKUGbo4d5JWMLUSEkWwdtvzb-XgJx0iokspCDMo6JcL0xrSnRdP1kLf1JNzjZFMnHCeBxc.jpg"&gt;&lt;/p&gt;&lt;p&gt;</w:t>
      </w:r>
      <w:r>
        <w:rPr>
          <w:sz w:val="32"/>
          <w:szCs w:val="32"/>
        </w:rPr>
        <w:t>我们又该如何去理解这些理论化构建？</w:t>
      </w:r>
      <w:r>
        <w:rPr>
          <w:sz w:val="32"/>
          <w:szCs w:val="32"/>
        </w:rPr>
        <w:t>&lt;/p&gt;&lt;p&gt;</w:t>
      </w:r>
      <w:r>
        <w:rPr>
          <w:sz w:val="32"/>
          <w:szCs w:val="32"/>
        </w:rPr>
        <w:t>从宏观角度看待这些理论，并不是简单地将它们应用到现实情境中，而是在尝试用更宽泛的话语框架来解释现有的科学数据。如果将其转换成实际操作，我们需要考虑的是，从一个黑洞周围发射信息到另一个地点，比如另一颗恒星附近，不但要克服巨大的重力扭曲，还要避免因为速度接近光速而导致的大质量粒子效应，如红移效应和加速器产生的小型黑洞等问题。</w:t>
      </w:r>
      <w:r>
        <w:rPr>
          <w:sz w:val="32"/>
          <w:szCs w:val="32"/>
        </w:rPr>
        <w:t>&lt;/p&gt;&lt;p&gt;&lt;img src="/static-img/vcInZSvcZQBMKmeoAIruZfsTT3GgAUGI8vBM5cUm0Kcef0vBri9sd6Bz0h1dCJFLtiyTyVmVTi-TB3UCd7IX2Eg_3tTyYt6_teTUk9uz2cTaAlSuDTcaVeCtaecKUGbo4d5JWMLUSEkWwdtvzb-XgJx0iokspCDMo6JcL0xrSnRdP1kLf1JNzjZFMnHCeBxc.png"&gt;&lt;/p&gt;&lt;p&gt;</w:t>
      </w:r>
      <w:r>
        <w:rPr>
          <w:sz w:val="32"/>
          <w:szCs w:val="32"/>
        </w:rPr>
        <w:t>最后，让我们思考一下，最遥远的距离究竟指向什么？</w:t>
      </w:r>
      <w:r>
        <w:rPr>
          <w:sz w:val="32"/>
          <w:szCs w:val="32"/>
        </w:rPr>
        <w:t>&lt;/p&gt;&lt;p&gt;</w:t>
      </w:r>
      <w:r>
        <w:rPr>
          <w:sz w:val="32"/>
          <w:szCs w:val="32"/>
        </w:rPr>
        <w:t>当我们站在地球上仰望夜空，看见那些微弱而模糊的光芒时，或许心中的某个角落已经开始怀疑现在所了解到的“最遥远”到底有多么可靠。而当我们的探测器一步步推进至那些看似不可能达到的区域时，也许就会发现新的可能性隐藏在那里，等待着我们的发现。当那一天到来时，我相信，将是一个全新的时代，一种前所未有的交流方式，将打开通往其他文明世界的大门，那时候，“最遥远”的定义也许会彻底改变。</w:t>
      </w:r>
      <w:r>
        <w:rPr>
          <w:sz w:val="32"/>
          <w:szCs w:val="32"/>
        </w:rPr>
        <w:t>&lt;/p&gt;&lt;p&gt;&lt;a href = "/doc/952259-</w:t>
      </w:r>
      <w:r>
        <w:rPr>
          <w:sz w:val="32"/>
          <w:szCs w:val="32"/>
        </w:rPr>
        <w:t>遥远星系与地球之间的无线电信号传播距离宇宙深邃的通信壁垒</w:t>
      </w:r>
      <w:r>
        <w:rPr>
          <w:sz w:val="32"/>
          <w:szCs w:val="32"/>
        </w:rPr>
        <w:t>.doc" rel="alternate" download="952259-</w:t>
      </w:r>
      <w:r>
        <w:rPr>
          <w:sz w:val="32"/>
          <w:szCs w:val="32"/>
        </w:rPr>
        <w:t>遥远星系与地球之间的无线电信号传播距离宇宙深邃的通信壁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