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精准生产的国粹一二三产区蘑菇视频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精准生产的国粹：一二三产区蘑菇视频深度解析</w:t>
      </w:r>
      <w:r>
        <w:rPr>
          <w:sz w:val="32"/>
          <w:szCs w:val="32"/>
        </w:rPr>
        <w:t>&lt;/p&gt;&lt;p&gt;&lt;img src="/static-img/1VtMGv-da67Tjo6xp67-YvenvkKZ-r8EpuwKZBiUk10bGUrikOw-e1R7UiNLnPDV.jpg"&gt;&lt;/p&gt;&lt;p&gt;</w:t>
      </w:r>
      <w:r>
        <w:rPr>
          <w:sz w:val="32"/>
          <w:szCs w:val="32"/>
        </w:rPr>
        <w:t>在当今这个快速发展的时代，农业不仅是国家经济增长的重要引擎，更是保障人民群众基本生活所必需。尤其是在现代农业中，精准生产技术已经被广泛应用于提高农产品质量和效率。其中，一二三产区蘑菇视频就为我们展示了一个典型案例。</w:t>
      </w:r>
      <w:r>
        <w:rPr>
          <w:sz w:val="32"/>
          <w:szCs w:val="32"/>
        </w:rPr>
        <w:t>&lt;/p&gt;&lt;p&gt;</w:t>
      </w:r>
      <w:r>
        <w:rPr>
          <w:sz w:val="32"/>
          <w:szCs w:val="32"/>
        </w:rPr>
        <w:t>精准种植技术</w:t>
      </w:r>
      <w:r>
        <w:rPr>
          <w:sz w:val="32"/>
          <w:szCs w:val="32"/>
        </w:rPr>
        <w:t>&lt;/p&gt;&lt;p&gt;&lt;img src="/static-img/5EfbSWOXUc7_zfISJ_DCxvenvkKZ-r8EpuwKZBiUk13ZEh76gpdgiEs6kXjGobqHPGwbxn3U_5yRIEzKBZz3frJBzONtH_zWBdc7hdaUgpb09p7iFflsnjFd0Gt8FvXfK4ig8ezZUPpYV9ToMSpas0gqN9ps-tPe0cTmp4gR2ohO7lrI3DqGzVLkGV38JfSEgZfXJFWzvaGhl1WDX3OCiA.jpg"&gt;&lt;/p&gt;&lt;p&gt;</w:t>
      </w:r>
      <w:r>
        <w:rPr>
          <w:sz w:val="32"/>
          <w:szCs w:val="32"/>
        </w:rPr>
        <w:t>蘑菇作为一种高附加值农产品，其种植难度较大，但通过精准种植技术，可以有效地控制环境因素，比如温度、湿度等，从而保证蘑菇品质的一致性。在一二三产区，这些专业团队采用先进的温室设施和自动化管理系统，不断优化种植条件，使得每一朵蘑菇都能达到最佳成熟状态。</w:t>
      </w:r>
      <w:r>
        <w:rPr>
          <w:sz w:val="32"/>
          <w:szCs w:val="32"/>
        </w:rPr>
        <w:t>&lt;/p&gt;&lt;p&gt;</w:t>
      </w:r>
      <w:r>
        <w:rPr>
          <w:sz w:val="32"/>
          <w:szCs w:val="32"/>
        </w:rPr>
        <w:t>国内外市场需求分析</w:t>
      </w:r>
      <w:r>
        <w:rPr>
          <w:sz w:val="32"/>
          <w:szCs w:val="32"/>
        </w:rPr>
        <w:t>&lt;/p&gt;&lt;p&gt;&lt;img src="/static-img/ej2cN-wd5n8xGXj3PWFYgfenvkKZ-r8EpuwKZBiUk13ZEh76gpdgiEs6kXjGobqHPGwbxn3U_5yRIEzKBZz3frJBzONtH_zWBdc7hdaUgpb09p7iFflsnjFd0Gt8FvXfK4ig8ezZUPpYV9ToMSpas0gqN9ps-tPe0cTmp4gR2ohO7lrI3DqGzVLkGV38JfSEgZfXJFWzvaGhl1WDX3OCiA.jpeg"&gt;&lt;/p&gt;&lt;p&gt;</w:t>
      </w:r>
      <w:r>
        <w:rPr>
          <w:sz w:val="32"/>
          <w:szCs w:val="32"/>
        </w:rPr>
        <w:t>在了解市场需求的情况下，一二三产区开始针对不同地区的消费者进行定制服务。这包括但不限于不同口味、大小以及包装设计等多方面内容。一二三产区还积极拓展国际市场，与海外客户建立良好的合作关系，为他们提供符合当地消费习惯的产品。此举不仅扩大了销售范围，也提升了品牌影响力。</w:t>
      </w:r>
      <w:r>
        <w:rPr>
          <w:sz w:val="32"/>
          <w:szCs w:val="32"/>
        </w:rPr>
        <w:t>&lt;/p&gt;&lt;p&gt;</w:t>
      </w:r>
      <w:r>
        <w:rPr>
          <w:sz w:val="32"/>
          <w:szCs w:val="32"/>
        </w:rPr>
        <w:t>产业链整合与协同创新</w:t>
      </w:r>
      <w:r>
        <w:rPr>
          <w:sz w:val="32"/>
          <w:szCs w:val="32"/>
        </w:rPr>
        <w:t>&lt;/p&gt;&lt;p&gt;&lt;img src="/static-img/EF48IEW8K28R-Aq-GbWSIPenvkKZ-r8EpuwKZBiUk13ZEh76gpdgiEs6kXjGobqHPGwbxn3U_5yRIEzKBZz3frJBzONtH_zWBdc7hdaUgpb09p7iFflsnjFd0Gt8FvXfK4ig8ezZUPpYV9ToMSpas0gqN9ps-tPe0cTmp4gR2ohO7lrI3DqGzVLkGV38JfSEgZfXJFWzvaGhl1WDX3OCiA.jpeg"&gt;&lt;/p&gt;&lt;p&gt;</w:t>
      </w:r>
      <w:r>
        <w:rPr>
          <w:sz w:val="32"/>
          <w:szCs w:val="32"/>
        </w:rPr>
        <w:t>一、二、三产区在推动蘑菇产业发展时，不断强调产业链上下游企业之间的协作与融合。从原材料采购到最终成品销售，每个环节都注重质量控制和标准化管理，以此确保整个产业链条中的每一步都是高效可靠。此外，还鼓励企业进行科技研发，推出新的加工工艺或产品形式，以满足不断变化的市场需求。</w:t>
      </w:r>
      <w:r>
        <w:rPr>
          <w:sz w:val="32"/>
          <w:szCs w:val="32"/>
        </w:rPr>
        <w:t>&lt;/p&gt;&lt;p&gt;</w:t>
      </w:r>
      <w:r>
        <w:rPr>
          <w:sz w:val="32"/>
          <w:szCs w:val="32"/>
        </w:rPr>
        <w:t>环境保护意识增强</w:t>
      </w:r>
      <w:r>
        <w:rPr>
          <w:sz w:val="32"/>
          <w:szCs w:val="32"/>
        </w:rPr>
        <w:t>&lt;/p&gt;&lt;p&gt;&lt;img src="/static-img/f1qz3jIRRSzeuWxTGBLB8fenvkKZ-r8EpuwKZBiUk13ZEh76gpdgiEs6kXjGobqHPGwbxn3U_5yRIEzKBZz3frJBzONtH_zWBdc7hdaUgpb09p7iFflsnjFd0Gt8FvXfK4ig8ezZUPpYV9ToMSpas0gqN9ps-tPe0cTmp4gR2ohO7lrI3DqGzVLkGV38JfSEgZfXJFWzvaGhl1WDX3OCiA.jpg"&gt;&lt;/p&gt;&lt;p&gt;</w:t>
      </w:r>
      <w:r>
        <w:rPr>
          <w:sz w:val="32"/>
          <w:szCs w:val="32"/>
        </w:rPr>
        <w:t>随着社会对环境保护意识日益加强，一、二、三产区也将这一点纳入到了生产过程之中。例如，他们采取循环利用水资源和减少化学肥料使用等措施来降低生态负担，并且在废弃物处理上也逐步实现绿色循环利用，有助于构建更加可持续的人类活动模式。</w:t>
      </w:r>
      <w:r>
        <w:rPr>
          <w:sz w:val="32"/>
          <w:szCs w:val="32"/>
        </w:rPr>
        <w:t>&lt;/p&gt;&lt;p&gt;</w:t>
      </w:r>
      <w:r>
        <w:rPr>
          <w:sz w:val="32"/>
          <w:szCs w:val="32"/>
        </w:rPr>
        <w:t>视频宣传作用</w:t>
      </w:r>
      <w:r>
        <w:rPr>
          <w:sz w:val="32"/>
          <w:szCs w:val="32"/>
        </w:rPr>
        <w:t>&lt;/p&gt;&lt;p&gt;</w:t>
      </w:r>
      <w:r>
        <w:rPr>
          <w:sz w:val="32"/>
          <w:szCs w:val="32"/>
        </w:rPr>
        <w:t>一二三产区通过制作并发布“精造国品一、二、三产区蘑菇视频”，向全社会展示了一系列高质量、高效益、健康安全食品给予了公众更直观的事实证明，让更多人认识到新时代农业具有何等巨大的潜力，同时也激发了更多人的参与热情，加速地方特色食品品牌建设速度。</w:t>
      </w:r>
      <w:r>
        <w:rPr>
          <w:sz w:val="32"/>
          <w:szCs w:val="32"/>
        </w:rPr>
        <w:t>&lt;/p&gt;&lt;p&gt;</w:t>
      </w:r>
      <w:r>
        <w:rPr>
          <w:sz w:val="32"/>
          <w:szCs w:val="32"/>
        </w:rPr>
        <w:t>社会责任担当精神</w:t>
      </w:r>
      <w:r>
        <w:rPr>
          <w:sz w:val="32"/>
          <w:szCs w:val="32"/>
        </w:rPr>
        <w:t>&lt;/p&gt;&lt;p&gt;</w:t>
      </w:r>
      <w:r>
        <w:rPr>
          <w:sz w:val="32"/>
          <w:szCs w:val="32"/>
        </w:rPr>
        <w:t>在实现经济效益最大化同时，一、二、三产区也不忘初心，始终坚持以人民为中心工作思想，将社会责任作为自己的核心价值观念之一。在开展各项活动时，都要考虑到如何让更多人受益，最终形成了一套既有利于企业自身发展，又能够为社会带来正面影响的人文关怀理念体系。</w:t>
      </w:r>
      <w:r>
        <w:rPr>
          <w:sz w:val="32"/>
          <w:szCs w:val="32"/>
        </w:rPr>
        <w:t>&lt;/p&gt;&lt;p&gt;&lt;a href = "/doc/952076-</w:t>
      </w:r>
      <w:r>
        <w:rPr>
          <w:sz w:val="32"/>
          <w:szCs w:val="32"/>
        </w:rPr>
        <w:t>探索精准生产的国粹一二三产区蘑菇视频深度解析</w:t>
      </w:r>
      <w:r>
        <w:rPr>
          <w:sz w:val="32"/>
          <w:szCs w:val="32"/>
        </w:rPr>
        <w:t>.doc" rel="alternate" download="952076-</w:t>
      </w:r>
      <w:r>
        <w:rPr>
          <w:sz w:val="32"/>
          <w:szCs w:val="32"/>
        </w:rPr>
        <w:t>探索精准生产的国粹一二三产区蘑菇视频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