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入口探秘游戏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入口：探秘游戏文化的深度</w:t>
      </w:r>
      <w:r>
        <w:rPr>
          <w:sz w:val="32"/>
          <w:szCs w:val="32"/>
        </w:rPr>
        <w:t>&lt;/p&gt;&lt;p&gt;&lt;img src="/static-img/xtm8OCRAilPGjQQWn6lu9tLKCqgNP8hdVKAc1Cnm2nLGsUkp8h050Rp0K9xUY5ng.jpg"&gt;&lt;/p&gt;&lt;p&gt;</w:t>
      </w:r>
      <w:r>
        <w:rPr>
          <w:sz w:val="32"/>
          <w:szCs w:val="32"/>
        </w:rPr>
        <w:t>王者荣耀黄化视频网站入口是指那些聚焦于游戏技巧、战术分析以及职业选手训练方法等方面的内容创作者，他们通过录制和编辑高质量的教学视频，帮助玩家提升自己的游戏水平。这些内容往往非常受欢迎，因为它们能够为粉丝提供实用的策略建议和比赛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教学与游戏社区的互动</w:t>
      </w:r>
      <w:r>
        <w:rPr>
          <w:sz w:val="32"/>
          <w:szCs w:val="32"/>
        </w:rPr>
        <w:t>&lt;/p&gt;&lt;p&gt;&lt;img src="/static-img/GQIcigJ8gNzVJDSHIuMih9LKCqgNP8hdVKAc1Cnm2nI9Qo2yE7oJOmKZTB2njW8GN5MEwCYYr0dKjTtU0P-9MGaqMdKDYpTkD4CI7hPoNqQODZm-QgiwFRwiMuFFRq_ijOC3FpI9A_N4DJV91btHgVAUzY92_GTH3MWv9Vi5rpBmMAgI4wCfW97n0z3mJFvrruJFYxLj478Mkam0mtaw_CYcj2doUpMbXDvLACvFI7o.jpg"&gt;&lt;/p&gt;&lt;p&gt;</w:t>
      </w:r>
      <w:r>
        <w:rPr>
          <w:sz w:val="32"/>
          <w:szCs w:val="32"/>
        </w:rPr>
        <w:t>在王者荣耀中，黄化教程不仅仅是一种知识传播方式，它还促进了一个活跃的社区氛围。在这个过程中，玩家可以直接参与讨论，分享自己的观点，并从其他人的反馈中学习到更多有价值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竞技精神</w:t>
      </w:r>
      <w:r>
        <w:rPr>
          <w:sz w:val="32"/>
          <w:szCs w:val="32"/>
        </w:rPr>
        <w:t>&lt;/p&gt;&lt;p&gt;&lt;img src="/static-img/2D6dr0R2fz9nfwI9ppjIH9LKCqgNP8hdVKAc1Cnm2nI9Qo2yE7oJOmKZTB2njW8GN5MEwCYYr0dKjTtU0P-9MGaqMdKDYpTkD4CI7hPoNqQODZm-QgiwFRwiMuFFRq_ijOC3FpI9A_N4DJV91btHgVAUzY92_GTH3MWv9Vi5rpBmMAgI4wCfW97n0z3mJFvrruJFYxLj478Mkam0mtaw_CYcj2doUpMbXDvLACvFI7o.jpg"&gt;&lt;/p&gt;&lt;p&gt;</w:t>
      </w:r>
      <w:r>
        <w:rPr>
          <w:sz w:val="32"/>
          <w:szCs w:val="32"/>
        </w:rPr>
        <w:t>黄化视频通常会详细分析每个英雄角色的技能组合、使用技巧，以及如何在实际战斗中应用。这样的内容对于提高个人实力至关重要，它不仅限于技术上的提高，还包括对比赛精神和团队协作能力的一种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教程背后的商业模式</w:t>
      </w:r>
      <w:r>
        <w:rPr>
          <w:sz w:val="32"/>
          <w:szCs w:val="32"/>
        </w:rPr>
        <w:t>&lt;/p&gt;&lt;p&gt;&lt;img src="/static-img/t_8x6CQorXJ5NP5QGSpExNLKCqgNP8hdVKAc1Cnm2nI9Qo2yE7oJOmKZTB2njW8GN5MEwCYYr0dKjTtU0P-9MGaqMdKDYpTkD4CI7hPoNqQODZm-QgiwFRwiMuFFRq_ijOC3FpI9A_N4DJV91btHgVAUzY92_GTH3MWv9Vi5rpBmMAgI4wCfW97n0z3mJFvrruJFYxLj478Mkam0mtaw_CYcj2doUpMbXDvLACvFI7o.jpg"&gt;&lt;/p&gt;&lt;p&gt;</w:t>
      </w:r>
      <w:r>
        <w:rPr>
          <w:sz w:val="32"/>
          <w:szCs w:val="32"/>
        </w:rPr>
        <w:t>除了免费提供公开课程外，一些知名黄化教程频道也会推出付费课程或虚拟商品，这为其运营带来了额外收入来源。这一商业模式证明了公众对专业指导和优质内容的需求，同时也是网络平台上一种成功的分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影响下的文化变迁</w:t>
      </w:r>
      <w:r>
        <w:rPr>
          <w:sz w:val="32"/>
          <w:szCs w:val="32"/>
        </w:rPr>
        <w:t>&lt;/p&gt;&lt;p&gt;&lt;img src="/static-img/t1okYuvOo6-1rsT9PQSpo9LKCqgNP8hdVKAc1Cnm2nI9Qo2yE7oJOmKZTB2njW8GN5MEwCYYr0dKjTtU0P-9MGaqMdKDYpTkD4CI7hPoNqQODZm-QgiwFRwiMuFFRq_ijOC3FpI9A_N4DJV91btHgVAUzY92_GTH3MWv9Vi5rpBmMAgI4wCfW97n0z3mJFvrruJFYxLj478Mkam0mtaw_CYcj2doUpMbXDvLACvFI7o.jpg"&gt;&lt;/p&gt;&lt;p&gt;</w:t>
      </w:r>
      <w:r>
        <w:rPr>
          <w:sz w:val="32"/>
          <w:szCs w:val="32"/>
        </w:rPr>
        <w:t>随着黄化教学在网红文化中的普及，其独特风格已经成为了一种新的审美标准。在一些年轻人群体中，以专业技能为核心展现出的自我认同感越来越受到青睐，这反映出了当代年轻人追求卓越、追求完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广泛用户群体，很多黄 化老师都在不断尝试新颖的手法，比如用动画辅助讲解、采用特殊视觉效果等。此类创新，不仅丰富了观看体验，也推动了整个行业向更高级别发展。</w:t>
      </w:r>
      <w:r>
        <w:rPr>
          <w:sz w:val="32"/>
          <w:szCs w:val="32"/>
        </w:rPr>
        <w:t>&lt;/p&gt;&lt;p&gt;&lt;a href = "/doc/952024-</w:t>
      </w:r>
      <w:r>
        <w:rPr>
          <w:sz w:val="32"/>
          <w:szCs w:val="32"/>
        </w:rPr>
        <w:t>王者荣耀黄化视频网站入口探秘游戏文化的深度</w:t>
      </w:r>
      <w:r>
        <w:rPr>
          <w:sz w:val="32"/>
          <w:szCs w:val="32"/>
        </w:rPr>
        <w:t>.doc" rel="alternate" download="952024-</w:t>
      </w:r>
      <w:r>
        <w:rPr>
          <w:sz w:val="32"/>
          <w:szCs w:val="32"/>
        </w:rPr>
        <w:t>王者荣耀黄化视频网站入口探秘游戏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