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的最后一滴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晚上，一位老人独自一人驾驶着一艘小船，缓缓地漂浮在平静的湖面上。他手中的航海器具发出轻微的声音，每一次调整都是对过去岁月的一种回忆。在他的旁边，有一个年轻女子，她叫雨婷。她的笑容如同夜空中最亮的星辰，照亮了这片宁静的水域。</w:t>
      </w:r>
      <w:r>
        <w:rPr>
          <w:sz w:val="32"/>
          <w:szCs w:val="32"/>
        </w:rPr>
        <w:t>&lt;/p&gt;&lt;p&gt;&lt;img src="/static-img/QaQhBQFBx2Xhy96JMCNTU_BiT3GbaRS27xYqNlGmPPApOfyeWhsA7GJhSrpRzIdb.jpg"&gt;&lt;/p&gt;&lt;p&gt;</w:t>
      </w:r>
      <w:r>
        <w:rPr>
          <w:sz w:val="32"/>
          <w:szCs w:val="32"/>
        </w:rPr>
        <w:t>老人的眼睛里闪烁着复杂的情感，他曾经是一名优秀的船长，但命运不期而至，让他失去了所有。现在，他只剩下这一艘小船和雨婷这位新朋友。他们之间建立了一段奇特而温馨的友谊，就像那天夜里的风一样，轻柔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是一个有才华的小说家，她正写作一部关于逆袭主题的小说。她将老人的故事融入小说之中，用文字来表达对生活与时间无常恩赐的一切感受。而她笔下的每一个字，都像是对那些被遗忘的人们的一种致敬。</w:t>
      </w:r>
      <w:r>
        <w:rPr>
          <w:sz w:val="32"/>
          <w:szCs w:val="32"/>
        </w:rPr>
        <w:t>&lt;/p&gt;&lt;p&gt;&lt;img src="/static-img/xxobDfBL1dKSk7aS5fjpkvBiT3GbaRS27xYqNlGmPPD7FqbeEtUw6KlfqmE5ksJ4k6PJfhRTKXYiZEya9XXLJC0bBTWS8m3N5FsCDVBmmPhddbWx6qGDE4SWIAFqop8MINFVzQl_pqrP1FIkEBrBla0FcUXPNF_bWKomJ4duvQID3MDGgsuGN7bC_p2DOM-qpXFiRH8Ugc-gDAMyUDhY9_xapn3Lk7xw63dURgQl4A0.jpg"&gt;&lt;/p&gt;&lt;p&gt;</w:t>
      </w:r>
      <w:r>
        <w:rPr>
          <w:sz w:val="32"/>
          <w:szCs w:val="32"/>
        </w:rPr>
        <w:t>今天是雨婷写作过程中的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。这一章节特别重要，因为它将决定整个故事是否能够收获成功。她坐在舱内，小心翼翼地敲打键盘，每一次按键都充满了期待和忧虑。就在此时，这艘小船上的“老人”悄然站起身来，他走向舱门，将头伸出窗外，看向远方，那是未知的大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问道，而他的话语中透露出一种坚定的决断。那意味着，他要带领大家踏入新的旅程，也许那个旅程会让我们找到属于自己的方向。</w:t>
      </w:r>
      <w:r>
        <w:rPr>
          <w:sz w:val="32"/>
          <w:szCs w:val="32"/>
        </w:rPr>
        <w:t>&lt;/p&gt;&lt;p&gt;&lt;img src="/static-img/nUpSbQd5rr3KLn4dpYww6_BiT3GbaRS27xYqNlGmPPD7FqbeEtUw6KlfqmE5ksJ4k6PJfhRTKXYiZEya9XXLJC0bBTWS8m3N5FsCDVBmmPhddbWx6qGDE4SWIAFqop8MINFVzQl_pqrP1FIkEBrBla0FcUXPNF_bWKomJ4duvQID3MDGgsuGN7bC_p2DOM-qpXFiRH8Ugc-gDAMyUDhY9_xapn3Lk7xw63dURgQl4A0.jpg"&gt;&lt;/p&gt;&lt;p&gt;</w:t>
      </w:r>
      <w:r>
        <w:rPr>
          <w:sz w:val="32"/>
          <w:szCs w:val="32"/>
        </w:rPr>
        <w:t>随后，一场突如其来的暴风雪突然降临，他们必须紧急避难。但是在这紧张关头，老人冷静地指挥着大家，保护好他们安全。而就在这次危机中，雨婷发现了一份珍贵的情感——对于生命力量和希望所能拥有的深刻理解。她立刻拿起笔记录下这一切，把这些瞬间永恒化为文字，为自己的作品增添了更多真实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充满挑战与希望的小世界里，不仅是老人的心灵得到了洗礼，更是雨婷创作生涯的一个转折点。在接下来的一系列事件之后，我们终于看到了《逆袭》小说出版，它以惊人的速度成为畅销书，并且影响了无数读者的心灵，而其中最关键的一部分，是来自于那段在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记忆。</w:t>
      </w:r>
      <w:r>
        <w:rPr>
          <w:sz w:val="32"/>
          <w:szCs w:val="32"/>
        </w:rPr>
        <w:t>&lt;/p&gt;&lt;p&gt;&lt;img src="/static-img/o5FDdn0s-0URwkCO3dS0kfBiT3GbaRS27xYqNlGmPPD7FqbeEtUw6KlfqmE5ksJ4k6PJfhRTKXYiZEya9XXLJC0bBTWS8m3N5FsCDVBmmPhddbWx6qGDE4SWIAFqop8MINFVzQl_pqrP1FIkEBrBla0FcUXPNF_bWKomJ4duvQID3MDGgsuGN7bC_p2DOM-qpXFiRH8Ugc-gDAMyUDhY9_xapn3Lk7xw63dURgQl4A0.jpg"&gt;&lt;/p&gt;&lt;p&gt;</w:t>
      </w:r>
      <w:r>
        <w:rPr>
          <w:sz w:val="32"/>
          <w:szCs w:val="32"/>
        </w:rPr>
        <w:t>尽管周围还有许多未知等待着，但是通过这些经历，他们学会了如何面对困境，以及如何从痛苦中学到东西。这就是他们共同创造出的另一个版本：关于勇气、爱情以及真正意义上的胜利。</w:t>
      </w:r>
      <w:r>
        <w:rPr>
          <w:sz w:val="32"/>
          <w:szCs w:val="32"/>
        </w:rPr>
        <w:t>&lt;/p&gt;&lt;p&gt;&lt;a href = "/doc/952005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的最后一滴泪</w:t>
      </w:r>
      <w:r>
        <w:rPr>
          <w:sz w:val="32"/>
          <w:szCs w:val="32"/>
        </w:rPr>
        <w:t>.doc" rel="alternate" download="952005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的最后一滴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