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极端手段下的建筑重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？</w:t>
      </w:r>
      <w:r>
        <w:rPr>
          <w:sz w:val="32"/>
          <w:szCs w:val="32"/>
        </w:rPr>
        <w:t>&lt;/p&gt;&lt;p&gt;&lt;img src="/static-img/LKw6POWHzHi3e-YdNg4FHW3dj9W44xY7wivvvN2kmbpCAm-rO401akVVE-xD9KQS.jpg"&gt;&lt;/p&gt;&lt;p&gt;</w:t>
      </w:r>
      <w:r>
        <w:rPr>
          <w:sz w:val="32"/>
          <w:szCs w:val="32"/>
        </w:rPr>
        <w:t>在城市规划和建筑管理中，老旧建筑的更新与改造是常见的现象。有时，由于结构问题、安全隐患或功能不符合现代生活需求，这些老旧建筑需要被彻底清空并进行重建。然而，这一过程往往伴随着复杂的情感纠葛和技术难题。在这种情况下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这一特殊手段就显得尤为重要，它能够高效地解决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？</w:t>
      </w:r>
      <w:r>
        <w:rPr>
          <w:sz w:val="32"/>
          <w:szCs w:val="32"/>
        </w:rPr>
        <w:t>&lt;/p&gt;&lt;p&gt;&lt;img src="/static-img/dTLgH_xa_MXB6fr-3Rijt23dj9W44xY7wivvvN2kmbqtszfR_z2rP7_KTwnJ-XJcHO4ETkMCRh316BO-U801B6FkF3L3nBoQm4XN1FAvS-JbMMHD4q6I264_pUSxwGFWib6lBkWbNrpgLDdxopY748Kg5wheIenOgJt-ethZQmYEH4TvF9rBrWY36bvCIzYL827lieRFwnkZ7tEYtV8R2w.jpg"&gt;&lt;/p&gt;&lt;p&gt;“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是一种极端的手段，用以处理那些结构破败、无法正常清理的建筑物。这一方法通常涉及到使用大型机械设备，如挖掘机或爆破器材，对目标建筑进行强制性剥离，以便更快地完成清场工作。此外，还可能包括环境保护措施，比如对周围区域的隔离和噪音控制，以减少对居民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？</w:t>
      </w:r>
      <w:r>
        <w:rPr>
          <w:sz w:val="32"/>
          <w:szCs w:val="32"/>
        </w:rPr>
        <w:t>&lt;/p&gt;&lt;p&gt;&lt;img src="/static-img/k0QnyJnh3SSX3m3SYz_cjm3dj9W44xY7wivvvN2kmbqtszfR_z2rP7_KTwnJ-XJcHO4ETkMCRh316BO-U801B6FkF3L3nBoQm4XN1FAvS-JbMMHD4q6I264_pUSxwGFWib6lBkWbNrpgLDdxopY748Kg5wheIenOgJt-ethZQmYEH4TvF9rBrWY36bvCIzYL827lieRFwnkZ7tEYtV8R2w.jpg"&gt;&lt;/p&gt;&lt;p&gt;</w:t>
      </w:r>
      <w:r>
        <w:rPr>
          <w:sz w:val="32"/>
          <w:szCs w:val="32"/>
        </w:rPr>
        <w:t>实施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前提是经过严格评估，确保目标建筑已经没有任何价值，不再具有历史文化意义或其他重要用途。一旦决定采用这一手段，就会先进行周边环境保护工作，然后逐步引入专业设备，并按照既定的计划逐层剥离各个部分，最终将整个结构彻底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QVI3FUo6ooxOyeyHMK80jG3dj9W44xY7wivvvN2kmbqtszfR_z2rP7_KTwnJ-XJcHO4ETkMCRh316BO-U801B6FkF3L3nBoQm4XN1FAvS-JbMMHD4q6I264_pUSxwGFWib6lBkWbNrpgLDdxopY748Kg5wheIenOgJt-ethZQmYEH4TvF9rBrWY36bvCIzYL827lieRFwnkZ7tEYtV8R2w.jpg"&gt;&lt;/p&gt;&lt;p&gt;</w:t>
      </w:r>
      <w:r>
        <w:rPr>
          <w:sz w:val="32"/>
          <w:szCs w:val="32"/>
        </w:rPr>
        <w:t>在执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时，工程师们面临着诸多挑战。首先，是如何确保操作过程中的安全性，同时避免造成不可预料的人身伤害或财产损失。其次，是如何有效地控制废弃材料的堆放，使其能够合规处理，而不是成为新的污染源。此外，还有可能出现的一些技术难题，比如电线缠绕、地下管线等，这些都需要事先做好详细规划和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成功应用故事</w:t>
      </w:r>
      <w:r>
        <w:rPr>
          <w:sz w:val="32"/>
          <w:szCs w:val="32"/>
        </w:rPr>
        <w:t>&lt;/p&gt;&lt;p&gt;&lt;img src="/static-img/NL_uqS53oX2QJ3K8foSGEG3dj9W44xY7wivvvN2kmbqtszfR_z2rP7_KTwnJ-XJcHO4ETkMCRh316BO-U801B6FkF3L3nBoQm4XN1FAvS-JbMMHD4q6I264_pUSxwGFWib6lBkWbNrpgLDdxopY748Kg5wheIenOgJt-ethZQmYEH4TvF9rBrWY36bvCIzYL827lieRFwnkZ7tEYtV8R2w.jpg"&gt;&lt;/p&gt;&lt;p&gt;</w:t>
      </w:r>
      <w:r>
        <w:rPr>
          <w:sz w:val="32"/>
          <w:szCs w:val="32"/>
        </w:rPr>
        <w:t>尽管存在众多挑战，但许多城市通过精心策划和专业执行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成为了解决特定问题的手段之一。在某个典型案例中，一座位于市中心的地标性楼盘因长期未维护导致内部墙体开始崩塌，其楼顶甚至出现了裂痕。由于这幢楼占据了交通要道位置，一时间成了阻碍城市运作的一个障碍。在这样的背景下，采取了“</w:t>
      </w:r>
      <w:r>
        <w:rPr>
          <w:sz w:val="32"/>
          <w:szCs w:val="32"/>
        </w:rPr>
        <w:t xml:space="preserve">-violent demolition Ⅱ variant&amp;#34; </w:t>
      </w:r>
      <w:r>
        <w:rPr>
          <w:sz w:val="32"/>
          <w:szCs w:val="32"/>
        </w:rPr>
        <w:t>的方式，最终成功将危房彻底消除了，让道路重新畅通，为市民带来了方便，也为新建设项目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持续发展下的平衡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重建过程中的资源利用率越来越高要求。“</w:t>
      </w:r>
      <w:r>
        <w:rPr>
          <w:sz w:val="32"/>
          <w:szCs w:val="32"/>
        </w:rPr>
        <w:t xml:space="preserve">Violent demolition Ⅱ variant&amp;#34; </w:t>
      </w:r>
      <w:r>
        <w:rPr>
          <w:sz w:val="32"/>
          <w:szCs w:val="32"/>
        </w:rPr>
        <w:t>在未来很可能会更加注重可持续发展原则，不仅要快速、高效地完成任务，而且还要考虑到废弃材料是否可以回收利用，以及施工过程中是否能最大限度减少对环境影响。这对于提升城市整体质量提供了一条全新的路径，即通过科学合理的手段实现人与自然之间更好的协同共生关系。</w:t>
      </w:r>
      <w:r>
        <w:rPr>
          <w:sz w:val="32"/>
          <w:szCs w:val="32"/>
        </w:rPr>
        <w:t>&lt;/p&gt;&lt;p&gt;&lt;a href = "/doc/95200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极端手段下的建筑重建挑战</w:t>
      </w:r>
      <w:r>
        <w:rPr>
          <w:sz w:val="32"/>
          <w:szCs w:val="32"/>
        </w:rPr>
        <w:t>.doc" rel="alternate" download="95200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极端手段下的建筑重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