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花依旧缓归之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的土地上，桃花自有其独特的韵律。它不仅仅是春天的代表，更是一种精神与情感的象征。在这里，我们探讨了“桃花依旧 缓归矣”这一主题，从不同的角度进行深入分析。</w:t>
      </w:r>
      <w:r>
        <w:rPr>
          <w:sz w:val="32"/>
          <w:szCs w:val="32"/>
        </w:rPr>
        <w:t>&lt;/p&gt;&lt;p&gt;&lt;img src="/static-img/HbWDRmA5AlBbYU7vDq0a3pKnmUOzCx9nWjKuLBGz3puazTMaGufBbzHZrCPRGIv6.jpg"&gt;&lt;/p&gt;&lt;p&gt;</w:t>
      </w:r>
      <w:r>
        <w:rPr>
          <w:sz w:val="32"/>
          <w:szCs w:val="32"/>
        </w:rPr>
        <w:t>桃花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桃花依旧，它们以自己的方式展现出对自然界的一种坚持与执着。这不仅仅是一种生物生存的过程，更是一个关于生命力和抵御一切逆境能力的象征。它们在春天绽放时，是大地回复生机的一道亮丽风景线。</w:t>
      </w:r>
      <w:r>
        <w:rPr>
          <w:sz w:val="32"/>
          <w:szCs w:val="32"/>
        </w:rPr>
        <w:t>&lt;/p&gt;&lt;p&gt;&lt;img src="/static-img/dd4eYIMGIoDglwQHEI_qTZKnmUOzCx9nWjKuLBGz3ptS-rczcv0GrbwKy8xVcP5wgZzel0IGXpTq-nfGInQJ90BFIAh5ufluoh46LZ9eY35vbLcTh_cwdFoJUZIMBiqUZG173m5Jq8xzm8aqAnAVFOH1Br7HVGVpyfsNPEZpwyJydYSxlIsb-zE8lw2M0lv7.jpg"&gt;&lt;/p&gt;&lt;p&gt;</w:t>
      </w:r>
      <w:r>
        <w:rPr>
          <w:sz w:val="32"/>
          <w:szCs w:val="32"/>
        </w:rPr>
        <w:t>春意盎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缓归之歌，不只是针对桃花，它更是对整个季节最好的诠释。春天来临，万物复苏，每一朵桃花都像是向世界宣告着希望与新生的信号。这正如诗人笔下的那句：“春眠不觉晓，处处闻啼鸟。”</w:t>
      </w:r>
      <w:r>
        <w:rPr>
          <w:sz w:val="32"/>
          <w:szCs w:val="32"/>
        </w:rPr>
        <w:t>&lt;/p&gt;&lt;p&gt;&lt;img src="/static-img/67EI9rURHeZ5O3S380fJ05KnmUOzCx9nWjKuLBGz3ptS-rczcv0GrbwKy8xVcP5wgZzel0IGXpTq-nfGInQJ90BFIAh5ufluoh46LZ9eY35vbLcTh_cwdFoJUZIMBiqUZG173m5Jq8xzm8aqAnAVFOH1Br7HVGVpyfsNPEZpwyJydYSxlIsb-zE8lw2M0lv7.jpg"&gt;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桃红色的画面，在中国文化中占有一席之地。不论是诗词、书法还是绘画，都有关于桃花的话题被不断地发掘和创造。这些作品让我们能够感受到过去人们对于自然美景的情感表达，以及他们对于生活本质追求的一致性。</w:t>
      </w:r>
      <w:r>
        <w:rPr>
          <w:sz w:val="32"/>
          <w:szCs w:val="32"/>
        </w:rPr>
        <w:t>&lt;/p&gt;&lt;p&gt;&lt;img src="/static-img/jcECHpDdMJFFT6MUBtG8h5KnmUOzCx9nWjKuLBGz3ptS-rczcv0GrbwKy8xVcP5wgZzel0IGXpTq-nfGInQJ90BFIAh5ufluoh46LZ9eY35vbLcTh_cwdFoJUZIMBiqUZG173m5Jq8xzm8aqAnAVFOH1Br7HVGVpyfsNPEZpwyJydYSxlIsb-zE8lw2M0lv7.jpg"&gt;&lt;/p&gt;&lt;p&gt;</w:t>
      </w:r>
      <w:r>
        <w:rPr>
          <w:sz w:val="32"/>
          <w:szCs w:val="32"/>
        </w:rPr>
        <w:t>生命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繁忙而喧嚣的人类社会中，找到内心宁静，这正如那些独立而自主的小小植物所做出的努力。一朵朵孤立无援却又坚持到底的桃花，是不是也在提醒我们，即使是在人际关系或事业上的困难时期，也要保持耐心和毅力？</w:t>
      </w:r>
      <w:r>
        <w:rPr>
          <w:sz w:val="32"/>
          <w:szCs w:val="32"/>
        </w:rPr>
        <w:t>&lt;/p&gt;&lt;p&gt;&lt;img src="/static-img/shDrEsVGS2U-mYqAooMFo5KnmUOzCx9nWjKuLBGz3ptS-rczcv0GrbwKy8xVcP5wgZzel0IGXpTq-nfGInQJ90BFIAh5ufluoh46LZ9eY35vbLcTh_cwdFoJUZIMBiqUZG173m5Jq8xzm8aqAnAVFOH1Br7HVGVpyfsNPEZpwyJydYSxlIsb-zE8lw2M0lv7.jpg"&gt;&lt;/p&gt;&lt;p&gt;</w:t>
      </w:r>
      <w:r>
        <w:rPr>
          <w:sz w:val="32"/>
          <w:szCs w:val="32"/>
        </w:rPr>
        <w:t>宗教寓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桃色常常被赋予了某些宗教寓意，如婚姻幸福、爱情甜蜜等。在一些传统节日里，送给伴侣或亲友的是带有桃子的礼物，以此表达祝福。而这背后，或许隐藏着一种更深层次的心灵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的生活步调加快，一切皆速时，那些悠闲观赏大自然的小乐趣似乎越来越少。但想想看，那些缓缓开放的大树下，有没有那么一刻，你感觉到身心都轻松起来？这样的瞬间，便是现代人渴望寻找的心灵慰藉，也就是“缓归”的精神所在。</w:t>
      </w:r>
      <w:r>
        <w:rPr>
          <w:sz w:val="32"/>
          <w:szCs w:val="32"/>
        </w:rPr>
        <w:t>&lt;/p&gt;&lt;p&gt;&lt;a href = "/doc/951887-</w:t>
      </w:r>
      <w:r>
        <w:rPr>
          <w:sz w:val="32"/>
          <w:szCs w:val="32"/>
        </w:rPr>
        <w:t>桃花依旧缓归之歌</w:t>
      </w:r>
      <w:r>
        <w:rPr>
          <w:sz w:val="32"/>
          <w:szCs w:val="32"/>
        </w:rPr>
        <w:t>.doc" rel="alternate" download="951887-</w:t>
      </w:r>
      <w:r>
        <w:rPr>
          <w:sz w:val="32"/>
          <w:szCs w:val="32"/>
        </w:rPr>
        <w:t>桃花依旧缓归之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