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古风奇幻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流传至今的神话故事——九尾狐姐姐传。它讲述了一位拥有九条尾巴的美丽狐女，她以智慧和勇气征服了无数挑战，成为了人们心中不可多得的传奇人物。</w:t>
      </w:r>
      <w:r>
        <w:rPr>
          <w:sz w:val="32"/>
          <w:szCs w:val="32"/>
        </w:rPr>
        <w:t>&lt;/p&gt;&lt;p&gt;&lt;img src="/static-img/ORHe04LtYqximcFp9rnrh9hR-kwA6PRJO2F_RBBe4UVi6Xt_KGiIeJgxOq68jYQ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九尾狐姐姐并非出自于人间，而是一位来自幻想世界、拥有九条灵魂之力的神秘生物。她本名叫玉藻，是仙界的一位高级天使，在一次偶然的情况下，被人类发现并带回了凡间。玉藻深知自己的身份与力量，她不愿意成为任何人的工具，因此决定隐藏自己的真实身份，生活在世俗之中。</w:t>
      </w:r>
      <w:r>
        <w:rPr>
          <w:sz w:val="32"/>
          <w:szCs w:val="32"/>
        </w:rPr>
        <w:t>&lt;/p&gt;&lt;p&gt;&lt;img src="/static-img/teely5XyAfy49x8Gw43dLthR-kwA6PRJO2F_RBBe4UX5MAJmWCD8E62MNFM5FiVEvCwgEJ4MZjiSlYyHaBjvXv7ZfBxusjv6TUHtuI5L-DlYs0Qq7U-TTP1lo-ndC6BH.jpg"&gt;&lt;/p&gt;&lt;p&gt;</w:t>
      </w:r>
      <w:r>
        <w:rPr>
          <w:sz w:val="32"/>
          <w:szCs w:val="32"/>
        </w:rPr>
        <w:t>她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玉藻开始逐渐融入人类社会。她用自己的智慧帮助村民解决各种难题，同时也积极参与对抗邪恶势力的斗争。在一次偶然的情节中，她遇到了一个年轻而勇敢的小伙子，他因某些原因被妖怪困住。玉藍利用她的超自然能力救出了这名男子，并且两人之间产生了情感纽带。这段经历让她意识到自己对这个世界有着更深层次的情感投入。</w:t>
      </w:r>
      <w:r>
        <w:rPr>
          <w:sz w:val="32"/>
          <w:szCs w:val="32"/>
        </w:rPr>
        <w:t>&lt;/p&gt;&lt;p&gt;&lt;img src="/static-img/tB8K55u6DLhJp_eTMr7pM9hR-kwA6PRJO2F_RBBe4UX5MAJmWCD8E62MNFM5FiVEvCwgEJ4MZjiSlYyHaBjvXv7ZfBxusjv6TUHtuI5L-DlYs0Qq7U-TTP1lo-ndC6BH.jpg"&gt;&lt;/p&gt;&lt;p&gt;</w:t>
      </w:r>
      <w:r>
        <w:rPr>
          <w:sz w:val="32"/>
          <w:szCs w:val="32"/>
        </w:rPr>
        <w:t>她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小伙子成为了玉藺最忠实的心伴。他不仅尊重她的隐私，也理解和支持她去保护他人，不论是在面对强大的妖怪还是其他危险情况。在他们共同度过的人生旅途中，他们学会了相互依靠，最终走向了一段幸福美满的婚姻。然而，这份幸福并没有持续太久，因为外界力量始终试图破坏他们之间缔结的情谊。</w:t>
      </w:r>
      <w:r>
        <w:rPr>
          <w:sz w:val="32"/>
          <w:szCs w:val="32"/>
        </w:rPr>
        <w:t>&lt;/p&gt;&lt;p&gt;&lt;img src="/static-img/aZiz-fkMZqKXQaGp_54FFthR-kwA6PRJO2F_RBBe4UX5MAJmWCD8E62MNFM5FiVEvCwgEJ4MZjiSlYyHaBjvXv7ZfBxusjv6TUHtuI5L-DlYs0Qq7U-TTP1lo-ndC6BH.jpg"&gt;&lt;/p&gt;&lt;p&gt;</w:t>
      </w:r>
      <w:r>
        <w:rPr>
          <w:sz w:val="32"/>
          <w:szCs w:val="32"/>
        </w:rPr>
        <w:t>她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所爱的人以及整个村落免受伤害，九尾狐姐姐必须不断地做出牺牲。而这些牺牲往往伴随着巨大的痛苦和损失。当她意识到自己无法再继续为人类付出一切时，她决定寻找一种方法来结束这一切，以避免更多无辜生命受到伤害。但就在此时，一股更大规模的地球危机爆发，使得所有生物都需要共存和合作才能生存下去。</w:t>
      </w:r>
      <w:r>
        <w:rPr>
          <w:sz w:val="32"/>
          <w:szCs w:val="32"/>
        </w:rPr>
        <w:t>&lt;/p&gt;&lt;p&gt;&lt;img src="/static-img/dM9nZQCnU4_yFT1uLIS4rthR-kwA6PRJO2F_RBBe4UX5MAJmWCD8E62MNFM5FiVEvCwgEJ4MZjiSlYyHaBjvXv7ZfBxusjv6TUHtuI5L-DlYs0Qq7U-TTP1lo-ndC6BH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而又充满希望的战斗，地球终于迎来了新的时代。作为那个时代最重要的一部分，那个曾经被称作“</w:t>
      </w:r>
      <w:r>
        <w:rPr>
          <w:sz w:val="32"/>
          <w:szCs w:val="32"/>
        </w:rPr>
        <w:t>nine-tailed fox sister”</w:t>
      </w:r>
      <w:r>
        <w:rPr>
          <w:sz w:val="32"/>
          <w:szCs w:val="32"/>
        </w:rPr>
        <w:t>（九尾狐妹妹）的女人，其真正身份已经不再是一个秘密。她选择留下来，与那些曾经敌对甚至是仇视过的人们一起工作，用她们独特的声音呼吁平等与和谐。而当人们提起“</w:t>
      </w:r>
      <w:r>
        <w:rPr>
          <w:sz w:val="32"/>
          <w:szCs w:val="32"/>
        </w:rPr>
        <w:t>Nine-Tailed Fox Sister’s Chronicles”</w:t>
      </w:r>
      <w:r>
        <w:rPr>
          <w:sz w:val="32"/>
          <w:szCs w:val="32"/>
        </w:rPr>
        <w:t>，现在更多的是记忆中的传奇，而不是一个可以触及的手足可亲的事物。这场奇迹般改变命运的大戏，让我们从未有过如此迫切地想要知道接下来会发生什么。</w:t>
      </w:r>
      <w:r>
        <w:rPr>
          <w:sz w:val="32"/>
          <w:szCs w:val="32"/>
        </w:rPr>
        <w:t>&lt;/p&gt;&lt;p&gt;&lt;a href = "/doc/951817-</w:t>
      </w:r>
      <w:r>
        <w:rPr>
          <w:sz w:val="32"/>
          <w:szCs w:val="32"/>
        </w:rPr>
        <w:t>九尾狐姐姐传古风奇幻神话</w:t>
      </w:r>
      <w:r>
        <w:rPr>
          <w:sz w:val="32"/>
          <w:szCs w:val="32"/>
        </w:rPr>
        <w:t>.doc" rel="alternate" download="951817-</w:t>
      </w:r>
      <w:r>
        <w:rPr>
          <w:sz w:val="32"/>
          <w:szCs w:val="32"/>
        </w:rPr>
        <w:t>九尾狐姐姐传古风奇幻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