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幻想玩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岁月沉淀的书香之中，有一个名字，在文学生们心中留下了不朽的痕迹——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名字，听起来就像是古老传说中的秘密符号，隐藏着无数未知和神秘。但是，这个名词背后所蕴含的是什么？我们今天，就来一探究竟。</w:t>
      </w:r>
      <w:r>
        <w:rPr>
          <w:sz w:val="32"/>
          <w:szCs w:val="32"/>
        </w:rPr>
        <w:t>&lt;/p&gt;&lt;p&gt;&lt;img src="/static-img/r0bd5BBeOiK2rbaXMaGdQ91U70pmCGiSHstXUX1OPSFX1YP2glBIPeyxO1se1SkG.jpg"&gt;&lt;/p&gt;&lt;p&gt;</w:t>
      </w:r>
      <w:r>
        <w:rPr>
          <w:sz w:val="32"/>
          <w:szCs w:val="32"/>
        </w:rPr>
        <w:t>文学现象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非凭空而来，它是由一群热情爱好者、文学工作者共同孕育而成的一种文化现象。在互联网时代，他们通过各种网络平台，如社交媒体、论坛等，分享他们对某些特定主题的小说、诗歌或散文。这类作品通常以简短篇章为主，每篇都精炼到极致，让人难以忘怀。它们如同微型小说一般，每一次阅读都能带给读者不同的感受和启示。</w:t>
      </w:r>
      <w:r>
        <w:rPr>
          <w:sz w:val="32"/>
          <w:szCs w:val="32"/>
        </w:rPr>
        <w:t>&lt;/p&gt;&lt;p&gt;&lt;img src="/static-img/HSktcOPpnv7RU7uOdHMgo91U70pmCGiSHstXUX1OPSE8mXBylH-7jPt974qrFc85DvpJyhii-nZMnhHYnG_xhore-lhhv2ugGwOvHZSyBrTB7oSwCisbsYztGR_vA_NwFSdKXMfw9BljmlbMHpSuLdHBEYtV55a5z9ORenHUIxx1rAXZ03ZVreSXvgDIsLDP55A2DPd4CSM9QU6lpzEzJA.jpg"&gt;&lt;/p&gt;&lt;p&gt;</w:t>
      </w:r>
      <w:r>
        <w:rPr>
          <w:sz w:val="32"/>
          <w:szCs w:val="32"/>
        </w:rPr>
        <w:t>语言艺术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新兴的文学形式，其语言运用非常独到。它不仅仅局限于文字，更常常融入音乐元素，将诗歌般的情感与叙事结合在一起，使得读者在阅读时能够体验到更加丰富多彩的情感表达。这也使得这种文学形式吸引了一大批年轻读者，他们对于传统文学形式感到枯燥，而这种新的表现手法则让他们充满了期待和兴趣。</w:t>
      </w:r>
      <w:r>
        <w:rPr>
          <w:sz w:val="32"/>
          <w:szCs w:val="32"/>
        </w:rPr>
        <w:t>&lt;/p&gt;&lt;p&gt;&lt;img src="/static-img/T9K6_EebzeOZHDKeggqaLt1U70pmCGiSHstXUX1OPSE8mXBylH-7jPt974qrFc85DvpJyhii-nZMnhHYnG_xhore-lhhv2ugGwOvHZSyBrTB7oSwCisbsYztGR_vA_NwFSdKXMfw9BljmlbMHpSuLdHBEYtV55a5z9ORenHUIxx1rAXZ03ZVreSXvgDIsLDP55A2DPd4CSM9QU6lpzEzJA.jpg"&gt;&lt;/p&gt;&lt;p&gt;</w:t>
      </w:r>
      <w:r>
        <w:rPr>
          <w:sz w:val="32"/>
          <w:szCs w:val="32"/>
        </w:rPr>
        <w:t>文化交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起源于网络，但它很快便扩展到了各个社会层面，不再只是年轻人的游戏。而且，它跨越了国界，成为全球性的文化现象。一部部作品，无论其内容如何，都能够触动人们的心弦，因为它们讲述的是关于生活、梦想、爱情以及希望的事情。在这个过程中，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种文本，更是一种精神上的连接，让世界上的人们因为相同的情感而相互理解。</w:t>
      </w:r>
      <w:r>
        <w:rPr>
          <w:sz w:val="32"/>
          <w:szCs w:val="32"/>
        </w:rPr>
        <w:t>&lt;/p&gt;&lt;p&gt;&lt;img src="/static-img/bc2s8m27tw8WORjHmdQOMN1U70pmCGiSHstXUX1OPSE8mXBylH-7jPt974qrFc85DvpJyhii-nZMnhHYnG_xhore-lhhv2ugGwOvHZSyBrTB7oSwCisbsYztGR_vA_NwFSdKXMfw9BljmlbMHpSuLdHBEYtV55a5z9ORenHUIxx1rAXZ03ZVreSXvgDIsLDP55A2DPd4CSM9QU6lpzEzJA.jpg"&gt;&lt;/p&gt;&lt;p&gt;</w:t>
      </w:r>
      <w:r>
        <w:rPr>
          <w:sz w:val="32"/>
          <w:szCs w:val="32"/>
        </w:rPr>
        <w:t>创作自由与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极大的创作自由，但是这并不意味着没有任何限制。每一个字，每一个句子，都需要经过严格挑选，以确保作品既有深度又有广度。在这样的环境下，一些才华横溢的作者产生了奇迹，而那些缺乏素养或创意不足的人，则无法适应这种高水平竞争，只能选择退出或者继续努力提高自己的写作能力。</w:t>
      </w:r>
      <w:r>
        <w:rPr>
          <w:sz w:val="32"/>
          <w:szCs w:val="32"/>
        </w:rPr>
        <w:t>&lt;/p&gt;&lt;p&gt;&lt;img src="/static-img/gkgica_Myfb7wfupOf5bFt1U70pmCGiSHstXUX1OPSE8mXBylH-7jPt974qrFc85DvpJyhii-nZMnhHYnG_xhore-lhhv2ugGwOvHZSyBrTB7oSwCisbsYztGR_vA_NwFSdKXMfw9BljmlbMHpSuLdHBEYtV55a5z9ORenHUIxx1rAXZ03ZVreSXvgDIsLDP55A2DPd4CSM9QU6lpzEzJA.jpg"&gt;&lt;/p&gt;&lt;p&gt;</w:t>
      </w:r>
      <w:r>
        <w:rPr>
          <w:sz w:val="32"/>
          <w:szCs w:val="32"/>
        </w:rPr>
        <w:t>影响力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play fire txt</w:t>
      </w:r>
      <w:r>
        <w:rPr>
          <w:sz w:val="32"/>
          <w:szCs w:val="32"/>
        </w:rPr>
        <w:t>已经影响了一代又一代年轻人，对他们来说，这不仅是一个阅读方式，更是一个自我表达和交流思想的手段。而且，由于它具有强烈的传播性质，这样的文学形式很可能会成为未来教育领域的一个重要组成部分，为学生提供一种新的学习经验，同时也是教师培养学生审美能力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</w:t>
      </w:r>
      <w:r>
        <w:rPr>
          <w:sz w:val="32"/>
          <w:szCs w:val="32"/>
        </w:rPr>
        <w:t>play fire txt</w:t>
      </w:r>
      <w:r>
        <w:rPr>
          <w:sz w:val="32"/>
          <w:szCs w:val="32"/>
        </w:rPr>
        <w:t>赋予社会价值这一点。当我们谈论“文化”时，我们往往更多地关注其娱乐性质，却容易忽略其承载着历史记忆和知识传承功能。在这样的背景下，加强对</w:t>
      </w:r>
      <w:r>
        <w:rPr>
          <w:sz w:val="32"/>
          <w:szCs w:val="32"/>
        </w:rPr>
        <w:t>play fire txt</w:t>
      </w:r>
      <w:r>
        <w:rPr>
          <w:sz w:val="32"/>
          <w:szCs w:val="32"/>
        </w:rPr>
        <w:t>等现代文化形态进行研究，不但可以帮助我们更好地理解当下的社会风貌，也能为将来的发展指明方向。此外，还需不断提升这一类型作品质量，以达到更好的教育目的，并促进青年之间智慧交流，从而增强整个人口素质。</w:t>
      </w:r>
      <w:r>
        <w:rPr>
          <w:sz w:val="32"/>
          <w:szCs w:val="32"/>
        </w:rPr>
        <w:t>&lt;/p&gt;&lt;p&gt;&lt;a href = "/doc/951773-</w:t>
      </w:r>
      <w:r>
        <w:rPr>
          <w:sz w:val="32"/>
          <w:szCs w:val="32"/>
        </w:rPr>
        <w:t>火焰与幻想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深度解析</w:t>
      </w:r>
      <w:r>
        <w:rPr>
          <w:sz w:val="32"/>
          <w:szCs w:val="32"/>
        </w:rPr>
        <w:t>.doc" rel="alternate" download="951773-</w:t>
      </w:r>
      <w:r>
        <w:rPr>
          <w:sz w:val="32"/>
          <w:szCs w:val="32"/>
        </w:rPr>
        <w:t>火焰与幻想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