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时光最温暖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开始</w:t>
      </w:r>
      <w:r>
        <w:rPr>
          <w:sz w:val="32"/>
          <w:szCs w:val="32"/>
        </w:rPr>
        <w:t>&lt;/p&gt;&lt;p&gt;&lt;img src="/static-img/EZgUE-SiU-bICjHInqc-XMWBxNk6kTORTeOCHvRaKBHFPLR3e2S-r_ewmYhQda9-.jpeg"&gt;&lt;/p&gt;&lt;p&gt;</w:t>
      </w:r>
      <w:r>
        <w:rPr>
          <w:sz w:val="32"/>
          <w:szCs w:val="32"/>
        </w:rPr>
        <w:t>在生命的旅途中，有些瞬间是如此珍贵，以至于它们可以成为我们回忆中的宝藏。爱情的开始，就是这样的时刻。当两颗心第一次并在一起，彼此充满了期待和好奇，那份纯真的感情，如同初夏里的一朵花，芬芳四溢。每一次对视，每一句甜蜜的话语，都像是时间倒流般地重复着，让人沉醉不已。在这个过程中，我们会发现“爱你是我最好的时光”，因为这段经历让我们的世界变得更加明亮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深化</w:t>
      </w:r>
      <w:r>
        <w:rPr>
          <w:sz w:val="32"/>
          <w:szCs w:val="32"/>
        </w:rPr>
        <w:t>&lt;/p&gt;&lt;p&gt;&lt;img src="/static-img/ogH4bj4Wpc7hTnwd0JPZk8WBxNk6kTORTeOCHvRaKBHvJYqwTvzu1gU5dUv1ileMBHW9rBT5KPWSLEdqn-ESTlXOSiRrEVzD3iN1zfpNg_Az3W03nQ3QjGcBSH-sH9eyXITgjzSX7aF9aVooUc5jrQcTXXgwLe8CgmzGMgaFbEsDtT_Xw4SUG0zHQUMmyoZeGzwsHnIUDG3y8yYxenz-6hTr8Uuaa1EwfIU5g4fZ7h3nJRLn5q7A8rEUclVWI3iz.png"&gt;&lt;/p&gt;&lt;p&gt;</w:t>
      </w:r>
      <w:r>
        <w:rPr>
          <w:sz w:val="32"/>
          <w:szCs w:val="32"/>
        </w:rPr>
        <w:t>随着时间的推移，最初那份激动的心跳渐渐平静下来，但内心的情感却日益加深。这是一段学习、成长和共同面对生活挑战的小径上走过来的路程。每当困难来临，我们都会相互扶持，不仅是身体上的依靠，更是一种精神上的慰藉。在这些时候，我们更明白了“爱你是我最好的时光”，因为它教会我们如何用真诚去面对挫折，用耐心去理解对方，用坚持去维护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滴</w:t>
      </w:r>
      <w:r>
        <w:rPr>
          <w:sz w:val="32"/>
          <w:szCs w:val="32"/>
        </w:rPr>
        <w:t>&lt;/p&gt;&lt;p&gt;&lt;img src="/static-img/Zb5gRge0KUcIh4jMCYOrFcWBxNk6kTORTeOCHvRaKBHvJYqwTvzu1gU5dUv1ileMBHW9rBT5KPWSLEdqn-ESTlXOSiRrEVzD3iN1zfpNg_Az3W03nQ3QjGcBSH-sH9eyXITgjzSX7aF9aVooUc5jrQcTXXgwLe8CgmzGMgaFbEsDtT_Xw4SUG0zHQUMmyoZeGzwsHnIUDG3y8yYxenz-6hTr8Uuaa1EwfIU5g4fZ7h3nJRLn5q7A8rEUclVWI3iz.jpeg"&gt;&lt;/p&gt;&lt;p&gt;</w:t>
      </w:r>
      <w:r>
        <w:rPr>
          <w:sz w:val="32"/>
          <w:szCs w:val="32"/>
        </w:rPr>
        <w:t>日常生活中的点滴，也是这段美好时光不可或缺的一部分。无论是在早晨第一缕阳光下共同起床，一起煮咖啡，或是在傍晚归来的路上手牵手散步，这些小事汇聚成了一个个温馨的小故事。而这些故事，是我们回头看的时候，最怀念的地方，它们构成了我们共同记忆库里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重要节日</w:t>
      </w:r>
      <w:r>
        <w:rPr>
          <w:sz w:val="32"/>
          <w:szCs w:val="32"/>
        </w:rPr>
        <w:t>&lt;/p&gt;&lt;p&gt;&lt;img src="/static-img/cEMcpL7XsI3ZUcLOv57JDcWBxNk6kTORTeOCHvRaKBHvJYqwTvzu1gU5dUv1ileMBHW9rBT5KPWSLEdqn-ESTlXOSiRrEVzD3iN1zfpNg_Az3W03nQ3QjGcBSH-sH9eyXITgjzSX7aF9aVooUc5jrQcTXXgwLe8CgmzGMgaFbEsDtT_Xw4SUG0zHQUMmyoZeGzwsHnIUDG3y8yYxenz-6hTr8Uuaa1EwfIU5g4fZ7h3nJRLn5q7A8rEUclVWI3iz.jpeg"&gt;&lt;/p&gt;&lt;p&gt;</w:t>
      </w:r>
      <w:r>
        <w:rPr>
          <w:sz w:val="32"/>
          <w:szCs w:val="32"/>
        </w:rPr>
        <w:t>春节、情人节、中秋佳节，无论何种传统庆典，都被赋予了一种特别意义——与所爱之人共度这一天。这不仅仅是一个表面的庆祝，而是一个全方位的心灵交流和感情纽带强化的机会。在这个过程中，“爱你是我最好的时光”成为了我们的口号，因为它代表了我们愿意为对方做出的承诺，以及愿意在任何场合都以一种积极向上的态度迎接新时代、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与挑战</w:t>
      </w:r>
      <w:r>
        <w:rPr>
          <w:sz w:val="32"/>
          <w:szCs w:val="32"/>
        </w:rPr>
        <w:t>&lt;/p&gt;&lt;p&gt;&lt;img src="/static-img/5Yk68gchJnG47QIOgNycj8WBxNk6kTORTeOCHvRaKBHvJYqwTvzu1gU5dUv1ileMBHW9rBT5KPWSLEdqn-ESTlXOSiRrEVzD3iN1zfpNg_Az3W03nQ3QjGcBSH-sH9eyXITgjzSX7aF9aVooUc5jrQcTXXgwLe8CgmzGMgaFbEsDtT_Xw4SUG0zHQUMmyoZeGzwsHnIUDG3y8yYxenz-6hTr8Uuaa1EwfIU5g4fZ7h3nJRLn5q7A8rEUclVWI3iz.jpeg"&gt;&lt;/p&gt;&lt;p&gt;</w:t>
      </w:r>
      <w:r>
        <w:rPr>
          <w:sz w:val="32"/>
          <w:szCs w:val="32"/>
        </w:rPr>
        <w:t>生活总有其波折，是否能够在逆境中保持彼此之间的情感纽带，这才是真正考验关系质量的时候。但正如金子不会随便融化一样，即使遇到风雨，只要双方能够携手前行，就能将那些难关转变为增进了解和信任的手段。在这样的情况下，“爱你是我最好的时光”也就显得格外珍贵，因为它指引着我们找到解决问题的方法，同时也让我们的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平静下来，当岁月如歌轻轻唱响，当回首往昔那些年，我们会发现自己已经站在了一片新的天地上。那时候，“我”不再只是单独一人，而是一个完整的人，与那个曾经说出“我最好的时光”的伴侣携手走向未来，为自己的梦想添砖加瓦，在未知的大海里航行寻找新的风景线。此刻，我知道，无论未来怎样，我都会把那句永恒的话语铭记于心，因为它代表了我生命中永远闪耀的一个星辰。</w:t>
      </w:r>
      <w:r>
        <w:rPr>
          <w:sz w:val="32"/>
          <w:szCs w:val="32"/>
        </w:rPr>
        <w:t>&lt;/p&gt;&lt;p&gt;&lt;a href = "/doc/951717-</w:t>
      </w:r>
      <w:r>
        <w:rPr>
          <w:sz w:val="32"/>
          <w:szCs w:val="32"/>
        </w:rPr>
        <w:t>爱的时光最温暖的人生篇章</w:t>
      </w:r>
      <w:r>
        <w:rPr>
          <w:sz w:val="32"/>
          <w:szCs w:val="32"/>
        </w:rPr>
        <w:t>.doc" rel="alternate" download="951717-</w:t>
      </w:r>
      <w:r>
        <w:rPr>
          <w:sz w:val="32"/>
          <w:szCs w:val="32"/>
        </w:rPr>
        <w:t>爱的时光最温暖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