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之欲出我嘴里的话你听不够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嘴里的话你听不够吗？每次和你聊天，我总觉得还有很多东西，呼之欲出，但却始终无法准确地表达出来。也许是因为我们之间的沟通还不够深入，或许是我自己说话的时候没有那么自然。</w:t>
      </w:r>
      <w:r>
        <w:rPr>
          <w:sz w:val="32"/>
          <w:szCs w:val="32"/>
        </w:rPr>
        <w:t>&lt;/p&gt;&lt;p&gt;&lt;img src="/static-img/tjE4PoYKh4UwE_Mhu5o9CO8jnoqO2uPID5mW8Ms5DXBA4SYt5CG2_4OsSudei7vu.jpg"&gt;&lt;/p&gt;&lt;p&gt;</w:t>
      </w:r>
      <w:r>
        <w:rPr>
          <w:sz w:val="32"/>
          <w:szCs w:val="32"/>
        </w:rPr>
        <w:t>有时候，当我在想念某个特别的人或者事情时，我的心中就会涌现出一大堆话来。但当我真的开口说的时候，却发现那些话好像被什么东西给堵住了，让它们呼之欲出却又难以真正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一起去散步，那天阳光很好，你笑得灿烂无比。我看了看四周，然后转头对着你说：“生活真美好啊。”但是紧接着，我就感到有些词汇卡壳了，就像有什么东西在阻止它们向外流淌一样。于是，我尝试换个方式，“咱们俩真是命运相连，不是吗？”</w:t>
      </w:r>
      <w:r>
        <w:rPr>
          <w:sz w:val="32"/>
          <w:szCs w:val="32"/>
        </w:rPr>
        <w:t>&lt;/p&gt;&lt;p&gt;&lt;img src="/static-img/e19YvAbZnY9_-1ZyZBndGu8jnoqO2uPID5mW8Ms5DXCFtZqTh_tNwY-TSIdSHNSqkdrKn09NJCCVYN_gwwBigLQMH-qQYd7oa6H0FKuYJf0XegZGpYuQ38Q3bCFKbax-YOIVteUGDpnx3agd8_hRFX75MfiyN-zJRXc_yf0eKwXuEHoZXJ5RoLThRmD_rtuBgZfXJFWzvaGhl1WDX3OCiA.jpg"&gt;&lt;/p&gt;&lt;p&gt;</w:t>
      </w:r>
      <w:r>
        <w:rPr>
          <w:sz w:val="32"/>
          <w:szCs w:val="32"/>
        </w:rPr>
        <w:t>虽然这些话语听起来可能有点随意，但至少它让我感觉到了一种释放。当你微笑着点头时，我心里就知道，这些“呼之欲出”的言语，在这个瞬间，它们终于找到了一个能够接受和理解它们的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这就是人际交往的一部分吧，每个人都有自己的秘密语言，只要对方愿意倾听，我们的心灵世界就会变得更加明亮。而当我们勇敢地表达自己的感受时，无论多么内敛或深藏，都能找到属于我们的那片自由空间。</w:t>
      </w:r>
      <w:r>
        <w:rPr>
          <w:sz w:val="32"/>
          <w:szCs w:val="32"/>
        </w:rPr>
        <w:t>&lt;/p&gt;&lt;p&gt;&lt;img src="/static-img/W3bAHPah1DG3D2eXVd_gNO8jnoqO2uPID5mW8Ms5DXCFtZqTh_tNwY-TSIdSHNSqkdrKn09NJCCVYN_gwwBigLQMH-qQYd7oa6H0FKuYJf0XegZGpYuQ38Q3bCFKbax-YOIVteUGDpnx3agd8_hRFX75MfiyN-zJRXc_yf0eKwXuEHoZXJ5RoLThRmD_rtuBgZfXJFWzvaGhl1WDX3OCiA.jpg"&gt;&lt;/p&gt;&lt;p&gt;&lt;a href = "/doc/950961-</w:t>
      </w:r>
      <w:r>
        <w:rPr>
          <w:sz w:val="32"/>
          <w:szCs w:val="32"/>
        </w:rPr>
        <w:t>呼之欲出我嘴里的话你听不够吗</w:t>
      </w:r>
      <w:r>
        <w:rPr>
          <w:sz w:val="32"/>
          <w:szCs w:val="32"/>
        </w:rPr>
        <w:t>.doc" rel="alternate" download="950961-</w:t>
      </w:r>
      <w:r>
        <w:rPr>
          <w:sz w:val="32"/>
          <w:szCs w:val="32"/>
        </w:rPr>
        <w:t>呼之欲出我嘴里的话你听不够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