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她裴砚承全文免费阅读体验深情纠葛与爱恨交织的故事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角色介绍</w:t>
      </w:r>
      <w:r>
        <w:rPr>
          <w:sz w:val="32"/>
          <w:szCs w:val="32"/>
        </w:rPr>
        <w:t>&lt;/p&gt;&lt;p&gt;&lt;img src="/static-img/K-AuZJRgtjX3kn6j4B3AutKow9U0yGHf71HzLKy1MwG173uVauXQymoojORQJome.jpg"&gt;&lt;/p&gt;&lt;p&gt;</w:t>
      </w:r>
      <w:r>
        <w:rPr>
          <w:sz w:val="32"/>
          <w:szCs w:val="32"/>
        </w:rPr>
        <w:t>在《宠她裴砚承》的世界里，主角裴砚承是一位身世未知的孤儿，他的一生被命运的波折所塑造。他的爱情故事围绕着他与女主角李沐月之间复杂的情感纠葛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戏剧性和冲突点</w:t>
      </w:r>
      <w:r>
        <w:rPr>
          <w:sz w:val="32"/>
          <w:szCs w:val="32"/>
        </w:rPr>
        <w:t>&lt;/p&gt;&lt;p&gt;&lt;img src="/static-img/YxvhPATVzzrdplSvezBo_NKow9U0yGHf71HzLKy1MwF9wbfTFZTqzYS-6Di5AX2mmHtGMUTraqwt3aI9I1WeRt06Pzt11FEvz4xjWSFIKWg9scR6fbXRo3Y8WhP81Voi09Zj-jzHp-dX33rxgINNWYpVzkQN0yyBhfm9YmqLGdvb-REdkVaCSfLWQ9SPEER8ltB6phlH5_WxDvHxSbhbvg.jpg"&gt;&lt;/p&gt;&lt;p&gt;</w:t>
      </w:r>
      <w:r>
        <w:rPr>
          <w:sz w:val="32"/>
          <w:szCs w:val="32"/>
        </w:rPr>
        <w:t>文章中充满了戏剧性的转折，让读者在追寻裴砚承和李沐月感情发展的过程中不断感到惊喜。他们之间不仅面临外界的阻碍，还有各自内心深处不可告人的秘密，这些都为故事增添了无数悬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成长与挑战</w:t>
      </w:r>
      <w:r>
        <w:rPr>
          <w:sz w:val="32"/>
          <w:szCs w:val="32"/>
        </w:rPr>
        <w:t>&lt;/p&gt;&lt;p&gt;&lt;img src="/static-img/jrb_sakYcqoZorUuUtw79tKow9U0yGHf71HzLKy1MwF9wbfTFZTqzYS-6Di5AX2mmHtGMUTraqwt3aI9I1WeRt06Pzt11FEvz4xjWSFIKWg9scR6fbXRo3Y8WhP81Voi09Zj-jzHp-dX33rxgINNWYpVzkQN0yyBhfm9YmqLGdvb-REdkVaCSfLWQ9SPEER8ltB6phlH5_WxDvHxSbhbvg.jpg"&gt;&lt;/p&gt;&lt;p&gt;</w:t>
      </w:r>
      <w:r>
        <w:rPr>
          <w:sz w:val="32"/>
          <w:szCs w:val="32"/>
        </w:rPr>
        <w:t>通过对裴砚承和李沐月关系逐步加温的手法，作者展示了两人从初识到相知相爱、最终走向幸福结合的心路历程。这段旅程充满了挑战，他们必须克服自己的恐惧和偏见，最终找到了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文化价值观</w:t>
      </w:r>
      <w:r>
        <w:rPr>
          <w:sz w:val="32"/>
          <w:szCs w:val="32"/>
        </w:rPr>
        <w:t>&lt;/p&gt;&lt;p&gt;&lt;img src="/static-img/szsX31-urzPH5HGuQpn7kdKow9U0yGHf71HzLKy1MwF9wbfTFZTqzYS-6Di5AX2mmHtGMUTraqwt3aI9I1WeRt06Pzt11FEvz4xjWSFIKWg9scR6fbXRo3Y8WhP81Voi09Zj-jzHp-dX33rxgINNWYpVzkQN0yyBhfm9YmqLGdvb-REdkVaCSfLWQ9SPEER8ltB6phlH5_WxDvHxSbhbvg.png"&gt;&lt;/p&gt;&lt;p&gt;</w:t>
      </w:r>
      <w:r>
        <w:rPr>
          <w:sz w:val="32"/>
          <w:szCs w:val="32"/>
        </w:rPr>
        <w:t>小说还蕴含着对传统文化的深刻诠释，以及现代社会对于传统道德规范的一种反思。在这样的背景下，主人公们如何去理解自己以及周围世界，是一场关于个人成长和社会责任的大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藏细节解析</w:t>
      </w:r>
      <w:r>
        <w:rPr>
          <w:sz w:val="32"/>
          <w:szCs w:val="32"/>
        </w:rPr>
        <w:t>&lt;/p&gt;&lt;p&gt;&lt;img src="/static-img/AwRQHpBI5SFR62v9-0Yj49Kow9U0yGHf71HzLKy1MwF9wbfTFZTqzYS-6Di5AX2mmHtGMUTraqwt3aI9I1WeRt06Pzt11FEvz4xjWSFIKWg9scR6fbXRo3Y8WhP81Voi09Zj-jzHp-dX33rxgINNWYpVzkQN0yyBhfm9YmqLGdvb-REdkVaCSfLWQ9SPEER8ltB6phlH5_WxDvHxSbhbvg.jpg"&gt;&lt;/p&gt;&lt;p&gt;</w:t>
      </w:r>
      <w:r>
        <w:rPr>
          <w:sz w:val="32"/>
          <w:szCs w:val="32"/>
        </w:rPr>
        <w:t>每一个细节，无论是故事情节还是人物特质，都似乎都是精心设计出来的。例如，主人公名字背后的寓意，或是某个关键事件隐藏的小秘密，都让人忍不住想要重新翻阅，以便更好地理解整个叙事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艺术魅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学作品，《宠她裴砚承》以其独特的情感表达方式、丰富的人物形象，以及巧妙的情节安排，为读者提供了一次沉浸式阅读体验。不仅如此，它也触及了我们共同关注的问题，如爱情、忠诚、自我发现等。</w:t>
      </w:r>
      <w:r>
        <w:rPr>
          <w:sz w:val="32"/>
          <w:szCs w:val="32"/>
        </w:rPr>
        <w:t>&lt;/p&gt;&lt;p&gt;&lt;a href = "/doc/950741-</w:t>
      </w:r>
      <w:r>
        <w:rPr>
          <w:sz w:val="32"/>
          <w:szCs w:val="32"/>
        </w:rPr>
        <w:t>宠她裴砚承全文免费阅读体验深情纠葛与爱恨交织的故事探秘</w:t>
      </w:r>
      <w:r>
        <w:rPr>
          <w:sz w:val="32"/>
          <w:szCs w:val="32"/>
        </w:rPr>
        <w:t>.doc" rel="alternate" download="950741-</w:t>
      </w:r>
      <w:r>
        <w:rPr>
          <w:sz w:val="32"/>
          <w:szCs w:val="32"/>
        </w:rPr>
        <w:t>宠她裴砚承全文免费阅读体验深情纠葛与爱恨交织的故事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