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美丽生活的启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迈开腿让我的坤坤桶你了吗？</w:t>
      </w:r>
      <w:r>
        <w:rPr>
          <w:sz w:val="32"/>
          <w:szCs w:val="32"/>
        </w:rPr>
        <w:t>&lt;/p&gt;&lt;p&gt;&lt;img src="/static-img/4SL-F8N3DCVjVY9NknI3_hORx4RDLtcrTKULN9wesqf5qf0L62jw1IY2urzMqAdn.jpg"&gt;&lt;/p&gt;&lt;p&gt;</w:t>
      </w:r>
      <w:r>
        <w:rPr>
          <w:sz w:val="32"/>
          <w:szCs w:val="32"/>
        </w:rPr>
        <w:t>在这个充满挑战与机遇的时代，生活已经不再是简单地按照既定的轨迹前行，而是需要我们不断探索、创新和适应。就像我们每天早上起床时，都会问自己：今天我要做些什么？这不仅仅是一个日常问题，它反映出我们对未来的期待和对自我价值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掌控自己的未来？</w:t>
      </w:r>
      <w:r>
        <w:rPr>
          <w:sz w:val="32"/>
          <w:szCs w:val="32"/>
        </w:rPr>
        <w:t>&lt;/p&gt;&lt;p&gt;&lt;img src="/static-img/Y_-t4FFciLTKwKq2YjBR1BORx4RDLtcrTKULN9wesqfZkboBK2btA_wiVH_71MqBtqDwAY1aJd4FC5PI0xKU65HK-kDudVPutWjU1CSLuYoM0vntkgN9ON68TAv05Ft04oYPAjCCd0MsJlsWj0i5fHzsPQ8wm-xeDASlyMC2P98WSKiTmznUP2wghmUhnXi-59OxImji_tyMkCyfwDjiuw.png"&gt;&lt;/p&gt;&lt;p&gt;</w:t>
      </w:r>
      <w:r>
        <w:rPr>
          <w:sz w:val="32"/>
          <w:szCs w:val="32"/>
        </w:rPr>
        <w:t>在回答这个问题之前，我们首先需要认识到，未来并不是一个确定的状态，而是一个可以通过我们的选择和行动去塑造的过程。因此，为了能够迈开腿，让自己的“坤坤桶”（即我们的生命）更加丰富多彩，我们必须学会主动去迎接变化，并且勇于尝试那些可能带来新体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个人成长之旅？</w:t>
      </w:r>
      <w:r>
        <w:rPr>
          <w:sz w:val="32"/>
          <w:szCs w:val="32"/>
        </w:rPr>
        <w:t>&lt;/p&gt;&lt;p&gt;&lt;img src="/static-img/BphHpDrhG9wD8wu4QiQ8iBORx4RDLtcrTKULN9wesqfZkboBK2btA_wiVH_71MqBtqDwAY1aJd4FC5PI0xKU65HK-kDudVPutWjU1CSLuYoM0vntkgN9ON68TAv05Ft04oYPAjCCd0MsJlsWj0i5fHzsPQ8wm-xeDASlyMC2P98WSKiTmznUP2wghmUhnXi-59OxImji_tyMkCyfwDjiuw.jpg"&gt;&lt;/p&gt;&lt;p&gt;</w:t>
      </w:r>
      <w:r>
        <w:rPr>
          <w:sz w:val="32"/>
          <w:szCs w:val="32"/>
        </w:rPr>
        <w:t>想要迈开腿，让自己的“坤坤桶”变得精彩，每个人都应该从内心深处找到那份渴望改变的心情，然后将其转化为实际行动。比如，可以从小事做起，比如学习一项新的技能或者参与一次全新的活动，这样的小步伐虽然看似微不足道，但它们却能逐渐积累成为改变命运的大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你会怎样反应？</w:t>
      </w:r>
      <w:r>
        <w:rPr>
          <w:sz w:val="32"/>
          <w:szCs w:val="32"/>
        </w:rPr>
        <w:t>&lt;/p&gt;&lt;p&gt;&lt;img src="/static-img/PIoG9JN-DklCCT2s0jmkJxORx4RDLtcrTKULN9wesqfZkboBK2btA_wiVH_71MqBtqDwAY1aJd4FC5PI0xKU65HK-kDudVPutWjU1CSLuYoM0vntkgN9ON68TAv05Ft04oYPAjCCd0MsJlsWj0i5fHzsPQ8wm-xeDASlyMC2P98WSKiTmznUP2wghmUhnXi-59OxImji_tyMkCyfwDjiuw.jpg"&gt;&lt;/p&gt;&lt;p&gt;</w:t>
      </w:r>
      <w:r>
        <w:rPr>
          <w:sz w:val="32"/>
          <w:szCs w:val="32"/>
        </w:rPr>
        <w:t>在人生的旅途中，不免会遇到各种各样的困难和挑战。这时候，如果我们能够保持乐观的心态，并且学会从失败中汲取经验教训，那么这些困难就会变成成长的契机。而如果我们选择逃避或放弃，那么这些挑战只会阻碍我们的发展道路，使得我们的“坤 坤 桶”无法得到充分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&lt;img src="/static-img/fbbwUylUylnhFiJCXrQcAhORx4RDLtcrTKULN9wesqfZkboBK2btA_wiVH_71MqBtqDwAY1aJd4FC5PI0xKU65HK-kDudVPutWjU1CSLuYoM0vntkgN9ON68TAv05Ft04oYPAjCCd0MsJlsWj0i5fHzsPQ8wm-xeDASlyMC2P98WSKiTmznUP2wghmUhnXi-59OxImji_tyMkCyfwDjiuw.jpg"&gt;&lt;/p&gt;&lt;p&gt;</w:t>
      </w:r>
      <w:r>
        <w:rPr>
          <w:sz w:val="32"/>
          <w:szCs w:val="32"/>
        </w:rPr>
        <w:t>随着社会的发展，人们越来越注重工作与生活之间的平衡。这意味着，在追求职业成功的同时，也不能忽视个人的幸福感。在现代社会里，要想让自己的“坤 坂 桶”既有经济上的保障，又能享受到精神上的满足，是一件非常重要而又复杂的事情。但正是这种平衡，也使得我们的生活更加丰富多彩，有了更多时间去爱、去享受身边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希望你的‘坔喇’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回顾过往的时候，你希望自己能够说：“我曾经努力过，我曾经尝试过，我曾经活过。”而当你展望未来的时候，你希望自己能够说：“我的‘喇喇’已经不一样了，我已经实现了梦想。”所以，不管现在的情况怎么样，只要记住，即便是在最艰苦的情况下，只要还有希望，就请继续前行，因为只有这样，我们才有机会真正地迈开腿，让自己的“喇喇”变成了一个值得骄傲的地方。</w:t>
      </w:r>
      <w:r>
        <w:rPr>
          <w:sz w:val="32"/>
          <w:szCs w:val="32"/>
        </w:rPr>
        <w:t>&lt;/p&gt;&lt;p&gt;&lt;a href = "/doc/950701-</w:t>
      </w:r>
      <w:r>
        <w:rPr>
          <w:sz w:val="32"/>
          <w:szCs w:val="32"/>
        </w:rPr>
        <w:t>迈开腿让我的坤坤桶你美丽生活的启航者</w:t>
      </w:r>
      <w:r>
        <w:rPr>
          <w:sz w:val="32"/>
          <w:szCs w:val="32"/>
        </w:rPr>
        <w:t>.doc" rel="alternate" download="950701-</w:t>
      </w:r>
      <w:r>
        <w:rPr>
          <w:sz w:val="32"/>
          <w:szCs w:val="32"/>
        </w:rPr>
        <w:t>迈开腿让我的坤坤桶你美丽生活的启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