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回娘家每次他都搞我妈家庭聚会中的幽默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常风味中的幽默冲突</w:t>
      </w:r>
      <w:r>
        <w:rPr>
          <w:sz w:val="32"/>
          <w:szCs w:val="32"/>
        </w:rPr>
        <w:t>&lt;/p&gt;&lt;p&gt;&lt;img src="/static-img/bN1fT4YBxIFb8sSEuVT2w7iQ2htu8pju72bEEpHalZf_fysqwrUpzuGr20yf9m1T.jpg"&gt;&lt;/p&gt;&lt;p&gt;</w:t>
      </w:r>
      <w:r>
        <w:rPr>
          <w:sz w:val="32"/>
          <w:szCs w:val="32"/>
        </w:rPr>
        <w:t>每次回娘家，他总是搞我妈吗？</w:t>
      </w:r>
      <w:r>
        <w:rPr>
          <w:sz w:val="32"/>
          <w:szCs w:val="32"/>
        </w:rPr>
        <w:t>&lt;/p&gt;&lt;p&gt;</w:t>
      </w:r>
      <w:r>
        <w:rPr>
          <w:sz w:val="32"/>
          <w:szCs w:val="32"/>
        </w:rPr>
        <w:t>在一个阳光明媚的周末，我决定带着孩子们回娘家的。我的母亲热情地迎接了我们，她的笑容如同春日里最美丽的花朵，温暖而充满期待。</w:t>
      </w:r>
      <w:r>
        <w:rPr>
          <w:sz w:val="32"/>
          <w:szCs w:val="32"/>
        </w:rPr>
        <w:t>&lt;/p&gt;&lt;p&gt;&lt;img src="/static-img/dgkJkznZOCftkROWXcrA1LiQ2htu8pju72bEEpHalZftPXF164pLz2CKUWBnWewIMlhM0w9yxiNpMYUMCeVJERH9CjsH1X2GL9fDjsUJHjcc_U6ekmDfDWjQv9hbAsltxmsMuaawccamuMJix6VQ78mSz28yislgWb113bu0HKzQKq88xSHaK4EtpgYh8Z3df7PbXkgv8W0zvjJDiUgROd1h_6DkE7WdYiPfjnKi-4M.jpg"&gt;&lt;/p&gt;&lt;p&gt;</w:t>
      </w:r>
      <w:r>
        <w:rPr>
          <w:sz w:val="32"/>
          <w:szCs w:val="32"/>
        </w:rPr>
        <w:t>当我们一行人聚集在餐桌旁时，那种家庭氛围让人感到既舒适又亲切。儿子高声地问起了我：“爸爸，你会不会像电视上看到的一样，每次回娘家都搞你妈？”他那天真的眼神中透露出一种好奇和担忧，这让我心里涌起了一股复杂的情绪。</w:t>
      </w:r>
      <w:r>
        <w:rPr>
          <w:sz w:val="32"/>
          <w:szCs w:val="32"/>
        </w:rPr>
        <w:t>&lt;/p&gt;&lt;p&gt;“</w:t>
      </w:r>
      <w:r>
        <w:rPr>
          <w:sz w:val="32"/>
          <w:szCs w:val="32"/>
        </w:rPr>
        <w:t>为什么要这样想呢？”我轻声回答，“我们的家庭不是那么戏剧化的。”然而，随即我意识到，或许正是这种平淡无奇却又深刻的情感联系，让这场简单的家庭聚会变得格外珍贵。在这个过程中，无论是儿子的好奇还是母亲对他的关爱，都让我深受触动。</w:t>
      </w:r>
      <w:r>
        <w:rPr>
          <w:sz w:val="32"/>
          <w:szCs w:val="32"/>
        </w:rPr>
        <w:t>&lt;/p&gt;&lt;p&gt;&lt;img src="/static-img/52P-8-8ophOsR0QDGb5F_LiQ2htu8pju72bEEpHalZftPXF164pLz2CKUWBnWewIMlhM0w9yxiNpMYUMCeVJERH9CjsH1X2GL9fDjsUJHjcc_U6ekmDfDWjQv9hbAsltxmsMuaawccamuMJix6VQ78mSz28yislgWb113bu0HKzQKq88xSHaK4EtpgYh8Z3df7PbXkgv8W0zvjJDiUgROd1h_6DkE7WdYiPfjnKi-4M.jpg"&gt;&lt;/p&gt;&lt;p&gt;</w:t>
      </w:r>
      <w:r>
        <w:rPr>
          <w:sz w:val="32"/>
          <w:szCs w:val="32"/>
        </w:rPr>
        <w:t>谈及与母親之间的关系，我们可以发现其中蕴含着许多微妙的情感纠葛和幽默冲突。在某些时候，当他试图通过各种方式来讨好或挑战我的母亲时，我总能从她的脸上读出一丝不易察觉的笑意。她似乎在说：“哼，看看你这小子怎么玩弄文字游戏！”这种内心世界对于外界来说几乎不可见，却给予了我们家族生活增加了一份独特的情趣和韵味。</w:t>
      </w:r>
      <w:r>
        <w:rPr>
          <w:sz w:val="32"/>
          <w:szCs w:val="32"/>
        </w:rPr>
        <w:t>&lt;/p&gt;&lt;p&gt;</w:t>
      </w:r>
      <w:r>
        <w:rPr>
          <w:sz w:val="32"/>
          <w:szCs w:val="32"/>
        </w:rPr>
        <w:t>回到现实生活中，每个人的性格、习惯甚至行为模式都可能成为一次次的小小考验。而那些看似琐碎但实际上承载着深层意义的事情，就像是生活中的电影片段，常常被遗忘，但也成为了我们记忆库中的宝贵财富。我开始意识到，不仅是我，还有所有参与者，都需要学会欣赏并且尊重彼此间那种难以言表却又如此重要的人际互动。</w:t>
      </w:r>
      <w:r>
        <w:rPr>
          <w:sz w:val="32"/>
          <w:szCs w:val="32"/>
        </w:rPr>
        <w:t>&lt;/p&gt;&lt;p&gt;&lt;img src="/static-img/3Qs5tnYiEdNS2xl2rpLz-LiQ2htu8pju72bEEpHalZftPXF164pLz2CKUWBnWewIMlhM0w9yxiNpMYUMCeVJERH9CjsH1X2GL9fDjsUJHjcc_U6ekmDfDWjQv9hbAsltxmsMuaawccamuMJix6VQ78mSz28yislgWb113bu0HKzQKq88xSHaK4EtpgYh8Z3df7PbXkgv8W0zvjJDiUgROd1h_6DkE7WdYiPfjnKi-4M.jpg"&gt;&lt;/p&gt;&lt;p&gt;</w:t>
      </w:r>
      <w:r>
        <w:rPr>
          <w:sz w:val="32"/>
          <w:szCs w:val="32"/>
        </w:rPr>
        <w:t>最后，在那个温馨而充满欢笑的周末夜晚，当孩子们已经安然入睡，而我与妻子正在准备收拾残局的时候，我再次思考那个问题：每次回娘家，他是否真的是搞了我妈？答案显然是不一样，因为在这样的环境下，即使有一些小插曲，也不过是一场温柔而精彩的人生演练。</w:t>
      </w:r>
      <w:r>
        <w:rPr>
          <w:sz w:val="32"/>
          <w:szCs w:val="32"/>
        </w:rPr>
        <w:t>&lt;/p&gt;&lt;p&gt;&lt;a href = "/doc/950631-</w:t>
      </w:r>
      <w:r>
        <w:rPr>
          <w:sz w:val="32"/>
          <w:szCs w:val="32"/>
        </w:rPr>
        <w:t>回娘家每次他都搞我妈家庭聚会中的幽默冲突</w:t>
      </w:r>
      <w:r>
        <w:rPr>
          <w:sz w:val="32"/>
          <w:szCs w:val="32"/>
        </w:rPr>
        <w:t>.doc" rel="alternate" download="950631-</w:t>
      </w:r>
      <w:r>
        <w:rPr>
          <w:sz w:val="32"/>
          <w:szCs w:val="32"/>
        </w:rPr>
        <w:t>回娘家每次他都搞我妈家庭聚会中的幽默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