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动一下就撞一次视频</w:t>
      </w:r>
      <w:r>
        <w:rPr>
          <w:sz w:val="48"/>
          <w:szCs w:val="48"/>
        </w:rPr>
        <w:t>-</w:t>
      </w:r>
      <w:r>
        <w:rPr>
          <w:sz w:val="48"/>
          <w:szCs w:val="48"/>
        </w:rPr>
        <w:t>惊险一刻公共交通安全隐患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早高峰时段，一辆载满乘客的公交车缓缓行驶于市区内，司机手握方向盘，眼神专注。然而，在紧张的视线中，他并未注意到前方路口的小红灯。当公交车动一下，就撞上了停靠在红绿灯前的私家车。幸运的是，没有人受伤，但这起事故再次引发了社会对公共交通安全问题的关注。</w:t>
      </w:r>
      <w:r>
        <w:rPr>
          <w:sz w:val="32"/>
          <w:szCs w:val="32"/>
        </w:rPr>
        <w:t>&lt;/p&gt;&lt;p&gt;&lt;img src="/static-img/ygzZNhwH6Fq49wfHPYeFZOkvydsWbEjfCWOvYN9fEhkgexIaoHfkGcyF8K8Jltow.jpeg"&gt;&lt;/p&gt;&lt;p&gt;&amp;#34;</w:t>
      </w:r>
      <w:r>
        <w:rPr>
          <w:sz w:val="32"/>
          <w:szCs w:val="32"/>
        </w:rPr>
        <w:t>公交车动一下就撞一次视频</w:t>
      </w:r>
      <w:r>
        <w:rPr>
          <w:sz w:val="32"/>
          <w:szCs w:val="32"/>
        </w:rPr>
        <w:t>&amp;#34;</w:t>
      </w:r>
      <w:r>
        <w:rPr>
          <w:sz w:val="32"/>
          <w:szCs w:val="32"/>
        </w:rPr>
        <w:t>成为了网络上流传的一种新词汇，它形象地反映出了一些司机在驾驶过程中的疏忽和不当行为。这背后隐藏着更深层次的问题——如何提高城市公共交通系统的整体安全性？答案显然不是简单增加监管力度，而是需要从多个方面入手。</w:t>
      </w:r>
      <w:r>
        <w:rPr>
          <w:sz w:val="32"/>
          <w:szCs w:val="32"/>
        </w:rPr>
        <w:t>&lt;/p&gt;&lt;p&gt;</w:t>
      </w:r>
      <w:r>
        <w:rPr>
          <w:sz w:val="32"/>
          <w:szCs w:val="32"/>
        </w:rPr>
        <w:t>首先，我们必须认识到，即使是最小化事故，也可能造成巨大的经济损失和精神创伤。此外，对于乘客而言，每一次不必要的事故都是一次生存危机。而对于司机来说，这些小心翼翼的心跳也许会成为他职业生涯上的转折点。</w:t>
      </w:r>
      <w:r>
        <w:rPr>
          <w:sz w:val="32"/>
          <w:szCs w:val="32"/>
        </w:rPr>
        <w:t>&lt;/p&gt;&lt;p&gt;&lt;img src="/static-img/7VXxqGLBl1vJtsJP4jbKPOkvydsWbEjfCWOvYN9fEhmcJn83KwK0pQ3cN_dKbD8WTQ_TCtFsVzCjgUlTRgKDdpgIBD1OnbgTtn8-OFdxnK_Kcx7hK40X3eLfsNlEoqEGWwvkg8aj3PcVWbAgUnt917SMAHCWGtsg-XEYV-hg8nXqRaa88VVl5GtRjgUUuwznhR1vHSvzobGKoqoM3PPVcQ.jpeg"&gt;&lt;/p&gt;&lt;p&gt;</w:t>
      </w:r>
      <w:r>
        <w:rPr>
          <w:sz w:val="32"/>
          <w:szCs w:val="32"/>
        </w:rPr>
        <w:t>其次，提升司机素质至关重要。在全球范围内，有许多国家已经开始实施严格的资格考试制度来确保所有驾驶者都能掌握基本的驾驶技能。此外，不断更新技术设备，如自动刹车系统、盲点检测等，可以大幅减少由于疲劳或分心导致的事故发生率。</w:t>
      </w:r>
      <w:r>
        <w:rPr>
          <w:sz w:val="32"/>
          <w:szCs w:val="32"/>
        </w:rPr>
        <w:t>&lt;/p&gt;&lt;p&gt;</w:t>
      </w:r>
      <w:r>
        <w:rPr>
          <w:sz w:val="32"/>
          <w:szCs w:val="32"/>
        </w:rPr>
        <w:t>此外，对于那些涉及违规行为如酒驾、手机使用等的问题，法律应采取更加严厉措施，以震慑这些有害行为者的存在。同时，加强对现有司机进行培训和监督也是不可或缺的一环，因为只有持续不断地提升每位司机所持有的知识水平与操作技巧，他们才能更好地应对各种突发情况。</w:t>
      </w:r>
      <w:r>
        <w:rPr>
          <w:sz w:val="32"/>
          <w:szCs w:val="32"/>
        </w:rPr>
        <w:t>&lt;/p&gt;&lt;p&gt;&lt;img src="/static-img/khSNLqURi7xVUM_rpTIEqukvydsWbEjfCWOvYN9fEhmcJn83KwK0pQ3cN_dKbD8WTQ_TCtFsVzCjgUlTRgKDdpgIBD1OnbgTtn8-OFdxnK_Kcx7hK40X3eLfsNlEoqEGWwvkg8aj3PcVWbAgUnt917SMAHCWGtsg-XEYV-hg8nXqRaa88VVl5GtRjgUUuwznhR1vHSvzobGKoqoM3PPVcQ.png"&gt;&lt;/p&gt;&lt;p&gt;</w:t>
      </w:r>
      <w:r>
        <w:rPr>
          <w:sz w:val="32"/>
          <w:szCs w:val="32"/>
        </w:rPr>
        <w:t>最后，让我们不能忘记，那些看似无关痛痒的小细节，如定期维护汽车状况、加强乘务人员培训等，也都是保障旅途平安不可或缺的一部分。在这样一个充满变数且竞争激烈的大都市里，每一份努力都值得称赞，因为它为我们提供了一个更加舒适、安全的地铁隧道——让“公交车动一下就撞一次视频”成为过去，而不是未来。</w:t>
      </w:r>
      <w:r>
        <w:rPr>
          <w:sz w:val="32"/>
          <w:szCs w:val="32"/>
        </w:rPr>
        <w:t>&lt;/p&gt;&lt;p&gt;&lt;a href = "/doc/950588-</w:t>
      </w:r>
      <w:r>
        <w:rPr>
          <w:sz w:val="32"/>
          <w:szCs w:val="32"/>
        </w:rPr>
        <w:t>公交车动一下就撞一次视频</w:t>
      </w:r>
      <w:r>
        <w:rPr>
          <w:sz w:val="32"/>
          <w:szCs w:val="32"/>
        </w:rPr>
        <w:t>-</w:t>
      </w:r>
      <w:r>
        <w:rPr>
          <w:sz w:val="32"/>
          <w:szCs w:val="32"/>
        </w:rPr>
        <w:t>惊险一刻公共交通安全隐患探究</w:t>
      </w:r>
      <w:r>
        <w:rPr>
          <w:sz w:val="32"/>
          <w:szCs w:val="32"/>
        </w:rPr>
        <w:t>.doc" rel="alternate" download="950588-</w:t>
      </w:r>
      <w:r>
        <w:rPr>
          <w:sz w:val="32"/>
          <w:szCs w:val="32"/>
        </w:rPr>
        <w:t>公交车动一下就撞一次视频</w:t>
      </w:r>
      <w:r>
        <w:rPr>
          <w:sz w:val="32"/>
          <w:szCs w:val="32"/>
        </w:rPr>
        <w:t>-</w:t>
      </w:r>
      <w:r>
        <w:rPr>
          <w:sz w:val="32"/>
          <w:szCs w:val="32"/>
        </w:rPr>
        <w:t>惊险一刻公共交通安全隐患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