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在雪中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雪的呼唤</w:t>
      </w:r>
      <w:r>
        <w:rPr>
          <w:sz w:val="32"/>
          <w:szCs w:val="32"/>
        </w:rPr>
        <w:t>&lt;/p&gt;&lt;p&gt;&lt;img src="/static-img/2aCDbeyGG5i_V6sTcY9cUpTkS_5jVqpREIei4BMRfUtewgeDniopzxW-YoweLnUW.jpg"&gt;&lt;/p&gt;&lt;p&gt;</w:t>
      </w:r>
      <w:r>
        <w:rPr>
          <w:sz w:val="32"/>
          <w:szCs w:val="32"/>
        </w:rPr>
        <w:t>在冬日的寒风中，雪花纷纷扬扬地落下，覆盖了大地。这个时候，一种神秘而又温柔的声音开始在森林里回荡，那是“雪心狐”的呼唤。这群狐狸不仅拥有着卓越的适应力，更有着独特的情感世界。在这种环境中，它们的心灵被冻结，但它们依然能够感受到生命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静与孤独</w:t>
      </w:r>
      <w:r>
        <w:rPr>
          <w:sz w:val="32"/>
          <w:szCs w:val="32"/>
        </w:rPr>
        <w:t>&lt;/p&gt;&lt;p&gt;&lt;img src="/static-img/I9u5-JlNsu6efmUJiS-AIZTkS_5jVqpREIei4BMRfUuF_RI2Z8aYAlGT4Ch4xNPk2EnKjmlVzYAOkd7Bzmp9S6jw4JmogUu1OwFCcN0o44kpgGmMpOJ3IXtxvoHfTb8UvEyGl55P4VCQTNYpR2Dn8CQ-aLtBEzrg95CSkmeaffYwVErHOZQn-pxptv7guu5D2P3Ahyan4P3pqRbHzlxcxZTeJ0i8EYtd-HMkMIL6Iug.jpg"&gt;&lt;/p&gt;&lt;p&gt;</w:t>
      </w:r>
      <w:r>
        <w:rPr>
          <w:sz w:val="32"/>
          <w:szCs w:val="32"/>
        </w:rPr>
        <w:t>白色的世界仿佛永远不会有结束，而“雪心狐”们则成了这个世界最纯净、最孤独的居民。它们总是单身行动，即使是在繁忙的时候也不例外，这让人联想到一种超脱世俗、独立自主的存在。而这份孤独也成为了它们内心深处的一种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来源</w:t>
      </w:r>
      <w:r>
        <w:rPr>
          <w:sz w:val="32"/>
          <w:szCs w:val="32"/>
        </w:rPr>
        <w:t>&lt;/p&gt;&lt;p&gt;&lt;img src="/static-img/8N1Q3zkQ2-V-9kIhFjYkrJTkS_5jVqpREIei4BMRfUuF_RI2Z8aYAlGT4Ch4xNPk2EnKjmlVzYAOkd7Bzmp9S6jw4JmogUu1OwFCcN0o44kpgGmMpOJ3IXtxvoHfTb8UvEyGl55P4VCQTNYpR2Dn8CQ-aLtBEzrg95CSkmeaffYwVErHOZQn-pxptv7guu5D2P3Ahyan4P3pqRbHzlxcxZTeJ0i8EYtd-HMkMIL6Iug.jpg"&gt;&lt;/p&gt;&lt;p&gt;</w:t>
      </w:r>
      <w:r>
        <w:rPr>
          <w:sz w:val="32"/>
          <w:szCs w:val="32"/>
        </w:rPr>
        <w:t>虽然环境看似简单，但“雪心狐”们并非可以随意捕食。它需要精细地观察周围环境，以确保自己的生存。而这些资源往往分布得很分散，不易发现，这就要求它们具备极强的地理记忆和判断能力。一旦找到食物，它们会小口啃咬，不急于暴饮暴食，因为他们知道冬天可能持续很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自己</w:t>
      </w:r>
      <w:r>
        <w:rPr>
          <w:sz w:val="32"/>
          <w:szCs w:val="32"/>
        </w:rPr>
        <w:t>&lt;/p&gt;&lt;p&gt;&lt;img src="/static-img/NBcdHrie9Qh0SB1T3Wfc05TkS_5jVqpREIei4BMRfUuF_RI2Z8aYAlGT4Ch4xNPk2EnKjmlVzYAOkd7Bzmp9S6jw4JmogUu1OwFCcN0o44kpgGmMpOJ3IXtxvoHfTb8UvEyGl55P4VCQTNYpR2Dn8CQ-aLtBEzrg95CSkmeaffYwVErHOZQn-pxptv7guu5D2P3Ahyan4P3pqRbHzlxcxZTeJ0i8EYtd-HMkMIL6Iug.jpg"&gt;&lt;/p&gt;&lt;p&gt;</w:t>
      </w:r>
      <w:r>
        <w:rPr>
          <w:sz w:val="32"/>
          <w:szCs w:val="32"/>
        </w:rPr>
        <w:t>对于“雪心狐”，保护自己就是生存之道。它们会利用积累的大量脂肪来抵御严酷的气候，同时还要时刻警觉周围是否有潜在威胁，比如其他野兽或人类。此时此刻，“雪心狐”们更加敏锐，他们通过一系列复杂的手势来交流彼此之间的情况，共同决定何时出发、何处觅食，以及如何避开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行为</w:t>
      </w:r>
      <w:r>
        <w:rPr>
          <w:sz w:val="32"/>
          <w:szCs w:val="32"/>
        </w:rPr>
        <w:t>&lt;/p&gt;&lt;p&gt;&lt;img src="/static-img/HdHaITJe9pajY5fOIHtRAJTkS_5jVqpREIei4BMRfUuF_RI2Z8aYAlGT4Ch4xNPk2EnKjmlVzYAOkd7Bzmp9S6jw4JmogUu1OwFCcN0o44kpgGmMpOJ3IXtxvoHfTb8UvEyGl55P4VCQTNYpR2Dn8CQ-aLtBEzrg95CSkmeaffYwVErHOZQn-pxptv7guu5D2P3Ahyan4P3pqRbHzlxcxZTeJ0i8EYtd-HMkMIL6Iug.jpg"&gt;&lt;/p&gt;&lt;p&gt;</w:t>
      </w:r>
      <w:r>
        <w:rPr>
          <w:sz w:val="32"/>
          <w:szCs w:val="32"/>
        </w:rPr>
        <w:t>尽管每个个体都是独立存在，但当春暖花开的时候，“雪心狐”仍旧会展现出其社交的一面。当温度逐渐上升，冰封解除了，它们开始寻找伴侣或者家庭成员。这一过程并不轻松，因为它涉及到权利斗争、情感表达以及对未来生的考虑。但无论如何，“雪心狐”的社交活动都充满了机遇和挑战，让人们对这一过程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天到来，“雪心狐”的故事也迎来了新的篇章。那是一个重生的季节，在这个过程中，每一个个体都将重新审视自己的过去，并为即将到来的夏季做准备。这不仅仅是一场自然界中的变化，更是一场关于生命意义与价值的问题探讨。在这样的背景下，“雪心狐”展示了其惊人的适应性，也向我们讲述了一段关于生命永恒循环的小史诗。</w:t>
      </w:r>
      <w:r>
        <w:rPr>
          <w:sz w:val="32"/>
          <w:szCs w:val="32"/>
        </w:rPr>
        <w:t>&lt;/p&gt;&lt;p&gt;&lt;a href = "/doc/950569-</w:t>
      </w:r>
      <w:r>
        <w:rPr>
          <w:sz w:val="32"/>
          <w:szCs w:val="32"/>
        </w:rPr>
        <w:t>狐狸在雪中的秘密生活</w:t>
      </w:r>
      <w:r>
        <w:rPr>
          <w:sz w:val="32"/>
          <w:szCs w:val="32"/>
        </w:rPr>
        <w:t>.doc" rel="alternate" download="950569-</w:t>
      </w:r>
      <w:r>
        <w:rPr>
          <w:sz w:val="32"/>
          <w:szCs w:val="32"/>
        </w:rPr>
        <w:t>狐狸在雪中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