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爱的真谛就去爱爱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是最美好的东西。它无处不在，无时不刻。在我们的一生中，我们会经历各种各样的爱情，但真正理解和体验到“就去爱爱”的意义却不是一件容易的事。那么，我们该如何探索这份神秘而又强大的力量？让我们一起踏上这段充满挑战与机遇的旅程。</w:t>
      </w:r>
      <w:r>
        <w:rPr>
          <w:sz w:val="32"/>
          <w:szCs w:val="32"/>
        </w:rPr>
        <w:t>&lt;/p&gt;&lt;p&gt;&lt;img src="/static-img/oo8OYsIC7fsdf7JIsqddvcIakitPOQ49oz7BaMuhDyh6QiryOpLNRiGM2O935nCI.jpg"&gt;&lt;/p&gt;&lt;p&gt;</w:t>
      </w:r>
      <w:r>
        <w:rPr>
          <w:sz w:val="32"/>
          <w:szCs w:val="32"/>
        </w:rPr>
        <w:t>爱是什么？</w:t>
      </w:r>
      <w:r>
        <w:rPr>
          <w:sz w:val="32"/>
          <w:szCs w:val="32"/>
        </w:rPr>
        <w:t>&lt;/p&gt;&lt;p&gt;&lt;img src="/static-img/9t2DlIy2jOVPPIq6nVt6BsIakitPOQ49oz7BaMuhDyhFYiEG8R1GnSQxmi4lewejf3blXOUteeEefwBYQa00P0k1NQGa25OK9Ypq9e27rW05THalA696NQv8lV6x9vAAN-GUbI14JnpbhdM-DKHXPQdcIZwdAq7C0lMV9dj6In-xbTg2H6M87lg9HshfWl6r.jpg"&gt;&lt;/p&gt;&lt;p&gt;</w:t>
      </w:r>
      <w:r>
        <w:rPr>
          <w:sz w:val="32"/>
          <w:szCs w:val="32"/>
        </w:rPr>
        <w:t>首先，我们需要明确自己对“爱”这一概念的定义。传统意义上的浪漫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，通常指的是男女之间的情感纽带。而实际生活中的每一种关系——家庭、友情、亲情，都有其独特的表达方式和深度。这使得探讨“就去愛愛”变得更加复杂，因为它涉及到多种层面的互动与共鸣。</w:t>
      </w:r>
      <w:r>
        <w:rPr>
          <w:sz w:val="32"/>
          <w:szCs w:val="32"/>
        </w:rPr>
        <w:t>&lt;/p&gt;&lt;p&gt;&lt;img src="/static-img/01rshtJN_-9xC1R7v_TvosIakitPOQ49oz7BaMuhDyhFYiEG8R1GnSQxmi4lewejf3blXOUteeEefwBYQa00P0k1NQGa25OK9Ypq9e27rW05THalA696NQv8lV6x9vAAN-GUbI14JnpbhdM-DKHXPQdcIZwdAq7C0lMV9dj6In-xbTg2H6M87lg9HshfWl6r.jpg"&gt;&lt;/p&gt;&lt;p&gt;</w:t>
      </w:r>
      <w:r>
        <w:rPr>
          <w:sz w:val="32"/>
          <w:szCs w:val="32"/>
        </w:rPr>
        <w:t>自我发现之路</w:t>
      </w:r>
      <w:r>
        <w:rPr>
          <w:sz w:val="32"/>
          <w:szCs w:val="32"/>
        </w:rPr>
        <w:t>&lt;/p&gt;&lt;p&gt;&lt;img src="/static-img/fMZE4_9wPhPvhfF_U3596cIakitPOQ49oz7BaMuhDyhFYiEG8R1GnSQxmi4lewejf3blXOUteeEefwBYQa00P0k1NQGa25OK9Ypq9e27rW05THalA696NQv8lV6x9vAAN-GUbI14JnpbhdM-DKHXPQdcIZwdAq7C0lMV9dj6In-xbTg2H6M87lg9HshfWl6r.jpg"&gt;&lt;/p&gt;&lt;p&gt;</w:t>
      </w:r>
      <w:r>
        <w:rPr>
          <w:sz w:val="32"/>
          <w:szCs w:val="32"/>
        </w:rPr>
        <w:t>要真正地“就去愛愛”，我们首先需要了解自己的内心世界。在这个过程中，你可能会发现自己的价值观念、人际交往模式，以及对他人的期望与需求。这是一条自我反省和成长的道路，它要求你勇于面对自己的弱点，并且学会接纳自己。</w:t>
      </w:r>
      <w:r>
        <w:rPr>
          <w:sz w:val="32"/>
          <w:szCs w:val="32"/>
        </w:rPr>
        <w:t>&lt;/p&gt;&lt;p&gt;&lt;img src="/static-img/tfLCP5rCNObM0bRz57RE7MIakitPOQ49oz7BaMuhDyhFYiEG8R1GnSQxmi4lewejf3blXOUteeEefwBYQa00P0k1NQGa25OK9Ypq9e27rW05THalA696NQv8lV6x9vAAN-GUbI14JnpbhdM-DKHXPQdcIZwdAq7C0lMV9dj6In-xbTg2H6M87lg9HshfWl6r.jpg"&gt;&lt;/p&gt;&lt;p&gt;</w:t>
      </w:r>
      <w:r>
        <w:rPr>
          <w:sz w:val="32"/>
          <w:szCs w:val="32"/>
        </w:rPr>
        <w:t>关系建立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认识到自己之后，就可以更好地建立起健康的人际关系。这里谈论的是建立基于信任、尊重和开放沟通的心理基础。你需要学习如何倾听对方的声音，同时也要勇于表达自己的想法，这样才能避免误解和冲突，从而实现双方都能感到被珍视与被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感情能够持续下去，你必须愿意投入时间、精力以及耐心。当你决定了继续一个关系时，就意味着你准备好了承担相应的情感风险。但请记住，即使是最坚实的人墙也有裂缝，所以在给予的时候，也要学会收回，不断调整你的界限，以保护自身的心灵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付出努力，最终我们会发现，“就去愛愛”其实是一个非常强大的动力源泉。当我们的行为来自真诚并得到回报时，那种感觉简直难以言喻。这种正向循环能够增强我们的自信心，让我们的生活更加丰富多彩，甚至改变整个社会环境，使人们变得更加善良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时候都不应该认为已经掌握了所有关于“就去愛愛”的知识。不断学习新事物，适应新的情况，是保持关系活力的关键。此外，对待失败也不必气馁，每一次跌倒都是成长的一部分，只要从中学到了什么，就不要放弃，而是应该将这些经验转化为下一步行动计划中的指导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ust go love&amp;#34;</w:t>
      </w:r>
      <w:r>
        <w:rPr>
          <w:sz w:val="32"/>
          <w:szCs w:val="32"/>
        </w:rPr>
        <w:t>并不仅仅是一个简单的话语，它背后蕴含着深厚的情感智慧。而想要真正体验到这份智慧，我们必须不断地自我提升，同时也要学会如何有效地表达并接受他人的关怀。在这样的旅程中，每个人都会找到属于自己的答案，并因此获得无比幸福。如果说前行是一场冒险，那么对于那些勇敢追求真挚感情的人们来说，“</w:t>
      </w:r>
      <w:r>
        <w:rPr>
          <w:sz w:val="32"/>
          <w:szCs w:val="32"/>
        </w:rPr>
        <w:t>just go love&amp;#34;</w:t>
      </w:r>
      <w:r>
        <w:rPr>
          <w:sz w:val="32"/>
          <w:szCs w:val="32"/>
        </w:rPr>
        <w:t>就是他们永恒不变的心灵指南针。</w:t>
      </w:r>
      <w:r>
        <w:rPr>
          <w:sz w:val="32"/>
          <w:szCs w:val="32"/>
        </w:rPr>
        <w:t>&lt;/p&gt;&lt;p&gt;&lt;a href = "/doc/950516-</w:t>
      </w:r>
      <w:r>
        <w:rPr>
          <w:sz w:val="32"/>
          <w:szCs w:val="32"/>
        </w:rPr>
        <w:t>探索爱的真谛就去爱爱的旅程</w:t>
      </w:r>
      <w:r>
        <w:rPr>
          <w:sz w:val="32"/>
          <w:szCs w:val="32"/>
        </w:rPr>
        <w:t>.doc" rel="alternate" download="950516-</w:t>
      </w:r>
      <w:r>
        <w:rPr>
          <w:sz w:val="32"/>
          <w:szCs w:val="32"/>
        </w:rPr>
        <w:t>探索爱的真谛就去爱爱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