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里的鬼故事穿越课本的恐怖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秋天午后，一所普通的小学的一年级上册课本里，似乎隐藏着一个古怪而又神秘的故事。这个故事是关于“鬼”的，它不仅仅是一个简单的话题，而是一次穿越现实与幻想之间奇妙旅程。</w:t>
      </w:r>
      <w:r>
        <w:rPr>
          <w:sz w:val="32"/>
          <w:szCs w:val="32"/>
        </w:rPr>
        <w:t>&lt;/p&gt;&lt;p&gt;&lt;img src="/static-img/av27cFFP9VTzU6BPd_W7oRPBTSOHCsCe4jDGpAAej20m4eBq2z-mu6p5Sw31tvYH.jpg"&gt;&lt;/p&gt;&lt;p&gt;</w:t>
      </w:r>
      <w:r>
        <w:rPr>
          <w:sz w:val="32"/>
          <w:szCs w:val="32"/>
        </w:rPr>
        <w:t>第一段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明从幼儿园转入这所小学，是班里的新生。他被分配到了五号桌，每天坐在最边上的位置。初到新班，他对周围的一切都感到好奇，不断地观察着同学们。但有一件事情让他特别好奇，那就是每当老师讲授某些特定的知识点时， </w:t>
      </w:r>
      <w:r>
        <w:rPr>
          <w:sz w:val="32"/>
          <w:szCs w:val="32"/>
        </w:rPr>
        <w:t xml:space="preserve">classmates </w:t>
      </w:r>
      <w:r>
        <w:rPr>
          <w:sz w:val="32"/>
          <w:szCs w:val="32"/>
        </w:rPr>
        <w:t>的反应总是异常兴奋，有时候甚至会发出一声低沉而有些古怪的声音：“有鬼！”这种情况发生了几次，小明开始怀疑起这些声音背后的原因。</w:t>
      </w:r>
      <w:r>
        <w:rPr>
          <w:sz w:val="32"/>
          <w:szCs w:val="32"/>
        </w:rPr>
        <w:t>&lt;/p&gt;&lt;p&gt;&lt;img src="/static-img/gWDo7QhEHQJCX_QXsNfv-BPBTSOHCsCe4jDGpAAej20IxdXMynZ7Ast_HQSbB_WPTgiCeo4INbj7AgiN7k-OB-rO5rLJ_pXePCS78i774EvZkKc5iqoKH913NFqtct1KmEmWIyOJhvZAZbR0kEDvqJpD3ZWm640hNgMwYz-BkU8.jpg"&gt;&lt;/p&gt;&lt;p&gt;</w:t>
      </w:r>
      <w:r>
        <w:rPr>
          <w:sz w:val="32"/>
          <w:szCs w:val="32"/>
        </w:rPr>
        <w:t>第二段：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学校的一个角落里，有一本非常古老且神秘的书籍。这本书中记载着各种各样的诡异故事，其中就包括了一种传说的说法——只要你能够在课文中找到与鬼相关的词汇，就能唤醒那个沉睡已久的小精灵。在这个传说中，小精灵可以帮助学习，对于那些找不到答案的问题，都能给予正确的解答。而对于那些恶意的人来说，这个小精灵则可能会变成他们害怕的心事。</w:t>
      </w:r>
      <w:r>
        <w:rPr>
          <w:sz w:val="32"/>
          <w:szCs w:val="32"/>
        </w:rPr>
        <w:t>&lt;/p&gt;&lt;p&gt;&lt;img src="/static-img/7J8mX1sgIwUYyZxvHi7V5hPBTSOHCsCe4jDGpAAej20IxdXMynZ7Ast_HQSbB_WPTgiCeo4INbj7AgiN7k-OB-rO5rLJ_pXePCS78i774EvZkKc5iqoKH913NFqtct1KmEmWIyOJhvZAZbR0kEDvqJpD3ZWm640hNgMwYz-BkU8.jpg"&gt;&lt;/p&gt;&lt;p&gt;</w:t>
      </w:r>
      <w:r>
        <w:rPr>
          <w:sz w:val="32"/>
          <w:szCs w:val="32"/>
        </w:rPr>
        <w:t>第三段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决定调查这件事。他开始仔细阅读一年级上册，并试图寻找与“鬼”相关的词汇。一天，当老师正在讲解《白蛇传》的时候，小明突然听到旁边桌子的同学轻声说道：“白蛇有没有听过？”他意识到自己站在了旧传说的舞台上。接下来的几天，他继续搜寻，与“鬼”有关的话题逐渐多了起来，如“阴阳界”、“幽魂”等，这些词汇似乎都指向同一个方向——存在于课本之中的另一个世界。</w:t>
      </w:r>
      <w:r>
        <w:rPr>
          <w:sz w:val="32"/>
          <w:szCs w:val="32"/>
        </w:rPr>
        <w:t>&lt;/p&gt;&lt;p&gt;&lt;img src="/static-img/5N7HdndR-x7htDpUG6rjLRPBTSOHCsCe4jDGpAAej20IxdXMynZ7Ast_HQSbB_WPTgiCeo4INbj7AgiN7k-OB-rO5rLJ_pXePCS78i774EvZkKc5iqoKH913NFqtct1KmEmWIyOJhvZAZbR0kEDvqJpD3ZWm640hNgMwYz-BkU8.jpg"&gt;&lt;/p&gt;&lt;p&gt;</w:t>
      </w:r>
      <w:r>
        <w:rPr>
          <w:sz w:val="32"/>
          <w:szCs w:val="32"/>
        </w:rPr>
        <w:t>第四段：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发现更多线索，比如某个字母组合或者句子结构看似平常，却隐含深层意义。这些线索引示出一种模式，让人感觉像是悬念未完毕的一部电影。而当他将所有线索拼凑起来时，竟然形成了一幅完整的情景图像，那是一个充满恐怖气息的小学教室，学生们正围坐在黑板前面，期待地看着老师翻开那张特殊页面……</w:t>
      </w:r>
      <w:r>
        <w:rPr>
          <w:sz w:val="32"/>
          <w:szCs w:val="32"/>
        </w:rPr>
        <w:t>&lt;/p&gt;&lt;p&gt;&lt;img src="/static-img/_CR2WkgxuHsoAIbiAJHaUxPBTSOHCsCe4jDGpAAej20IxdXMynZ7Ast_HQSbB_WPTgiCeo4INbj7AgiN7k-OB-rO5rLJ_pXePCS78i774EvZkKc5iqoKH913NFqtct1KmEmWIyOJhvZAZbR0kEDvqJpD3ZWm640hNgMwYz-BkU8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小明得知真相。当他把所有信息整理出来并告诉其他同学后，他们惊讶地发现原来他们一直在做一些超自然的事情，无意识地触发了一系列不可思议的事故。而这一切都是因为，他们无意间触动了那个藏匿在一年级上册中的神秘力量——那只守护者的小精灵。在此之后，他们学会了尊重历史、珍惜知识，同时也明白真正强大的不是魔法或超能力，而是智慧和勇敢面对未知。</w:t>
      </w:r>
      <w:r>
        <w:rPr>
          <w:sz w:val="32"/>
          <w:szCs w:val="32"/>
        </w:rPr>
        <w:t>&lt;/p&gt;&lt;p&gt;&lt;a href = "/doc/950468-</w:t>
      </w:r>
      <w:r>
        <w:rPr>
          <w:sz w:val="32"/>
          <w:szCs w:val="32"/>
        </w:rPr>
        <w:t>一年级上册里的鬼故事穿越课本的恐怖冒险</w:t>
      </w:r>
      <w:r>
        <w:rPr>
          <w:sz w:val="32"/>
          <w:szCs w:val="32"/>
        </w:rPr>
        <w:t>.doc" rel="alternate" download="950468-</w:t>
      </w:r>
      <w:r>
        <w:rPr>
          <w:sz w:val="32"/>
          <w:szCs w:val="32"/>
        </w:rPr>
        <w:t>一年级上册里的鬼故事穿越课本的恐怖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