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冠上的学子坐在学长鸡上面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帘的缝隙洒进了房间，温暖地唤醒了沉睡的世界。我的心情也随之明朗起来，因为今天我要尝试一种新的学习方式——坐在学长家的鸡上面写作文。</w:t>
      </w:r>
      <w:r>
        <w:rPr>
          <w:sz w:val="32"/>
          <w:szCs w:val="32"/>
        </w:rPr>
        <w:t>&lt;/p&gt;&lt;p&gt;&lt;img src="/static-img/Q_H_MtY0GYRiJW9c-fkTRe4Xc8f8RhhqM5npVdcIXQtvWdtFICfO8W3ZeiCsNWB1.png"&gt;&lt;/p&gt;&lt;p&gt;</w:t>
      </w:r>
      <w:r>
        <w:rPr>
          <w:sz w:val="32"/>
          <w:szCs w:val="32"/>
        </w:rPr>
        <w:t>首先，我得到了学长的一次邀请，他提议我们一起利用他的鸡群来加深对自然与农耕生活的理解。我欣然接受了这个建议，因为我一直想体验一下乡村生活中的日常劳动，同时也希望能够通过这种独特的方式来提升自己的创造力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我开始计划如何安排这次写作活动。我决定将这个过程分为几个阶段。第一阶段是观察和记录。在那天早晨，我一边躺在温暖的地窖里，一边看着外头自由自在地走动的鸡群。我注意到它们之间互相沟通的声音、它们寻找食物时的小跑步，以及它们休息时舒展开来的羽毛。这一切都让我感到非常惊讶，也很快就被吸引住了。</w:t>
      </w:r>
      <w:r>
        <w:rPr>
          <w:sz w:val="32"/>
          <w:szCs w:val="32"/>
        </w:rPr>
        <w:t>&lt;/p&gt;&lt;p&gt;&lt;img src="/static-img/MUwig2juGflJYjYwZBaBf-4Xc8f8RhhqM5npVdcIXQt-AL-oN5xPhtvj832yYm7v-hil51dYumbNl-Iie7ibryzDxBXbhFxjAT8zij33emOal8XDzEv2tUeHEP9jgrSBmqMOqdmoGHdXIfLNXArd7a-10LGsNsC7pPSeSQk5r2U.png"&gt;&lt;/p&gt;&lt;p&gt;</w:t>
      </w:r>
      <w:r>
        <w:rPr>
          <w:sz w:val="32"/>
          <w:szCs w:val="32"/>
        </w:rPr>
        <w:t>第三，我开始思考如何将这些观察转化为文字。一方面，这个环境让我的思绪变得更加广阔；另一方面，它也给我的笔下带来了无尽的话题。我发现自己能够从最简单的事情中找到深刻意义，比如说，为什么那些小鸟会在雨后的空旷草原上飞舞？或者，当夜幕降临时，那些安静地躺下的鸡又是在等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实际操作中，我意识到坐着写作并不是件容易的事。每当一只大胆或好奇的小家伙走近的时候，都会突然发出“咕咕”的叫声，让我不得不暂停手中的工作。而且，由于位置较高，所以必须小心翼翼地调整姿势，以免因颠簸而弄丢笔记本或打翻墨水瓶。</w:t>
      </w:r>
      <w:r>
        <w:rPr>
          <w:sz w:val="32"/>
          <w:szCs w:val="32"/>
        </w:rPr>
        <w:t>&lt;/p&gt;&lt;p&gt;&lt;img src="/static-img/nYwbOLy8s4gfyQNmy4zx8e4Xc8f8RhhqM5npVdcIXQt-AL-oN5xPhtvj832yYm7v-hil51dYumbNl-Iie7ibryzDxBXbhFxjAT8zij33emOal8XDzEv2tUeHEP9jgrSBmqMOqdmoGHdXIfLNXArd7a-10LGsNsC7pPSeSQk5r2U.jpg"&gt;&lt;/p&gt;&lt;p&gt;</w:t>
      </w:r>
      <w:r>
        <w:rPr>
          <w:sz w:val="32"/>
          <w:szCs w:val="32"/>
        </w:rPr>
        <w:t>第五，不仅如此，还有其他一些挑战需要克服。比如，有时候风吹得太厉害，或许还伴随着细雨，使得整个场景显得有些阴沉。但正是这样的变化让我更能感受到自然界的力量，也让我更能体会到人们古老传统文化中对自然崇拜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午后，当阳光再一次穿透云层照亮房内时，我完成了一篇关于“教室里的自然课”主题文章。这篇文章不仅仅是一段描述，更是我对于生命、生态以及人类关系的一种探索。当我把这篇作品交给老师看时，她微笑着夸赞说：“你的文字仿佛直接来自于你所处环境，就像你真的坐在一个真正的‘学长’家里的鸡群上。”</w:t>
      </w:r>
      <w:r>
        <w:rPr>
          <w:sz w:val="32"/>
          <w:szCs w:val="32"/>
        </w:rPr>
        <w:t>&lt;/p&gt;&lt;p&gt;&lt;img src="/static-img/6rqTQnzE6JzlT2DlGTy1ae4Xc8f8RhhqM5npVdcIXQt-AL-oN5xPhtvj832yYm7v-hil51dYumbNl-Iie7ibryzDxBXbhFxjAT8zij33emOal8XDzEv2tUeHEP9jgrSBmqMOqdmoGHdXIfLNXArd7a-10LGsNsC7pPSeSQk5r2U.png"&gt;&lt;/p&gt;&lt;p&gt;</w:t>
      </w:r>
      <w:r>
        <w:rPr>
          <w:sz w:val="32"/>
          <w:szCs w:val="32"/>
        </w:rPr>
        <w:t>总结来说，虽然这一切听起来有些荒谬，但它却成为了我人生中难忘的一个经历。那是一个充满活力的日子，无论是那些悠闲散步的大型家禽还是那片蓝天白云，每一刻都让人感觉既新鲜又珍贵。在那个特别的地方，即使只是短暂地坐在某个人的“鸡冠”上面，那份创造力和灵感也是无价之宝。</w:t>
      </w:r>
      <w:r>
        <w:rPr>
          <w:sz w:val="32"/>
          <w:szCs w:val="32"/>
        </w:rPr>
        <w:t>&lt;/p&gt;&lt;p&gt;&lt;a href = "/doc/950462-</w:t>
      </w:r>
      <w:r>
        <w:rPr>
          <w:sz w:val="32"/>
          <w:szCs w:val="32"/>
        </w:rPr>
        <w:t>鸡冠上的学子坐在学长鸡上面的写作经历</w:t>
      </w:r>
      <w:r>
        <w:rPr>
          <w:sz w:val="32"/>
          <w:szCs w:val="32"/>
        </w:rPr>
        <w:t>.doc" rel="alternate" download="950462-</w:t>
      </w:r>
      <w:r>
        <w:rPr>
          <w:sz w:val="32"/>
          <w:szCs w:val="32"/>
        </w:rPr>
        <w:t>鸡冠上的学子坐在学长鸡上面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