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哥的迷人魅力与深层次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坏男人公子哥的迷人魅力与深层次问题</w:t>
      </w:r>
      <w:r>
        <w:rPr>
          <w:sz w:val="32"/>
          <w:szCs w:val="32"/>
        </w:rPr>
        <w:t>&lt;/p&gt;&lt;p&gt;&lt;img src="/static-img/6OOIok6DxSWt7RD4lYVLfUWT2OqxCWdWgloLKZR5P0EpDQdaSesl1WswujJA-ykd.jpg"&gt;&lt;/p&gt;&lt;p&gt;</w:t>
      </w:r>
      <w:r>
        <w:rPr>
          <w:sz w:val="32"/>
          <w:szCs w:val="32"/>
        </w:rPr>
        <w:t>在现今社会，坏男人公子哥这个形象在许多年轻人的心目中似乎颇受欢迎。他们通常有着迷人的外表、无忧无虑的生活态度和不拘小节的性格。但是，这种形象背后却隐藏着很多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表与内涵的差距</w:t>
      </w:r>
      <w:r>
        <w:rPr>
          <w:sz w:val="32"/>
          <w:szCs w:val="32"/>
        </w:rPr>
        <w:t>&lt;/p&gt;&lt;p&gt;&lt;img src="/static-img/QFl180sFbmrZ_9J_0mNcbEWT2OqxCWdWgloLKZR5P0GXYULeoYjKYUc9IIOWx9rXBHW9rBT5KPWSLEdqn-ESTneISPrG4s-JL9ltB1UNm7FKKpqBbrwaEUiV9zcSblaEETeeCGxv9Med9-oIhXqyzFRCCOitqIdOCD2P2AY6TOuw5_FflMLIY8AGcmIe1L5qgZfXJFWzvaGhl1WDX3OCiA.jpg"&gt;&lt;/p&gt;&lt;p&gt;</w:t>
      </w:r>
      <w:r>
        <w:rPr>
          <w:sz w:val="32"/>
          <w:szCs w:val="32"/>
        </w:rPr>
        <w:t>坏男人公子哥往往注重外貌，但忽视了内在素质的培养。这使得他们在长期关系中可能会遇到困难，因为缺乏真诚和责任感。这种外表为中心的心态也容易导致自我陶醉，不利于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责任感</w:t>
      </w:r>
      <w:r>
        <w:rPr>
          <w:sz w:val="32"/>
          <w:szCs w:val="32"/>
        </w:rPr>
        <w:t>&lt;/p&gt;&lt;p&gt;&lt;img src="/static-img/v1wO1sSi9Z4FTptEXTLjnEWT2OqxCWdWgloLKZR5P0GXYULeoYjKYUc9IIOWx9rXBHW9rBT5KPWSLEdqn-ESTneISPrG4s-JL9ltB1UNm7FKKpqBbrwaEUiV9zcSblaEETeeCGxv9Med9-oIhXqyzFRCCOitqIdOCD2P2AY6TOuw5_FflMLIY8AGcmIe1L5qgZfXJFWzvaGhl1WDX3OCiA.jpg"&gt;&lt;/p&gt;&lt;p&gt;</w:t>
      </w:r>
      <w:r>
        <w:rPr>
          <w:sz w:val="32"/>
          <w:szCs w:val="32"/>
        </w:rPr>
        <w:t>这些年轻男性的行为往往缺乏前瞻性，他们追求短期的小确幸，而不愿意承担长期的大事。这可能源于家庭教育或社会环境，对未来没有足够规划，也不懂得如何将自己的梦想转化为实际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情感智慧</w:t>
      </w:r>
      <w:r>
        <w:rPr>
          <w:sz w:val="32"/>
          <w:szCs w:val="32"/>
        </w:rPr>
        <w:t>&lt;/p&gt;&lt;p&gt;&lt;img src="/static-img/jAGuuSLIQZRGbtopr5J2jkWT2OqxCWdWgloLKZR5P0GXYULeoYjKYUc9IIOWx9rXBHW9rBT5KPWSLEdqn-ESTneISPrG4s-JL9ltB1UNm7FKKpqBbrwaEUiV9zcSblaEETeeCGxv9Med9-oIhXqyzFRCCOitqIdOCD2P2AY6TOuw5_FflMLIY8AGcmIe1L5qgZfXJFWzvaGhl1WDX3OCiA.jpg"&gt;&lt;/p&gt;&lt;p&gt;</w:t>
      </w:r>
      <w:r>
        <w:rPr>
          <w:sz w:val="32"/>
          <w:szCs w:val="32"/>
        </w:rPr>
        <w:t>虽然看似独立自由，但坏男人公子哥们其实很少真正理解女性的情感需求。他们常常用言语或者行为来测试女生的反应，而不是真的去了解对方的心理状态。这可能导致一段关系无法建立良好的沟通机制，最终造成分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适应压力</w:t>
      </w:r>
      <w:r>
        <w:rPr>
          <w:sz w:val="32"/>
          <w:szCs w:val="32"/>
        </w:rPr>
        <w:t>&lt;/p&gt;&lt;p&gt;&lt;img src="/static-img/6OVMXF8BBNjy6dRbyHG9TkWT2OqxCWdWgloLKZR5P0GXYULeoYjKYUc9IIOWx9rXBHW9rBT5KPWSLEdqn-ESTneISPrG4s-JL9ltB1UNm7FKKpqBbrwaEUiV9zcSblaEETeeCGxv9Med9-oIhXqyzFRCCOitqIdOCD2P2AY6TOuw5_FflMLIY8AGcmIe1L5qgZfXJFWzvaGhl1WDX3OCiA.jpg"&gt;&lt;/p&gt;&lt;p&gt;</w:t>
      </w:r>
      <w:r>
        <w:rPr>
          <w:sz w:val="32"/>
          <w:szCs w:val="32"/>
        </w:rPr>
        <w:t>尽管个体主义被推崇，但是面对生活中的压力和挑战，很多坏男孩却显得非常脆弱。在重要时刻，他们可能表现出逃避现实或选择肤浅的手段来解决问题，而不是采取积极主动地面对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人际交往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过度关注自己，因此很多年轻男性缺乏有效的人际交往技巧。这意味着他们很难建立稳固的人际网络，也限制了职业发展以及未来的社交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坏男人公子的最大问题是自我认知不足。他经常错误地认为自己只需要保持一种特定的形象，即便这并不符合自己的本真。这样做反而阻碍了个人的成熟和幸福追求，因为他不能认识到并改变那些不利于自己发展的行为模式。</w:t>
      </w:r>
      <w:r>
        <w:rPr>
          <w:sz w:val="32"/>
          <w:szCs w:val="32"/>
        </w:rPr>
        <w:t>&lt;/p&gt;&lt;p&gt;&lt;a href = "/doc/950226-</w:t>
      </w:r>
      <w:r>
        <w:rPr>
          <w:sz w:val="32"/>
          <w:szCs w:val="32"/>
        </w:rPr>
        <w:t>坏男人公子哥的迷人魅力与深层次问题</w:t>
      </w:r>
      <w:r>
        <w:rPr>
          <w:sz w:val="32"/>
          <w:szCs w:val="32"/>
        </w:rPr>
        <w:t>.doc" rel="alternate" download="950226-</w:t>
      </w:r>
      <w:r>
        <w:rPr>
          <w:sz w:val="32"/>
          <w:szCs w:val="32"/>
        </w:rPr>
        <w:t>坏男人公子哥的迷人魅力与深层次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