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盘登录我是不是又忘记密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忘记密码了？每次打开百度云盘登录页面，都会让我回忆起之前的点点滴滴。想象一下，当你需要分享一份文件或者查看一个重要的备份时，百度云盘就像是一个神奇的盒子，它能让我们随时随地访问到自己存储在网上的数据。</w:t>
      </w:r>
      <w:r>
        <w:rPr>
          <w:sz w:val="32"/>
          <w:szCs w:val="32"/>
        </w:rPr>
        <w:t>&lt;/p&gt;&lt;p&gt;&lt;img src="/static-img/-Sj54Zy2Gv_TSJp9IQfw3Y5GV9FrY7OHIPS5x4YqWdZHgWy16KXzJtfmCf8Eo7z0.jpg"&gt;&lt;/p&gt;&lt;p&gt;</w:t>
      </w:r>
      <w:r>
        <w:rPr>
          <w:sz w:val="32"/>
          <w:szCs w:val="32"/>
        </w:rPr>
        <w:t>但是当你尝试着进行百度云盘登录的时候，却发现自己连密码都记不起来了，这时候你的心情可能就会变得有点烦躁。别担心，这是很正常的事情，有很多人都会遇到这样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尝试使用找回密码的功能。点击“忘记密码”，然后按照提示输入你的注册邮箱地址，系统会给你发送一个重置链接。如果你没有接收到邮件，可以检查一下垃圾箱，看看是否被误送过去。如果还是没有找到，那么可能是因为网络问题或邮箱设置的问题。</w:t>
      </w:r>
      <w:r>
        <w:rPr>
          <w:sz w:val="32"/>
          <w:szCs w:val="32"/>
        </w:rPr>
        <w:t>&lt;/p&gt;&lt;p&gt;&lt;img src="/static-img/rr9ZFu5FTNQW2NV8b-yzWY5GV9FrY7OHIPS5x4YqWdbWWzcgaSENDxl_7C4UPbHQsyZLZVYTNbAawlfXdECd1_4Y2LAhpnuj8g2tiBNVYddTXkCgQzt1bUgP7DVoPjFaVQNzXNJJHhDmqRH9DzcnXk7c99jareZ247VjvvQDdjU.jpg"&gt;&lt;/p&gt;&lt;p&gt;</w:t>
      </w:r>
      <w:r>
        <w:rPr>
          <w:sz w:val="32"/>
          <w:szCs w:val="32"/>
        </w:rPr>
        <w:t>如果找回密码这条路走不通，那么可以考虑使用第三方登录服务，比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。你只需绑定一次，就可以在以后直接通过这些账号快速登录，不需要再次输入用户名和密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你已经有手机客户端安装，也可以通过扫码快速登录。这是一种非常方便快捷的方式，只要打开手机上的百度云盘客户端，扫描电脑屏幕上显示的二维码，就能完成安全无缝的同步操作。</w:t>
      </w:r>
      <w:r>
        <w:rPr>
          <w:sz w:val="32"/>
          <w:szCs w:val="32"/>
        </w:rPr>
        <w:t>&lt;/p&gt;&lt;p&gt;&lt;img src="/static-img/HuuABab-qTormZbufLjvwY5GV9FrY7OHIPS5x4YqWdbWWzcgaSENDxl_7C4UPbHQsyZLZVYTNbAawlfXdECd1_4Y2LAhpnuj8g2tiBNVYddTXkCgQzt1bUgP7DVoPjFaVQNzXNJJHhDmqRH9DzcnXk7c99jareZ247VjvvQDdjU.jpg"&gt;&lt;/p&gt;&lt;p&gt;</w:t>
      </w:r>
      <w:r>
        <w:rPr>
          <w:sz w:val="32"/>
          <w:szCs w:val="32"/>
        </w:rPr>
        <w:t>总之，无论何时何地，只要有一台设备和一个稳定的网络，你都能够轻松地进行百度云盘登录，管理自己的文件世界。但不要忘记，每次更改密码后，请务必保存好新的密码，以免将来再次陷入这种尴尬的情况中哦！</w:t>
      </w:r>
      <w:r>
        <w:rPr>
          <w:sz w:val="32"/>
          <w:szCs w:val="32"/>
        </w:rPr>
        <w:t>&lt;/p&gt;&lt;p&gt;&lt;a href = "/doc/949990-</w:t>
      </w:r>
      <w:r>
        <w:rPr>
          <w:sz w:val="32"/>
          <w:szCs w:val="32"/>
        </w:rPr>
        <w:t>百度云盘登录我是不是又忘记密码了</w:t>
      </w:r>
      <w:r>
        <w:rPr>
          <w:sz w:val="32"/>
          <w:szCs w:val="32"/>
        </w:rPr>
        <w:t>.doc" rel="alternate" download="949990-</w:t>
      </w:r>
      <w:r>
        <w:rPr>
          <w:sz w:val="32"/>
          <w:szCs w:val="32"/>
        </w:rPr>
        <w:t>百度云盘登录我是不是又忘记密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