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甜蜜的电子音乐与可爱角色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未来感的世界里，音乐不再仅仅是耳朵享受的东西，它变成了一个全新的语言，一种能够跨越文化、跨越时间的交流方式。今天，我们要聊聊的是这样一款游戏——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它以其独特的电子音乐风格和可爱的小角色，吸引了无数玩家的喜爱。</w:t>
      </w:r>
      <w:r>
        <w:rPr>
          <w:sz w:val="32"/>
          <w:szCs w:val="32"/>
        </w:rPr>
        <w:t>&lt;/p&gt;&lt;p&gt;&lt;img src="/static-img/PSlw84JLJ57jNtVo9PboJh14vEESXroBOSAXgAd5h-qk-G_7l59XNH-cCzt4H5d2.jpg"&gt;&lt;/p&gt;&lt;p&gt;</w:t>
      </w:r>
      <w:r>
        <w:rPr>
          <w:sz w:val="32"/>
          <w:szCs w:val="32"/>
        </w:rPr>
        <w:t>为什么会有这么多人喜欢这款游戏？我们来一步步解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无法抗拒？</w:t>
      </w:r>
      <w:r>
        <w:rPr>
          <w:sz w:val="32"/>
          <w:szCs w:val="32"/>
        </w:rPr>
        <w:t>&lt;/p&gt;&lt;p&gt;&lt;img src="/static-img/TRTSlY5IRnqLXkXVOMdLlR14vEESXroBOSAXgAd5h-qzzb0rtp-tEc-PLrLR4ba6N-souNE_j3cN9IgLfk0HSsljxOzWZFTr2Egp4wgOo5Oav3gmiltYLQobAbFa7eXyB5S84hbUEFmBIIvUEj6SJE0El7ZlKG4PMOIn2IffhMXlYVNptO6lXQlVgWr6rXjLB7zDvy5D0OFPgNq2lx0iww.jpeg"&gt;&lt;/p&gt;&lt;p&gt;</w:t>
      </w:r>
      <w:r>
        <w:rPr>
          <w:sz w:val="32"/>
          <w:szCs w:val="32"/>
        </w:rPr>
        <w:t>首先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中蕴含着一种特殊的情感，那就是它对美好生活追求的心情。这款游戏通过精心设计的声音效果，让每一次跳跃都像是在经历一次心灵上的飞翔，每一次收集到的糖果就像是生命中的宝贵礼物。这种温馨而又动人的氛围，使得玩家们在沉浸其中时，不自觉地被带入了一个充满希望和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你的日常变得更有趣？</w:t>
      </w:r>
      <w:r>
        <w:rPr>
          <w:sz w:val="32"/>
          <w:szCs w:val="32"/>
        </w:rPr>
        <w:t>&lt;/p&gt;&lt;p&gt;&lt;img src="/static-img/ehDaT5-kLkG4Z-k7lu1qxx14vEESXroBOSAXgAd5h-qzzb0rtp-tEc-PLrLR4ba6N-souNE_j3cN9IgLfk0HSsljxOzWZFTr2Egp4wgOo5Oav3gmiltYLQobAbFa7eXyB5S84hbUEFmBIIvUEj6SJE0El7ZlKG4PMOIn2IffhMXlYVNptO6lXQlVgWr6rXjLB7zDvy5D0OFPgNq2lx0iww.jpg"&gt;&lt;/p&gt;&lt;p&gt;</w:t>
      </w:r>
      <w:r>
        <w:rPr>
          <w:sz w:val="32"/>
          <w:szCs w:val="32"/>
        </w:rPr>
        <w:t>那么，这款游戏是如何将日常生活中的乏味瞬间转化为快乐体验呢？答案很简单，就是通过不断地挑战新关卡。你可以尝试不同的方法去解决难题，比如说使用各种各样的技能或道具来帮助你克服障碍。而且，每完成一关都会获得奖励，就像是成长一样令人感到欣慰。这不仅提升了我们的精神状态，也让我们对未来的期待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吸引人的？</w:t>
      </w:r>
      <w:r>
        <w:rPr>
          <w:sz w:val="32"/>
          <w:szCs w:val="32"/>
        </w:rPr>
        <w:t>&lt;/p&gt;&lt;p&gt;&lt;img src="/static-img/5b2XZot7Bxm0KATHy69JKB14vEESXroBOSAXgAd5h-qzzb0rtp-tEc-PLrLR4ba6N-souNE_j3cN9IgLfk0HSsljxOzWZFTr2Egp4wgOo5Oav3gmiltYLQobAbFa7eXyB5S84hbUEFmBIIvUEj6SJE0El7ZlKG4PMOIn2IffhMXlYVNptO6lXQlVgWr6rXjLB7zDvy5D0OFPgNq2lx0iww.jpg"&gt;&lt;/p&gt;&lt;p&gt;</w:t>
      </w:r>
      <w:r>
        <w:rPr>
          <w:sz w:val="32"/>
          <w:szCs w:val="32"/>
        </w:rPr>
        <w:t>除了以上所述之外，还有一点点特别的事情。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中，你还能发现一些隐藏元素，比如一些特殊事件或者秘密区域等。当你偶然发现这些隐藏内容时，那种既惊喜又自豪的心情，是非常难以忘怀的。这种探索性的乐趣，让很多玩家陷入了一种无尽寻找的循环，他们总想找到更多未知的事物，从而使自己的游玩经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社区？</w:t>
      </w:r>
      <w:r>
        <w:rPr>
          <w:sz w:val="32"/>
          <w:szCs w:val="32"/>
        </w:rPr>
        <w:t>&lt;/p&gt;&lt;p&gt;&lt;img src="/static-img/YnpniEcx25yUTNRRRDyhcR14vEESXroBOSAXgAd5h-qzzb0rtp-tEc-PLrLR4ba6N-souNE_j3cN9IgLfk0HSsljxOzWZFTr2Egp4wgOo5Oav3gmiltYLQobAbFa7eXyB5S84hbUEFmBIIvUEj6SJE0El7ZlKG4PMOIn2IffhMXlYVNptO6lXQlVgWr6rXjLB7zDvy5D0OFPgNq2lx0iww.jpg"&gt;&lt;/p&gt;&lt;p&gt;</w:t>
      </w:r>
      <w:r>
        <w:rPr>
          <w:sz w:val="32"/>
          <w:szCs w:val="32"/>
        </w:rPr>
        <w:t>至于社区方面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shakey rabbit</w:t>
      </w:r>
      <w:r>
        <w:rPr>
          <w:sz w:val="32"/>
          <w:szCs w:val="32"/>
        </w:rPr>
        <w:t>也做得相当出色。这里聚集了一群热情好客并且互相支持的小伙伴们，他们之间频繁地分享最新信息，讨论技巧，并且在遇到困难的时候互相协助。你不需要担心自己会孤单一人，因为这里总有人愿意伸出援手帮助你前进。这样的氛围，无疑为你的游玩体验增加了一份亲切感，同时也是其他社交平台上少见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如果有一天，你突然听到身边传来了轻盈旋律，而眼前出现了一只悠闲跳跃的小角色，你会怎么反应呢？我敢打赌，在那个瞬间，你一定会忍不住跟着那旋律一起舞动，那角色一起欢笑吧！因为只有当我们的内心深处响起了共鸣，我们才真正体验到了生命中的幸福与快乐。而这，就是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shakey rabbit</w:t>
      </w:r>
      <w:r>
        <w:rPr>
          <w:sz w:val="32"/>
          <w:szCs w:val="32"/>
        </w:rPr>
        <w:t>想要给我们的礼物——永恒的美好回忆。</w:t>
      </w:r>
      <w:r>
        <w:rPr>
          <w:sz w:val="32"/>
          <w:szCs w:val="32"/>
        </w:rPr>
        <w:t>&lt;/p&gt;&lt;p&gt;&lt;a href = "/doc/94975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甜蜜的电子音乐与可爱角色融合</w:t>
      </w:r>
      <w:r>
        <w:rPr>
          <w:sz w:val="32"/>
          <w:szCs w:val="32"/>
        </w:rPr>
        <w:t>.doc" rel="alternate" download="94975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甜蜜的电子音乐与可爱角色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