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探索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虚拟世界的奇幻冒险</w:t>
      </w:r>
      <w:r>
        <w:rPr>
          <w:sz w:val="32"/>
          <w:szCs w:val="32"/>
        </w:rPr>
        <w:t>&lt;/p&gt;&lt;p&gt;&lt;img src="/static-img/Og_r5S8Scj-BR1xMk2eIelgMNibGDRAe9euGRayjNEFsGuxsU4c41qxImKnqrj0j.jpg"&gt;&lt;/p&gt;&lt;p&gt;</w:t>
      </w:r>
      <w:r>
        <w:rPr>
          <w:sz w:val="32"/>
          <w:szCs w:val="32"/>
        </w:rPr>
        <w:t>是什么让你踏上这条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暗黑”世界的遥远地方，传说中有着一本神秘的书籍——《暗黑之路》。它记录了从古老魔法师到现代勇士之间无数英雄们的故事，这些故事深藏于一系列文字文件中，成为了许多寻求刺激和奇幻冒险的人们梦寐以求的地方。然而，要想真正体验这些传奇般的旅程，你需要找到并下载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这是一次不仅仅是阅读，而是沉浸式体验。</w:t>
      </w:r>
      <w:r>
        <w:rPr>
          <w:sz w:val="32"/>
          <w:szCs w:val="32"/>
        </w:rPr>
        <w:t>&lt;/p&gt;&lt;p&gt;&lt;img src="/static-img/dpJTDS741oQkw3W69qhS6lgMNibGDRAe9euGRayjNEE5LpGdTrGFUTtidIK7W41MRVCQ_H4fIO1WPoZ8uRNpaOKVSetPoQ6EeTNHQJg6tMR6QiryOpLNRiGM2O935nCI.jpg"&gt;&lt;/p&gt;&lt;p&gt;</w:t>
      </w:r>
      <w:r>
        <w:rPr>
          <w:sz w:val="32"/>
          <w:szCs w:val="32"/>
        </w:rPr>
        <w:t>为什么选择文本格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有各种各样的媒体形式来获取信息，但对于那些追求纯粹阅读体验、想要探索虚拟世界深层次细节的人来说，文本格式仍然是一个非常好的选择。通过下载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读者可以自由地调整字体大小和样式，与电子书相比，更容易进行手动标记和注释。这不仅增加了阅读乐趣，也让每个人的个人理解和解读变得更加独特。</w:t>
      </w:r>
      <w:r>
        <w:rPr>
          <w:sz w:val="32"/>
          <w:szCs w:val="32"/>
        </w:rPr>
        <w:t>&lt;/p&gt;&lt;p&gt;&lt;img src="/static-img/LQN6uaDp6hkvn4qry9gDnVgMNibGDRAe9euGRayjNEE5LpGdTrGFUTtidIK7W41MRVCQ_H4fIO1WPoZ8uRNpaOKVSetPoQ6EeTNHQJg6tMR6QiryOpLNRiGM2O935nCI.jpg"&gt;&lt;/p&gt;&lt;p&gt;</w:t>
      </w:r>
      <w:r>
        <w:rPr>
          <w:sz w:val="32"/>
          <w:szCs w:val="32"/>
        </w:rPr>
        <w:t>如何开始你的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踏上这段艰难而充满期待的旅程，那么首先要做的是确保你拥有足够的资源来支持你的探险。这意味着安装适当的地图软件，比如</w:t>
      </w:r>
      <w:r>
        <w:rPr>
          <w:sz w:val="32"/>
          <w:szCs w:val="32"/>
        </w:rPr>
        <w:t>Eclips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World of Warcraft</w:t>
      </w:r>
      <w:r>
        <w:rPr>
          <w:sz w:val="32"/>
          <w:szCs w:val="32"/>
        </w:rPr>
        <w:t>地图工具，以便更好地导航。在完成这一步后，你就可以开始探索不同的区域，如斯卡拉布尔森林、洛多伦或者罗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格斯等，每个区域都带有一种独特而又令人怀念的情感。</w:t>
      </w:r>
      <w:r>
        <w:rPr>
          <w:sz w:val="32"/>
          <w:szCs w:val="32"/>
        </w:rPr>
        <w:t>&lt;/p&gt;&lt;p&gt;&lt;img src="/static-img/LWKrOPuEJG-5xIAJe4EKPlgMNibGDRAe9euGRayjNEE5LpGdTrGFUTtidIK7W41MRVCQ_H4fIO1WPoZ8uRNpaOKVSetPoQ6EeTNHQJg6tMR6QiryOpLNRiGM2O935nCI.jpg"&gt;&lt;/p&gt;&lt;p&gt;</w:t>
      </w:r>
      <w:r>
        <w:rPr>
          <w:sz w:val="32"/>
          <w:szCs w:val="32"/>
        </w:rPr>
        <w:t>你将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《暗黑之路》的游戏环境后，你会遇到各种各样的挑战，从简单的小怪兽战斗到复杂的大型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对决，每一次胜利都是对自己能力的一次测试。你还可能会遇到一些隐藏任务，比如收集遗失物品或者帮助被困小镇居民，这些任务往往能够带给玩家额外奖励，同时也丰富了游戏内容。</w:t>
      </w:r>
      <w:r>
        <w:rPr>
          <w:sz w:val="32"/>
          <w:szCs w:val="32"/>
        </w:rPr>
        <w:t>&lt;/p&gt;&lt;p&gt;&lt;img src="/static-img/SaA_IdyhqCr_dNAyrj5qQlgMNibGDRAe9euGRayjNEE5LpGdTrGFUTtidIK7W41MRVCQ_H4fIO1WPoZ8uRNpaOKVSetPoQ6EeTNHQJg6tMR6QiryOpLNRiGM2O935nCI.jpg"&gt;&lt;/p&gt;&lt;p&gt;</w:t>
      </w:r>
      <w:r>
        <w:rPr>
          <w:sz w:val="32"/>
          <w:szCs w:val="32"/>
        </w:rPr>
        <w:t>你将获得怎样的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实力不断提升，你将获得越来越强大的装备和技能，为未来的挑战打下坚实基础。此外，还有很多隐藏项权值等待发现，只要你愿意去挖掘它们。在某些情况下，即使失败了，经验也是宝贵的财富，因为它能帮助你避免未来重复同样的错误，从而更加精准地规划自己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真的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是对于那些渴望探索新事物、追逐刺激与快感的人来说，《暗黑之路》提供了一场前所未有的冒险经历。而且，如果我们把这个过程看作一种精神上的修炼，那么每一步都值得珍惜。因此，不论结果如何，最重要的是享受这段旅程，因为正是这样的经历，让我们成长为现在这个版本的人。</w:t>
      </w:r>
      <w:r>
        <w:rPr>
          <w:sz w:val="32"/>
          <w:szCs w:val="32"/>
        </w:rPr>
        <w:t>&lt;/p&gt;&lt;p&gt;&lt;a href = "/doc/949643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虚拟世界的奇幻冒险</w:t>
      </w:r>
      <w:r>
        <w:rPr>
          <w:sz w:val="32"/>
          <w:szCs w:val="32"/>
        </w:rPr>
        <w:t>.doc" rel="alternate" download="949643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