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w:t>
      </w:r>
      <w:r>
        <w:rPr>
          <w:sz w:val="48"/>
          <w:szCs w:val="48"/>
        </w:rPr>
        <w:t>txt</w:t>
      </w:r>
      <w:r>
        <w:rPr>
          <w:sz w:val="48"/>
          <w:szCs w:val="48"/>
        </w:rPr>
        <w:t>下载隐世生活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w:t>
      </w:r>
      <w:r>
        <w:rPr>
          <w:sz w:val="32"/>
          <w:szCs w:val="32"/>
        </w:rPr>
        <w:t>txt</w:t>
      </w:r>
      <w:r>
        <w:rPr>
          <w:sz w:val="32"/>
          <w:szCs w:val="32"/>
        </w:rPr>
        <w:t>下载：隐世生活的艺术与科技</w:t>
      </w:r>
      <w:r>
        <w:rPr>
          <w:sz w:val="32"/>
          <w:szCs w:val="32"/>
        </w:rPr>
        <w:t>&lt;/p&gt;&lt;p&gt;&lt;img src="/static-img/yA2tWyG7AkwBGEbNDG5NGCYbC2RtSKBszh34SXKvuTCBmY7PwuCRQAGRhVB8mOpJ.png"&gt;&lt;/p&gt;&lt;p&gt;</w:t>
      </w:r>
      <w:r>
        <w:rPr>
          <w:sz w:val="32"/>
          <w:szCs w:val="32"/>
        </w:rPr>
        <w:t>在现代都市中，人们往往追求物质财富和名誉地位，却忽视了精神上的满足。随着生活节奏的加快，越来越多的人开始寻找一种更加简单、宁静的生活方式，这便是蜗居文化的由来。</w:t>
      </w:r>
      <w:r>
        <w:rPr>
          <w:sz w:val="32"/>
          <w:szCs w:val="32"/>
        </w:rPr>
        <w:t>&lt;/p&gt;&lt;p&gt;</w:t>
      </w:r>
      <w:r>
        <w:rPr>
          <w:sz w:val="32"/>
          <w:szCs w:val="32"/>
        </w:rPr>
        <w:t>蜗居，不仅仅是一种生活方式，它更是一种对传统社会价值观念挑战的一种表达。它提倡的是一种低调、自我封闭、不追求物质享受而是追求精神自由和内心平静的生活态度。这正如一只小蜗牛在岩石上缓慢前行，其坚韧不拔和平稳向前的姿态，在喧嚣世界中显得格外珍贵。</w:t>
      </w:r>
      <w:r>
        <w:rPr>
          <w:sz w:val="32"/>
          <w:szCs w:val="32"/>
        </w:rPr>
        <w:t>&lt;/p&gt;&lt;p&gt;&lt;img src="/static-img/8mGh6SO4hJTsr6E4RtyEoyYbC2RtSKBszh34SXKvuTBPn_JNsfDUZ5tbh5jLG7LgLxi9KrAXgOCPU9oFK6ff9iy1lUXs06bLK10KC-Z4Z90BCWgC2WAa-FMRgvEEuoB8jBJPcOW_JwrHsZ4jI-dj1Mvn03vJ2lN5tQAAFGC2ah_SLAXohCJolXrQ2ZQlsITYzch8p9iXM-cXbIEmkdELUspOttZ1BTZBr3abz3niYcM.png"&gt;&lt;/p&gt;&lt;p&gt;</w:t>
      </w:r>
      <w:r>
        <w:rPr>
          <w:sz w:val="32"/>
          <w:szCs w:val="32"/>
        </w:rPr>
        <w:t>蜗居文化之美</w:t>
      </w:r>
      <w:r>
        <w:rPr>
          <w:sz w:val="32"/>
          <w:szCs w:val="32"/>
        </w:rPr>
        <w:t>&lt;/p&gt;&lt;p&gt;</w:t>
      </w:r>
      <w:r>
        <w:rPr>
          <w:sz w:val="32"/>
          <w:szCs w:val="32"/>
        </w:rPr>
        <w:t>内心世界的探索</w:t>
      </w:r>
      <w:r>
        <w:rPr>
          <w:sz w:val="32"/>
          <w:szCs w:val="32"/>
        </w:rPr>
        <w:t>&lt;/p&gt;&lt;p&gt;&lt;img src="/static-img/F51fcMh19t4vlO0dHvEO3CYbC2RtSKBszh34SXKvuTBPn_JNsfDUZ5tbh5jLG7LgLxi9KrAXgOCPU9oFK6ff9iy1lUXs06bLK10KC-Z4Z90BCWgC2WAa-FMRgvEEuoB8jBJPcOW_JwrHsZ4jI-dj1Mvn03vJ2lN5tQAAFGC2ah_SLAXohCJolXrQ2ZQlsITYzch8p9iXM-cXbIEmkdELUspOttZ1BTZBr3abz3niYcM.png"&gt;&lt;/p&gt;&lt;p&gt;</w:t>
      </w:r>
      <w:r>
        <w:rPr>
          <w:sz w:val="32"/>
          <w:szCs w:val="32"/>
        </w:rPr>
        <w:t>蜗居，是对内心世界深入探索的一种体现。在繁忙且压抑的大城市里，每个人都有自己独特的心灵角落，那些难以言说的痛苦、恐惧或希望，都可以在安静的小空间里得到释放和理解。通过文艺作品，如小说《蜗居》等，人们可以找到共鸣，更好地理解自己，也为他人提供了一定的认同感。</w:t>
      </w:r>
      <w:r>
        <w:rPr>
          <w:sz w:val="32"/>
          <w:szCs w:val="32"/>
        </w:rPr>
        <w:t>&lt;/p&gt;&lt;p&gt;</w:t>
      </w:r>
      <w:r>
        <w:rPr>
          <w:sz w:val="32"/>
          <w:szCs w:val="32"/>
        </w:rPr>
        <w:t>自我实现与独立性</w:t>
      </w:r>
      <w:r>
        <w:rPr>
          <w:sz w:val="32"/>
          <w:szCs w:val="32"/>
        </w:rPr>
        <w:t>&lt;/p&gt;&lt;p&gt;&lt;img src="/static-img/Np6vey86aDCnuIKVaXHxJiYbC2RtSKBszh34SXKvuTBPn_JNsfDUZ5tbh5jLG7LgLxi9KrAXgOCPU9oFK6ff9iy1lUXs06bLK10KC-Z4Z90BCWgC2WAa-FMRgvEEuoB8jBJPcOW_JwrHsZ4jI-dj1Mvn03vJ2lN5tQAAFGC2ah_SLAXohCJolXrQ2ZQlsITYzch8p9iXM-cXbIEmkdELUspOttZ1BTZBr3abz3niYcM.png"&gt;&lt;/p&gt;&lt;p&gt;</w:t>
      </w:r>
      <w:r>
        <w:rPr>
          <w:sz w:val="32"/>
          <w:szCs w:val="32"/>
        </w:rPr>
        <w:t>尽管身处众多，但每个人的内心都是独立王国。在这个王国里，我们可以做我们想做的事情，无需他人的审视或批评。这种自主选择，不仅增强了个人的成就感，还促进了其独立性和自我实现。</w:t>
      </w:r>
      <w:r>
        <w:rPr>
          <w:sz w:val="32"/>
          <w:szCs w:val="32"/>
        </w:rPr>
        <w:t>&lt;/p&gt;&lt;p&gt;</w:t>
      </w:r>
      <w:r>
        <w:rPr>
          <w:sz w:val="32"/>
          <w:szCs w:val="32"/>
        </w:rPr>
        <w:t>生活节奏与自然律动</w:t>
      </w:r>
      <w:r>
        <w:rPr>
          <w:sz w:val="32"/>
          <w:szCs w:val="32"/>
        </w:rPr>
        <w:t>&lt;/p&gt;&lt;p&gt;&lt;img src="/static-img/o79ZRsTjXwfIsTWT5TkxPyYbC2RtSKBszh34SXKvuTBPn_JNsfDUZ5tbh5jLG7LgLxi9KrAXgOCPU9oFK6ff9iy1lUXs06bLK10KC-Z4Z90BCWgC2WAa-FMRgvEEuoB8jBJPcOW_JwrHsZ4jI-dj1Mvn03vJ2lN5tQAAFGC2ah_SLAXohCJolXrQ2ZQlsITYzch8p9iXM-cXbIEmkdELUspOttZ1BTZBr3abz3niYcM.png"&gt;&lt;/p&gt;&lt;p&gt;</w:t>
      </w:r>
      <w:r>
        <w:rPr>
          <w:sz w:val="32"/>
          <w:szCs w:val="32"/>
        </w:rPr>
        <w:t>市井喧嚣下的宁静，是很多人渴望拥有的。但这并不是说要逃离现实，而是要找到自己的节奏，与自然界保持一致。这意味着减少不必要的社交活动，让时间变得更长一些，从而享受到每一次呼吸间那份简单而纯粹的情感。</w:t>
      </w:r>
      <w:r>
        <w:rPr>
          <w:sz w:val="32"/>
          <w:szCs w:val="32"/>
        </w:rPr>
        <w:t>&lt;/p&gt;&lt;p&gt;</w:t>
      </w:r>
      <w:r>
        <w:rPr>
          <w:sz w:val="32"/>
          <w:szCs w:val="32"/>
        </w:rPr>
        <w:t>蜜囤</w:t>
      </w:r>
      <w:r>
        <w:rPr>
          <w:sz w:val="32"/>
          <w:szCs w:val="32"/>
        </w:rPr>
        <w:t>txt</w:t>
      </w:r>
      <w:r>
        <w:rPr>
          <w:sz w:val="32"/>
          <w:szCs w:val="32"/>
        </w:rPr>
        <w:t>下载：数字化时代中的藏书家们</w:t>
      </w:r>
      <w:r>
        <w:rPr>
          <w:sz w:val="32"/>
          <w:szCs w:val="32"/>
        </w:rPr>
        <w:t>&lt;/p&gt;&lt;p&gt;</w:t>
      </w:r>
      <w:r>
        <w:rPr>
          <w:sz w:val="32"/>
          <w:szCs w:val="32"/>
        </w:rPr>
        <w:t>随着信息技术的飞速发展，电子书籍（</w:t>
      </w:r>
      <w:r>
        <w:rPr>
          <w:sz w:val="32"/>
          <w:szCs w:val="32"/>
        </w:rPr>
        <w:t>e-book</w:t>
      </w:r>
      <w:r>
        <w:rPr>
          <w:sz w:val="32"/>
          <w:szCs w:val="32"/>
        </w:rPr>
        <w:t>）成为一种新的阅读形式。而“蜜囤”即指那些热衷于收集电子书籍并将其保存在电脑或者移动设备中的读者，这些读者通常被称为“蜜囤”。他们通过各种途径获取这些宝贵资料，并利用专业软件进行管理，以确保它们能够持续流转下去，就像古代藏家的藏经阁一样，他们对于知识拥有极高尊重，并希望将这些知识分享给更多的人。</w:t>
      </w:r>
      <w:r>
        <w:rPr>
          <w:sz w:val="32"/>
          <w:szCs w:val="32"/>
        </w:rPr>
        <w:t>&lt;/p&gt;&lt;p&gt;</w:t>
      </w:r>
      <w:r>
        <w:rPr>
          <w:sz w:val="32"/>
          <w:szCs w:val="32"/>
        </w:rPr>
        <w:t>蜜囤</w:t>
      </w:r>
      <w:r>
        <w:rPr>
          <w:sz w:val="32"/>
          <w:szCs w:val="32"/>
        </w:rPr>
        <w:t>txt</w:t>
      </w:r>
      <w:r>
        <w:rPr>
          <w:sz w:val="32"/>
          <w:szCs w:val="32"/>
        </w:rPr>
        <w:t>下载：隐藏在网络深处的小秘密花园</w:t>
      </w:r>
      <w:r>
        <w:rPr>
          <w:sz w:val="32"/>
          <w:szCs w:val="32"/>
        </w:rPr>
        <w:t>&lt;/p&gt;&lt;p&gt;</w:t>
      </w:r>
      <w:r>
        <w:rPr>
          <w:sz w:val="32"/>
          <w:szCs w:val="32"/>
        </w:rPr>
        <w:t>然而，在数字化时代，有许多资源并不易于被发现，即使存在也可能隐藏得很深。如果你想要探索更多关于蜘居或者相关主题的小秘密，你需要走进互联网最隐蔽的地方去寻找——比如某些专门讨论文学作品或艺术创作的小论坛，或是在二手市场搜索到一些未知作者的手稿。在这里，你会发现无数隐藏在网络深处的小秘密花园，只有那些真正懂得如何潜水才能看到它们闪烁出的光芒。</w:t>
      </w:r>
      <w:r>
        <w:rPr>
          <w:sz w:val="32"/>
          <w:szCs w:val="32"/>
        </w:rPr>
        <w:t>&lt;/p&gt;&lt;p&gt;</w:t>
      </w:r>
      <w:r>
        <w:rPr>
          <w:sz w:val="32"/>
          <w:szCs w:val="32"/>
        </w:rPr>
        <w:t>结语：</w:t>
      </w:r>
      <w:r>
        <w:rPr>
          <w:sz w:val="32"/>
          <w:szCs w:val="32"/>
        </w:rPr>
        <w:t>&lt;/p&gt;&lt;p&gt;</w:t>
      </w:r>
      <w:r>
        <w:rPr>
          <w:sz w:val="32"/>
          <w:szCs w:val="32"/>
        </w:rPr>
        <w:t>总结来说，“蜂户”、“蜜囤”、“孤独旅行者”，这些词汇虽然听起来似乎互相冲突，但是它们其实代表了一种共同的情怀——追求真实、简洁且充满情感的声音。当我们沉浸于文字之间时，我们仿佛能听到远方传来的微风轻拂过大地，一切烦恼都会随风消散。而当我们把这份情感分享出去，就像点燃了一盏灯笼，为迷失方向的人指引方向，为愿意聆听声音的人带来温暖。此刻，我们所面临的问题已经不是如何获取，而是怎样用正确的心态去珍惜，用智慧去解读，用勇气去行动，因为真正重要的是你眼前这一刻，以及你手中握有的故事。</w:t>
      </w:r>
      <w:r>
        <w:rPr>
          <w:sz w:val="32"/>
          <w:szCs w:val="32"/>
        </w:rPr>
        <w:t>&lt;/p&gt;&lt;p&gt;&lt;a href = "/doc/949535-</w:t>
      </w:r>
      <w:r>
        <w:rPr>
          <w:sz w:val="32"/>
          <w:szCs w:val="32"/>
        </w:rPr>
        <w:t>蜗居</w:t>
      </w:r>
      <w:r>
        <w:rPr>
          <w:sz w:val="32"/>
          <w:szCs w:val="32"/>
        </w:rPr>
        <w:t>txt</w:t>
      </w:r>
      <w:r>
        <w:rPr>
          <w:sz w:val="32"/>
          <w:szCs w:val="32"/>
        </w:rPr>
        <w:t>下载隐世生活的艺术与科技</w:t>
      </w:r>
      <w:r>
        <w:rPr>
          <w:sz w:val="32"/>
          <w:szCs w:val="32"/>
        </w:rPr>
        <w:t>.doc" rel="alternate" download="949535-</w:t>
      </w:r>
      <w:r>
        <w:rPr>
          <w:sz w:val="32"/>
          <w:szCs w:val="32"/>
        </w:rPr>
        <w:t>蜗居</w:t>
      </w:r>
      <w:r>
        <w:rPr>
          <w:sz w:val="32"/>
          <w:szCs w:val="32"/>
        </w:rPr>
        <w:t>txt</w:t>
      </w:r>
      <w:r>
        <w:rPr>
          <w:sz w:val="32"/>
          <w:szCs w:val="32"/>
        </w:rPr>
        <w:t>下载隐世生活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