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观看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免费观看高清：解析一场视觉盛宴</w:t>
      </w:r>
      <w:r>
        <w:rPr>
          <w:sz w:val="32"/>
          <w:szCs w:val="32"/>
        </w:rPr>
        <w:t>&lt;/p&gt;&lt;p&gt;&lt;img src="/static-img/9YJGWHL9I1rNN-y9VZaBWzBsIdcLLyTNSV6NE-1208HFPLR3e2S-r_ewmYhQda9-.png"&gt;&lt;/p&gt;&lt;p&gt;</w:t>
      </w:r>
      <w:r>
        <w:rPr>
          <w:sz w:val="32"/>
          <w:szCs w:val="32"/>
        </w:rPr>
        <w:t>在当今信息爆炸的时代，人们对视频内容的需求日益增长，而对于高质量、无需付费的视频资源更是有着浓厚的兴趣。《麻豆精产国品免费观看高清》作为一种新兴的娱乐形式，不仅提供了丰富多彩的视听体验，还为广大观众带来了前所未有的便捷。以下我们将从不同角度深入分析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性</w:t>
      </w:r>
      <w:r>
        <w:rPr>
          <w:sz w:val="32"/>
          <w:szCs w:val="32"/>
        </w:rPr>
        <w:t>&lt;/p&gt;&lt;p&gt;&lt;img src="/static-img/hZ7clO90dRYgqtshPoC4bjBsIdcLLyTNSV6NE-1208GDyaMH5uF05TtnsClKyR8BBPOEZRAlTzFYWKi93xSK_5FM4hOOq5AxpSy2Ho8BefJqlZhn4xA6aETBXvWGGHGi0IrwfeR9F6jzzffxMYpkkC1nLTSXVeVdrteBjApBDDOMyD9CqQp9CefX5nDaR_1SJD6pmySAhQ67z00r5r7aDP9tH3CUeaOv5uRPuonLE1c.png"&gt;&lt;/p&gt;&lt;p&gt;</w:t>
      </w:r>
      <w:r>
        <w:rPr>
          <w:sz w:val="32"/>
          <w:szCs w:val="32"/>
        </w:rPr>
        <w:t>《麻豆精产国品免费观看高清》的核心优势之一就是其内容的丰富性。这一平台上涵盖了各类视频，从影视剧集、纪实片段到教育培训，再到时尚美妆等，每种类型都有其独特之处。观众可以根据自己的喜好自由选择，享受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与画质</w:t>
      </w:r>
      <w:r>
        <w:rPr>
          <w:sz w:val="32"/>
          <w:szCs w:val="32"/>
        </w:rPr>
        <w:t>&lt;/p&gt;&lt;p&gt;&lt;img src="/static-img/ykc5uJGsIEDiK0lmEpQ8wDBsIdcLLyTNSV6NE-1208GDyaMH5uF05TtnsClKyR8BBPOEZRAlTzFYWKi93xSK_5FM4hOOq5AxpSy2Ho8BefJqlZhn4xA6aETBXvWGGHGi0IrwfeR9F6jzzffxMYpkkC1nLTSXVeVdrteBjApBDDOMyD9CqQp9CefX5nDaR_1SJD6pmySAhQ67z00r5r7aDP9tH3CUeaOv5uRPuonLE1c.png"&gt;&lt;/p&gt;&lt;p&gt;</w:t>
      </w:r>
      <w:r>
        <w:rPr>
          <w:sz w:val="32"/>
          <w:szCs w:val="32"/>
        </w:rPr>
        <w:t>为了确保观众能够获得最佳视觉体验，《麻豆精产国品免费观看高清》采用了先进技术进行编码和传输，这使得播放出的视频具有极高的一致性的画面质量，即使是在低分辨率设备上也能保持良好的显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且无广告</w:t>
      </w:r>
      <w:r>
        <w:rPr>
          <w:sz w:val="32"/>
          <w:szCs w:val="32"/>
        </w:rPr>
        <w:t>&lt;/p&gt;&lt;p&gt;&lt;img src="/static-img/IaNZXY1eaELlAysTKWfSHzBsIdcLLyTNSV6NE-1208GDyaMH5uF05TtnsClKyR8BBPOEZRAlTzFYWKi93xSK_5FM4hOOq5AxpSy2Ho8BefJqlZhn4xA6aETBXvWGGHGi0IrwfeR9F6jzzffxMYpkkC1nLTSXVeVdrteBjApBDDOMyD9CqQp9CefX5nDaR_1SJD6pmySAhQ67z00r5r7aDP9tH3CUeaOv5uRPuonLE1c.png"&gt;&lt;/p&gt;&lt;p&gt;</w:t>
      </w:r>
      <w:r>
        <w:rPr>
          <w:sz w:val="32"/>
          <w:szCs w:val="32"/>
        </w:rPr>
        <w:t>与其他付费或充满广告干扰的小型平台相比，《麻豆精产国品免费观看高清》的最大吸引力就在于它完全不收取任何费用，同时严格控制广告数量，为用户创造了一种真正放松和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6N3hfpe4mtAg4JZNNaQ5nzBsIdcLLyTNSV6NE-1208GDyaMH5uF05TtnsClKyR8BBPOEZRAlTzFYWKi93xSK_5FM4hOOq5AxpSy2Ho8BefJqlZhn4xA6aETBXvWGGHGi0IrwfeR9F6jzzffxMYpkkC1nLTSXVeVdrteBjApBDDOMyD9CqQp9CefX5nDaR_1SJD6pmySAhQ67z00r5r7aDP9tH3CUeaOv5uRPuonLE1c.png"&gt;&lt;/p&gt;&lt;p&gt;</w:t>
      </w:r>
      <w:r>
        <w:rPr>
          <w:sz w:val="32"/>
          <w:szCs w:val="32"/>
        </w:rPr>
        <w:t>在追求真实互动体验方面，《麻豆精产国品免费观看高清》同样做出了努力。该平台推出了直播间评论区，让观众可以即时参与讨论，与主播或其他网友交流心得，并通过点赞、分享等方式支持他们最喜欢的内容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使用者群体的大幅增加，《麻豆精产国品免费观看高清》针对移动端用户进行了专门优化设计，无论是在网络状况如何还是在各种屏幕尺寸下，都能提供流畅稳定的播放体验，使得用户随时随地都能轻松享受高质量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豆精产国品免费观看高清》的运营团队高度重视用户反馈，对于系统中出现的问题及时响应并解决，同时鼓励用户提出宝贵意见，以不断提升服务质量，为社区构建更加积极向上的氛围。</w:t>
      </w:r>
      <w:r>
        <w:rPr>
          <w:sz w:val="32"/>
          <w:szCs w:val="32"/>
        </w:rPr>
        <w:t>&lt;/p&gt;&lt;p&gt;&lt;a href = "/doc/949437-</w:t>
      </w:r>
      <w:r>
        <w:rPr>
          <w:sz w:val="32"/>
          <w:szCs w:val="32"/>
        </w:rPr>
        <w:t>麻豆精产国品免费观看高清</w:t>
      </w:r>
      <w:r>
        <w:rPr>
          <w:sz w:val="32"/>
          <w:szCs w:val="32"/>
        </w:rPr>
        <w:t>.doc" rel="alternate" download="949437-</w:t>
      </w:r>
      <w:r>
        <w:rPr>
          <w:sz w:val="32"/>
          <w:szCs w:val="32"/>
        </w:rPr>
        <w:t>麻豆精产国品免费观看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