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揭秘婴儿皮肤护理的高科技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信息爆炸的时代，市场上涌现出了各种各样的婴儿护肤产品，每个品牌都 </w:t>
      </w:r>
      <w:r>
        <w:rPr>
          <w:sz w:val="32"/>
          <w:szCs w:val="32"/>
        </w:rPr>
        <w:t xml:space="preserve">claims </w:t>
      </w:r>
      <w:r>
        <w:rPr>
          <w:sz w:val="32"/>
          <w:szCs w:val="32"/>
        </w:rPr>
        <w:t>有着独特的成分和效果，但真正能让宝宝坐上来就不痒了的高科技产品却很少。今天，我们就来探讨一下“宝宝坐上来就不痒了高清”这一概念背后的科学奥秘，以及它是如何通过高科技手段保护我们的小天使。</w:t>
      </w:r>
      <w:r>
        <w:rPr>
          <w:sz w:val="32"/>
          <w:szCs w:val="32"/>
        </w:rPr>
        <w:t>&lt;/p&gt;&lt;p&gt;&lt;img src="/static-img/wdZOfAJLopr3M5YaEOhW4CCYt-bJcghDKNnXbjDCHVL_OGcA9o4khfuqW8uOk9nV.jpg"&gt;&lt;/p&gt;&lt;p&gt;</w:t>
      </w:r>
      <w:r>
        <w:rPr>
          <w:sz w:val="32"/>
          <w:szCs w:val="32"/>
        </w:rPr>
        <w:t>高清透亮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婴儿护肤品中，一项非常重要的技术就是高清透亮技术。这项技术通过使用具有强吸收能力、快速渗透力的成分，如水杨酸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，对于帮助新陈代谢，促进皮肤细胞活力，是非常有效的一种方法。这些成分可以迅速被皮肤吸收，不仅能够减少红斑和瘙痒，还能使得婴儿肌肤更加光滑细腻，让我们看到的是一张健康而美丽的小脸蛋。</w:t>
      </w:r>
      <w:r>
        <w:rPr>
          <w:sz w:val="32"/>
          <w:szCs w:val="32"/>
        </w:rPr>
        <w:t>&lt;/p&gt;&lt;p&gt;&lt;img src="/static-img/uxwAlq3gykEv496GnC04jCCYt-bJcghDKNnXbjDCHVIAglMnErz4T9SmXhJoW485Bh3hAA_hWwK1RZLDKn3vyMm5jAASutVLLaZ58ldSgsH3PeWaUKdLjRecS18tcsqDDrmI6aq8pPEsQRSpYghoP_uQKj3sZyaQ9OLMrnwUCnIcQuNNNCigfBuQclH00Wt8NAybrtAaNAN_QUHz1fGHFg.jpg"&gt;&lt;/p&gt;&lt;p&gt;</w:t>
      </w:r>
      <w:r>
        <w:rPr>
          <w:sz w:val="32"/>
          <w:szCs w:val="32"/>
        </w:rPr>
        <w:t>智慧防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还无法表达自己感受的时候，我们需要用一种更直接、更智能的手段去保护他们。在一些顶级品牌中，可以发现有一套复杂但又精巧的智慧防御系统，这包括了一系列先进化合物，它们能够识别并应对任何可能出现的问题，无论是过敏反应还是其他潜在风险。这种系统确保即使是在最脆弱时刻，孩子们也能得到足够安全与舒适。</w:t>
      </w:r>
      <w:r>
        <w:rPr>
          <w:sz w:val="32"/>
          <w:szCs w:val="32"/>
        </w:rPr>
        <w:t>&lt;/p&gt;&lt;p&gt;&lt;img src="/static-img/TiEtpTraakgaGFx_1uPlJSCYt-bJcghDKNnXbjDCHVIAglMnErz4T9SmXhJoW485Bh3hAA_hWwK1RZLDKn3vyMm5jAASutVLLaZ58ldSgsH3PeWaUKdLjRecS18tcsqDDrmI6aq8pPEsQRSpYghoP_uQKj3sZyaQ9OLMrnwUCnIcQuNNNCigfBuQclH00Wt8NAybrtAaNAN_QUHz1fGHFg.jpg"&gt;&lt;/p&gt;&lt;p&gt;</w:t>
      </w:r>
      <w:r>
        <w:rPr>
          <w:sz w:val="32"/>
          <w:szCs w:val="32"/>
        </w:rPr>
        <w:t>自然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给予了我们很多惊喜，但自然界中的资源依旧是不可或缺的一部分。许多专业人士开始将自然元素与现代科技相结合，为婴幼儿提供最为贴心和亲民的护理方案。在某些产品中，可以找到来自大自然如植物提取物等成分，它们既有助于调节身体内部平衡，又不会引起过敏反应。而且，由于其来源纯净无污染，所以对于那些追求绿色环保生活方式的人来说，更是一个好选择。</w:t>
      </w:r>
      <w:r>
        <w:rPr>
          <w:sz w:val="32"/>
          <w:szCs w:val="32"/>
        </w:rPr>
        <w:t>&lt;/p&gt;&lt;p&gt;&lt;img src="/static-img/8n_ZMWULWZab1wiBR0RGciCYt-bJcghDKNnXbjDCHVIAglMnErz4T9SmXhJoW485Bh3hAA_hWwK1RZLDKn3vyMm5jAASutVLLaZ58ldSgsH3PeWaUKdLjRecS18tcsqDDrmI6aq8pPEsQRSpYghoP_uQKj3sZyaQ9OLMrnwUCnIcQuNNNCigfBuQclH00Wt8NAybrtAaNAN_QUHz1fGHFg.jpg"&gt;&lt;/p&gt;&lt;p&gt;</w:t>
      </w:r>
      <w:r>
        <w:rPr>
          <w:sz w:val="32"/>
          <w:szCs w:val="32"/>
        </w:rPr>
        <w:t>量子点改善肌肤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点是一种特殊类型的小颗粒，有着极大的表面积，使它们成为一个非常好的载体，能够携带多种营养素深入到皮层层次内。这一点对于修复和改善胎记、疣块等问题尤为关键，因为它们可以帮助重建肌肤组织，从而达到美观而且持久的效果。此外，由于其微小尺寸，不会造成肌肉紧绷感，因此即便是对于娇嫩易损的大童来说，也同样适用。</w:t>
      </w:r>
      <w:r>
        <w:rPr>
          <w:sz w:val="32"/>
          <w:szCs w:val="32"/>
        </w:rPr>
        <w:t>&lt;/p&gt;&lt;p&gt;&lt;img src="/static-img/u1CJovjBAUVVGgp0GLwjfCCYt-bJcghDKNnXbjDCHVIAglMnErz4T9SmXhJoW485Bh3hAA_hWwK1RZLDKn3vyMm5jAASutVLLaZ58ldSgsH3PeWaUKdLjRecS18tcsqDDrmI6aq8pPEsQRSpYghoP_uQKj3sZyaQ9OLMrnwUCnIcQuNNNCigfBuQclH00Wt8NAybrtAaNAN_QUHz1fGHFg.jpg"&gt;&lt;/p&gt;&lt;p&gt;</w:t>
      </w:r>
      <w:r>
        <w:rPr>
          <w:sz w:val="32"/>
          <w:szCs w:val="32"/>
        </w:rPr>
        <w:t>智能定制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发展，现在已经有了一些智能定制配方，它们根据每个孩子独特的情绪状态以及环境因素调整自己的配方，以此提供最佳支持。不论是在炎热夏日还是寒冷冬季，都能确保我们的孩子始终处于最佳状态，这正是“宝宝坐上来就不痒了高清”的核心目标之一——实现全年四季无忧安心地照顾到每一个角落。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全天候监控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顶尖品牌中，还会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全天候监控服务，即便父母忙碌或离开，也不必担心孩子受到伤害。一旦发生异常情况，比如过敏反应或者其他紧急情况，该服务就会立即启动，将所需药品及时送达家门，让父母放心，同时保障孩子安全健康地度过每一分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宝宝坐上来就不痒了高清”背后隐藏的是一系列先进、高效且注重细节的小技巧，它利用最新科技手段创造出专属于你的个人护理计划，为你的小爱豆打造一个完美无瑕世界。如果你正在寻找那款神奇魔法棒，那么现在就是时候尝试这类产品，看看它们是否真的像广告那样灵验！</w:t>
      </w:r>
      <w:r>
        <w:rPr>
          <w:sz w:val="32"/>
          <w:szCs w:val="32"/>
        </w:rPr>
        <w:t>&lt;/p&gt;&lt;p&gt;&lt;a href = "/doc/949393-</w:t>
      </w:r>
      <w:r>
        <w:rPr>
          <w:sz w:val="32"/>
          <w:szCs w:val="32"/>
        </w:rPr>
        <w:t>宝宝坐上来就不痒了高清揭秘婴儿皮肤护理的高科技之选</w:t>
      </w:r>
      <w:r>
        <w:rPr>
          <w:sz w:val="32"/>
          <w:szCs w:val="32"/>
        </w:rPr>
        <w:t>.doc" rel="alternate" download="949393-</w:t>
      </w:r>
      <w:r>
        <w:rPr>
          <w:sz w:val="32"/>
          <w:szCs w:val="32"/>
        </w:rPr>
        <w:t>宝宝坐上来就不痒了高清揭秘婴儿皮肤护理的高科技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