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他轻声细语深深刻印在我的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细语，深深刻印在我的心间。每当夜色降临，我都会闭上眼睛，回想起那个夏天，他的每一个字，每一次呼吸，都似乎都在我体内跳动。</w:t>
      </w:r>
      <w:r>
        <w:rPr>
          <w:sz w:val="32"/>
          <w:szCs w:val="32"/>
        </w:rPr>
        <w:t>&lt;/p&gt;&lt;p&gt;&lt;img src="/static-img/O4H9TKSyfYhSWxT-n4Dgx6AuB7Q2aOSg-_ZiqFTsch2173uVauXQymoojORQJome.jpg"&gt;&lt;/p&gt;&lt;p&gt;</w:t>
      </w:r>
      <w:r>
        <w:rPr>
          <w:sz w:val="32"/>
          <w:szCs w:val="32"/>
        </w:rPr>
        <w:t>好好记住我在你体内的感觉，那个无比温暖，让人不禁沉醉。就像那次，我们漫步于夕阳下的海边，他突然停下脚步，将脸埋进了我的颈窝。我紧紧抱住他，不愿意让这份温暖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低沉而熟悉，在这个世界上，只有他能这样叫出我的名字。他说：“别忘了，你是我最亲近的人。”我知道，这句话背后隐藏着无尽的情感和承诺，就像那些日子里，他总是默默陪伴，守护着我们的爱情。</w:t>
      </w:r>
      <w:r>
        <w:rPr>
          <w:sz w:val="32"/>
          <w:szCs w:val="32"/>
        </w:rPr>
        <w:t>&lt;/p&gt;&lt;p&gt;&lt;img src="/static-img/yUSwkhMn65QtFNZGkmXmeqAuB7Q2aOSg-_ZiqFTsch19wbfTFZTqzYS-6Di5AX2mSxGV6r50yZFm3_iPBSuvfnfb2NMxeqBWRG6yzqgzH01zxQRgr0vJQgd7-dY93nwlsJC2Ob-yl5jPHluSqRnCJdNVtHSPUqxyE89OfeeFzftXAacKtuHX9DyL7D62kRki0U-7Zp5H-R61eIvmWbbkpRsoeIouLMDSVGl8rcgYKhw.png"&gt;&lt;/p&gt;&lt;p&gt;</w:t>
      </w:r>
      <w:r>
        <w:rPr>
          <w:sz w:val="32"/>
          <w:szCs w:val="32"/>
        </w:rPr>
        <w:t>随着时间的流逝，那些记忆逐渐变得模糊，但“好好记住”这一念头，却始终如一地扎根于心底。我明白，无论将来发生什么，这份感情永远不会消散，它会继续在我心中跳动，就像他曾经说的那样，在你体内跳动。</w:t>
      </w:r>
      <w:r>
        <w:rPr>
          <w:sz w:val="32"/>
          <w:szCs w:val="32"/>
        </w:rPr>
        <w:t>&lt;/p&gt;&lt;p&gt;&lt;a href = "/doc/948951-</w:t>
      </w:r>
      <w:r>
        <w:rPr>
          <w:sz w:val="32"/>
          <w:szCs w:val="32"/>
        </w:rPr>
        <w:t>好好记住我在你体内的感觉他轻声细语深深刻印在我的心间</w:t>
      </w:r>
      <w:r>
        <w:rPr>
          <w:sz w:val="32"/>
          <w:szCs w:val="32"/>
        </w:rPr>
        <w:t>.doc" rel="alternate" download="948951-</w:t>
      </w:r>
      <w:r>
        <w:rPr>
          <w:sz w:val="32"/>
          <w:szCs w:val="32"/>
        </w:rPr>
        <w:t>好好记住我在你体内的感觉他轻声细语深深刻印在我的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