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爱无悔娇妻的逃离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掌控欲</w:t>
      </w:r>
      <w:r>
        <w:rPr>
          <w:sz w:val="32"/>
          <w:szCs w:val="32"/>
        </w:rPr>
        <w:t>&lt;/p&gt;&lt;p&gt;&lt;img src="/static-img/VEdJ_BjTu9H9Du_x005F_X0AeF_kRvhJn05jU8OktGUNliaN8Dw4BPr_iT728OxDqASK0i.jpeg"&gt;&lt;/p&gt;&lt;p&gt;</w:t>
      </w:r>
      <w:r>
        <w:rPr>
          <w:sz w:val="32"/>
          <w:szCs w:val="32"/>
        </w:rPr>
        <w:t>在这个世界里，权力是一种至高无上的力量。总裁李明手握重量级公司的命脉，他的霸道和冷酷让人望而却步。但是，在他心中，有一个弱小而温柔的小娇妻——林雨，是他的唯一软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不甘与反抗</w:t>
      </w:r>
      <w:r>
        <w:rPr>
          <w:sz w:val="32"/>
          <w:szCs w:val="32"/>
        </w:rPr>
        <w:t>&lt;/p&gt;&lt;p&gt;&lt;img src="/static-img/y80pVgZdWT-D8fnme018S0RvhJn05jU8OktGUNliaN-oQ47IqRzHQ85bxAjm5lgCUC_HnllD-UY9jk2ucg9A0VUzZmBFBpjSnEF_osXwSSA4ImWNHmc3385Dx4dl4X0iTEBp16ydT12yaEXXnyzXI5_KmUjB7-fvCuCsEdsIrM95ucZ9LfFm4u_in7wHDIPV1tse1Vs8UONMG4B741-0aGEhoKM75JQab3XdXLTxGNzbufhRCYHdP3_6SV7FsPwa.jpeg"&gt;&lt;/p&gt;&lt;p&gt;</w:t>
      </w:r>
      <w:r>
        <w:rPr>
          <w:sz w:val="32"/>
          <w:szCs w:val="32"/>
        </w:rPr>
        <w:t>林雨自幼被迫嫁给了李明，但她从未真正地接受过这段婚姻。她渴望自由，渴望能够自己做主。然而，每当她试图逃离那条看似牢不可破的人生轨迹时，总会有意想不到的事情发生，让她再次陷入了那个无法逃脱的地狱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霸爱的小娇妻别想逃</w:t>
      </w:r>
      <w:r>
        <w:rPr>
          <w:sz w:val="32"/>
          <w:szCs w:val="32"/>
        </w:rPr>
        <w:t>&lt;/p&gt;&lt;p&gt;&lt;img src="/static-img/OftrbqjtDIjcr4Clvog3qURvhJn05jU8OktGUNliaN-oQ47IqRzHQ85bxAjm5lgCUC_HnllD-UY9jk2ucg9A0VUzZmBFBpjSnEF_osXwSSA4ImWNHmc3385Dx4dl4X0iTEBp16ydT12yaEXXnyzXI5_KmUjB7-fvCuCsEdsIrM95ucZ9LfFm4u_in7wHDIPV1tse1Vs8UONMG4B741-0aGEhoKM75JQab3XdXLTxGNzbufhRCYHdP3_6SV7FsPwa.jpeg"&gt;&lt;/p&gt;&lt;p&gt;</w:t>
      </w:r>
      <w:r>
        <w:rPr>
          <w:sz w:val="32"/>
          <w:szCs w:val="32"/>
        </w:rPr>
        <w:t>面对林雨不断的反抗和逃跑，李明并没有因此而放弃。他深知自己的力量，不断施加压力，让林雨感到无处可去，无路可走。每一次失败后的回忆，都像是锤炼着她的心灵，使得她的抵抗变得越来越虚弱，最终，她不得不承认这一切都是她的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束缚与解脱</w:t>
      </w:r>
      <w:r>
        <w:rPr>
          <w:sz w:val="32"/>
          <w:szCs w:val="32"/>
        </w:rPr>
        <w:t>&lt;/p&gt;&lt;p&gt;&lt;img src="/static-img/eD9U1rQ3NfzZfjJPpk9cJkRvhJn05jU8OktGUNliaN-oQ47IqRzHQ85bxAjm5lgCUC_HnllD-UY9jk2ucg9A0VUzZmBFBpjSnEF_osXwSSA4ImWNHmc3385Dx4dl4X0iTEBp16ydT12yaEXXnyzXI5_KmUjB7-fvCuCsEdsIrM95ucZ9LfFm4u_in7wHDIPV1tse1Vs8UONMG4B741-0aGEhoKM75JQab3XdXLTxGNzbufhRCYHdP3_6SV7FsPwa.jpeg"&gt;&lt;/p&gt;&lt;p&gt;</w:t>
      </w:r>
      <w:r>
        <w:rPr>
          <w:sz w:val="32"/>
          <w:szCs w:val="32"/>
        </w:rPr>
        <w:t>在一系列复杂的情节中，林雨逐渐意识到，她所谓的“自由”不过是自欺欺人。她开始质疑自己是否真的愿意为了追求梦想付出代价。而李明，也在这过程中逐渐展现出他隐藏的心软，他开始理解并尊重林雨作为一个独立个体的地位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挣扎与成长</w:t>
      </w:r>
      <w:r>
        <w:rPr>
          <w:sz w:val="32"/>
          <w:szCs w:val="32"/>
        </w:rPr>
        <w:t>&lt;/p&gt;&lt;p&gt;&lt;img src="/static-img/73OVfdTJFbgfBrLX_FCFrkRvhJn05jU8OktGUNliaN-oQ47IqRzHQ85bxAjm5lgCUC_HnllD-UY9jk2ucg9A0VUzZmBFBpjSnEF_osXwSSA4ImWNHmc3385Dx4dl4X0iTEBp16ydT12yaEXXnyzXI5_KmUjB7-fvCuCsEdsIrM95ucZ9LfFm4u_in7wHDIPV1tse1Vs8UONMG4B741-0aGEhoKM75JQab3XdXLTxGNzbufhRCYHdP3_6SV7FsPwa.jpeg"&gt;&lt;/p&gt;&lt;p&gt;</w:t>
      </w:r>
      <w:r>
        <w:rPr>
          <w:sz w:val="32"/>
          <w:szCs w:val="32"/>
        </w:rPr>
        <w:t>随着时间推移， 林雨虽然仍然受到李明的一些限制，但她的内心已经发生了巨大的变化。她学会了如何站在自己的立场上，与丈夫进行平等对话，而不是简单地顺从。这段艰难又充满挑战的人生旅程，让她成长为一个更加坚强、智慧且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悔之爱下的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都尘埃落定时，两人之间的情感纽带也愈发牢固。在彼此相互理解和尊重下，他们共同创造了一片属于他们自己的天空，那里的风景既美丽又安全，没有任何束缚，只有永恒不变的心跳声。</w:t>
      </w:r>
      <w:r>
        <w:rPr>
          <w:sz w:val="32"/>
          <w:szCs w:val="32"/>
        </w:rPr>
        <w:t>&lt;/p&gt;&lt;p&gt;&lt;a href = "/doc/948822-</w:t>
      </w:r>
      <w:r>
        <w:rPr>
          <w:sz w:val="32"/>
          <w:szCs w:val="32"/>
        </w:rPr>
        <w:t>霸爱无悔娇妻的逃离与归宿</w:t>
      </w:r>
      <w:r>
        <w:rPr>
          <w:sz w:val="32"/>
          <w:szCs w:val="32"/>
        </w:rPr>
        <w:t>.doc" rel="alternate" download="948822-</w:t>
      </w:r>
      <w:r>
        <w:rPr>
          <w:sz w:val="32"/>
          <w:szCs w:val="32"/>
        </w:rPr>
        <w:t>霸爱无悔娇妻的逃离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