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入学申请表我的魔法梦想启航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雨绵密的傍晚，我坐在小桌前，手中紧紧握着那份重要的文件——霍格沃茨入学申请表。眼前的纸张上，金色的字体闪烁着魔法之光，每一行文字都承载着我梦寐以求的希望。</w:t>
      </w:r>
      <w:r>
        <w:rPr>
          <w:sz w:val="32"/>
          <w:szCs w:val="32"/>
        </w:rPr>
        <w:t>&lt;/p&gt;&lt;p&gt;&lt;img src="/static-img/77tHEVYVoZIT2ifKIl8_tMU3ytVNecSbaJRukI6RxgY.jpg"&gt;&lt;/p&gt;&lt;p&gt;</w:t>
      </w:r>
      <w:r>
        <w:rPr>
          <w:sz w:val="32"/>
          <w:szCs w:val="32"/>
        </w:rPr>
        <w:t>我的名字是李明，是个普通的小镇少年，但自从读到《魔法世界》这本书后，我就对魔法产生了无限憧憬。我渴望拥有自己的魔杖，穿越云端飞翔；我想和古灵精怪的同学们一起探索未知的世界；我想要成为真正的巫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那么冷酷，它让我意识到，只有通过霍格沃茨这个著名巫师学校才能实现我的梦想。于是，我开始准备入学考试，而这份申请表就是通往梦想的大门钥匙。</w:t>
      </w:r>
      <w:r>
        <w:rPr>
          <w:sz w:val="32"/>
          <w:szCs w:val="32"/>
        </w:rPr>
        <w:t>&lt;/p&gt;&lt;p&gt;&lt;img src="/static-img/H0110KoU_urvM7DMGJAhQzdn0t45ZG2_YF9UWoN8YpByfQmDCTulRcIz0hN4azkhUpnRSGrAPloykV3phjMhyytkkHq69WC49OnAn4ClvkMyJzIqWJu53IbaVoajABFmgZfXJFWzvaGhl1WDX3OCiA.jpg"&gt;&lt;/p&gt;&lt;p&gt;</w:t>
      </w:r>
      <w:r>
        <w:rPr>
          <w:sz w:val="32"/>
          <w:szCs w:val="32"/>
        </w:rPr>
        <w:t>我仔细地填写每一个字段，从家庭背景到个人兴趣，再到期望成就，都要尽量详细而真诚。我告诉他们，我家虽然不富裕，但我们始终坚持教育，因为我们相信知识可以改变命运。我说出我最喜欢的是数学和天文学，这些与魔法相关联的事物让我感到神秘而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信息都被填写完毕时，我放下笔，用力按下“提交”键。这一刻仿佛时间静止了，那些数字和字母似乎在空气中浮动，让人感受到了微妙的情感波动。我闭上眼睛，对自己说：“你做得很好，不管结果如何，你已经走出了第一步。”</w:t>
      </w:r>
      <w:r>
        <w:rPr>
          <w:sz w:val="32"/>
          <w:szCs w:val="32"/>
        </w:rPr>
        <w:t>&lt;/p&gt;&lt;p&gt;&lt;img src="/static-img/vaNgnSeDIIyrMdHezvtfqTdn0t45ZG2_YF9UWoN8YpByfQmDCTulRcIz0hN4azkhUpnRSGrAPloykV3phjMhyytkkHq69WC49OnAn4ClvkMyJzIqWJu53IbaVoajABFmgZfXJFWzvaGhl1WDX3OCiA.jpg"&gt;&lt;/p&gt;&lt;p&gt;</w:t>
      </w:r>
      <w:r>
        <w:rPr>
          <w:sz w:val="32"/>
          <w:szCs w:val="32"/>
        </w:rPr>
        <w:t>随后，一阵轻柔的声音响起，是霍格沃茨回复系统，它带来了一句温暖的话语：“您的申请已成功提交，我们将尽快通知您是否能加入我们的大家庭。”这一瞬间的心跳声，如同在遥远星际之间穿梭，充满了期待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是一个漫长而艰难过程。但即使面对可能性的迷雾，也没有阻挡住我的信念。因为对于那些渴望掌握力量、追逐梦想的人来说，无论结果如何，最重要的是勇敢迈出那一步。而今天，就是我迈向霍格沃茨、迈向魔法世界的一大步。</w:t>
      </w:r>
      <w:r>
        <w:rPr>
          <w:sz w:val="32"/>
          <w:szCs w:val="32"/>
        </w:rPr>
        <w:t>&lt;/p&gt;&lt;p&gt;&lt;img src="/static-img/KsUDeOmGD3FVCLRQDwsM2Tdn0t45ZG2_YF9UWoN8YpByfQmDCTulRcIz0hN4azkhUpnRSGrAPloykV3phjMhyytkkHq69WC49OnAn4ClvkMyJzIqWJu53IbaVoajABFmgZfXJFWzvaGhl1WDX3OCiA.jpg"&gt;&lt;/p&gt;&lt;p&gt;&lt;a href = "/doc/948626-</w:t>
      </w:r>
      <w:r>
        <w:rPr>
          <w:sz w:val="32"/>
          <w:szCs w:val="32"/>
        </w:rPr>
        <w:t>霍格沃茨入学申请表我的魔法梦想启航记</w:t>
      </w:r>
      <w:r>
        <w:rPr>
          <w:sz w:val="32"/>
          <w:szCs w:val="32"/>
        </w:rPr>
        <w:t>.doc" rel="alternate" download="948626-</w:t>
      </w:r>
      <w:r>
        <w:rPr>
          <w:sz w:val="32"/>
          <w:szCs w:val="32"/>
        </w:rPr>
        <w:t>霍格沃茨入学申请表我的魔法梦想启航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