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传媒的甜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传媒行业正经历着前所未有的变革。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传媒作为一家领先的媒体集团，其旗下的天美果冻品牌更是以其独特的风格和创新理念，在市场上脱颖而出。以下我们将探讨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传媒如何通过天美果冻品牌实现其业务目标，并为消费者带来无与伦比的阅读体验。</w:t>
      </w:r>
      <w:r>
        <w:rPr>
          <w:sz w:val="32"/>
          <w:szCs w:val="32"/>
        </w:rPr>
        <w:t>&lt;/p&gt;&lt;p&gt;&lt;img src="/static-img/DPTfumGCgaTp8Xiai3JybgG_M39I4gUKzYGq-paj-LX8PZrlZgvUhfFhxWOkis-7.jpg"&gt;&lt;/p&gt;&lt;p&gt;</w:t>
      </w:r>
      <w:r>
        <w:rPr>
          <w:sz w:val="32"/>
          <w:szCs w:val="32"/>
        </w:rPr>
        <w:t>创新内容策略</w:t>
      </w:r>
      <w:r>
        <w:rPr>
          <w:sz w:val="32"/>
          <w:szCs w:val="32"/>
        </w:rPr>
        <w:t>&lt;/p&gt;&lt;p&gt;AAAAA</w:t>
      </w:r>
      <w:r>
        <w:rPr>
          <w:sz w:val="32"/>
          <w:szCs w:val="32"/>
        </w:rPr>
        <w:t>传媒凭借其丰富多样的内容创作团队，不断推出各种新鲜有趣的小说、漫画和其他类型的作品。这些作品不仅吸引了广泛的人群，而且还不断更新，确保读者始终能够找到最新最热门的故事。</w:t>
      </w:r>
      <w:r>
        <w:rPr>
          <w:sz w:val="32"/>
          <w:szCs w:val="32"/>
        </w:rPr>
        <w:t>&lt;/p&gt;&lt;p&gt;&lt;img src="/static-img/dfG9TXaLruYnhvE15MQXLwG_M39I4gUKzYGq-paj-LUI1EgJREisRR6ZvaSIUCawpdtR_A0MzpFDHZ6VtwqC38bAboZIu9tcrWoRF7QUMaxVQAvM4b653ArrvB4FvGUV6bapWu9j-_Hl0PG7aMtm_Wiw25aoyzN6ZAmd0oZdxtZnIsyMChQa0vtiPv6NUAs6HgYITItnH-mgKE4ty743dw.jpg"&gt;&lt;/p&gt;&lt;p&gt;</w:t>
      </w:r>
      <w:r>
        <w:rPr>
          <w:sz w:val="32"/>
          <w:szCs w:val="32"/>
        </w:rPr>
        <w:t>用户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果冻鼓励用户参与到故事创作中去，无论是通过投票选择下一章节，还是通过评论分享自己的想法，都能让用户感受到自己对故事进程产生影响。这不仅增强了用户的情感投资，也提高了他们对平台忠诚度。</w:t>
      </w:r>
      <w:r>
        <w:rPr>
          <w:sz w:val="32"/>
          <w:szCs w:val="32"/>
        </w:rPr>
        <w:t>&lt;/p&gt;&lt;p&gt;&lt;img src="/static-img/vuF1K-sdCqUAZ8eL_YDhpgG_M39I4gUKzYGq-paj-LUI1EgJREisRR6ZvaSIUCawpdtR_A0MzpFDHZ6VtwqC38bAboZIu9tcrWoRF7QUMaxVQAvM4b653ArrvB4FvGUV6bapWu9j-_Hl0PG7aMtm_Wiw25aoyzN6ZAmd0oZdxtZnIsyMChQa0vtiPv6NUAs6HgYITItnH-mgKE4ty743dw.jpg"&gt;&lt;/p&gt;&lt;p&gt;</w:t>
      </w:r>
      <w:r>
        <w:rPr>
          <w:sz w:val="32"/>
          <w:szCs w:val="32"/>
        </w:rPr>
        <w:t>多元化营销策略</w:t>
      </w:r>
      <w:r>
        <w:rPr>
          <w:sz w:val="32"/>
          <w:szCs w:val="32"/>
        </w:rPr>
        <w:t>&lt;/p&gt;&lt;p&gt;AAAAA</w:t>
      </w:r>
      <w:r>
        <w:rPr>
          <w:sz w:val="32"/>
          <w:szCs w:val="32"/>
        </w:rPr>
        <w:t>传媒利用各种渠道进行宣傳，如社交媒体、线上广告以及合作伙伴关系等，以此扩大天美果冻品牌影响力并吸引新的读者群体。同时，它还积极参与行业活动和论坛，与同行交流经验，为自身提供更多资源。</w:t>
      </w:r>
      <w:r>
        <w:rPr>
          <w:sz w:val="32"/>
          <w:szCs w:val="32"/>
        </w:rPr>
        <w:t>&lt;/p&gt;&lt;p&gt;&lt;img src="/static-img/BtCosj2AXGBkuaYQPOMTtAG_M39I4gUKzYGq-paj-LUI1EgJREisRR6ZvaSIUCawpdtR_A0MzpFDHZ6VtwqC38bAboZIu9tcrWoRF7QUMaxVQAvM4b653ArrvB4FvGUV6bapWu9j-_Hl0PG7aMtm_Wiw25aoyzN6ZAmd0oZdxtZnIsyMChQa0vtiPv6NUAs6HgYITItnH-mgKE4ty743dw.jpg"&gt;&lt;/p&gt;&lt;p&gt;</w:t>
      </w:r>
      <w:r>
        <w:rPr>
          <w:sz w:val="32"/>
          <w:szCs w:val="32"/>
        </w:rPr>
        <w:t>高效运营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高质量内容持续发布，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传媒建立了一套完善且灵活的运营体系。它采用先进技术监控网站流量、分析用户行为，以及优化算法来提升阅读体验。此外，还有一支专业团队负责审核及改进作品，以保持产品质量。</w:t>
      </w:r>
      <w:r>
        <w:rPr>
          <w:sz w:val="32"/>
          <w:szCs w:val="32"/>
        </w:rPr>
        <w:t>&lt;/p&gt;&lt;p&gt;&lt;img src="/static-img/DUEemYzmXOESSZes9PmglgG_M39I4gUKzYGq-paj-LUI1EgJREisRR6ZvaSIUCawpdtR_A0MzpFDHZ6VtwqC38bAboZIu9tcrWoRF7QUMaxVQAvM4b653ArrvB4FvGUV6bapWu9j-_Hl0PG7aMtm_Wiw25aoyzN6ZAmd0oZdxtZnIsyMChQa0vtiPv6NUAs6HgYITItnH-mgKE4ty743dw.jpg"&gt;&lt;/p&gt;&lt;p&gt;</w:t>
      </w:r>
      <w:r>
        <w:rPr>
          <w:sz w:val="32"/>
          <w:szCs w:val="32"/>
        </w:rPr>
        <w:t>社会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商业成功之余，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传媒也注重社会责任。在推广天美果冻时，它致力于使用可持续材料制作书籍，从而减少环境污染。此外，该公司还开展了一系列公益活动，如捐赠书籍给贫困地区学校，以促进教育公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收集大量数据分析用户偏好和市场趋势，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可以更加精准地定位目标受众，并调整经营策略以适应变化。这不仅帮助该公司保持竞争优势，同时也使得他们能够迅速响应市场需求，使产品更加贴近消费者的期望值。</w:t>
      </w:r>
      <w:r>
        <w:rPr>
          <w:sz w:val="32"/>
          <w:szCs w:val="32"/>
        </w:rPr>
        <w:t>&lt;/p&gt;&lt;p&gt;&lt;a href = "/doc/948534-</w:t>
      </w:r>
      <w:r>
        <w:rPr>
          <w:sz w:val="32"/>
          <w:szCs w:val="32"/>
        </w:rPr>
        <w:t>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传媒的甜蜜传奇</w:t>
      </w:r>
      <w:r>
        <w:rPr>
          <w:sz w:val="32"/>
          <w:szCs w:val="32"/>
        </w:rPr>
        <w:t>.doc" rel="alternate" download="948534-</w:t>
      </w:r>
      <w:r>
        <w:rPr>
          <w:sz w:val="32"/>
          <w:szCs w:val="32"/>
        </w:rPr>
        <w:t>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传媒的甜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