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迷情娇妻第</w:t>
      </w:r>
      <w:r>
        <w:rPr>
          <w:sz w:val="48"/>
          <w:szCs w:val="48"/>
        </w:rPr>
        <w:t>104</w:t>
      </w:r>
      <w:r>
        <w:rPr>
          <w:sz w:val="48"/>
          <w:szCs w:val="48"/>
        </w:rPr>
        <w:t>章爱的深渊与温柔回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迷情娇妻的世界里，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是一个转折点，它不仅揭示了主人公的心理变化，也展示了婚姻关系中的复杂纠葛。以下是对这一章节的六个要点解读：</w:t>
      </w:r>
      <w:r>
        <w:rPr>
          <w:sz w:val="32"/>
          <w:szCs w:val="32"/>
        </w:rPr>
        <w:t>&lt;/p&gt;&lt;p&gt;&lt;img src="/static-img/wacDKW-79V9mupkrIrTOQrrtk19O1vMaK5hqPoWEI9bKreeLMz0asZvTv140VH0K.jpg"&gt;&lt;/p&gt;&lt;p&gt;</w:t>
      </w:r>
      <w:r>
        <w:rPr>
          <w:sz w:val="32"/>
          <w:szCs w:val="32"/>
        </w:rPr>
        <w:t>情感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章节中，女主角面临着前所未有的情感挑战，她必须克服内心的恐惧和不安，重新审视自己的感情世界。这一过程充满了痛苦和挣扎，但也孕育着成长。</w:t>
      </w:r>
      <w:r>
        <w:rPr>
          <w:sz w:val="32"/>
          <w:szCs w:val="32"/>
        </w:rPr>
        <w:t>&lt;/p&gt;&lt;p&gt;&lt;img src="/static-img/HLpPru6X-7Ger509M5f31brtk19O1vMaK5hqPoWEI9aOjR__-pO90qRqO8E7cVS3Oxbc3IuRwZnf7vrDZz7HHBlum2xO25LynnIJm4Q5IX-265SacqAvuLVS_uzQGnojbFezsJ6s0SKXTtycnwxTQuQso3eCjoXSmm8jCfI75Gd6QiryOpLNRiGM2O935nCI.jpg"&gt;&lt;/p&gt;&lt;p&gt;</w:t>
      </w:r>
      <w:r>
        <w:rPr>
          <w:sz w:val="32"/>
          <w:szCs w:val="32"/>
        </w:rPr>
        <w:t>婚姻危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的发展，我们看到婚姻关系出现裂痕，这种裂痕不是因为外界因素，而是由于双方内心深处的情感不合。这让人思考，在现代社会中，如何维护一个健康稳定的婚姻？</w:t>
      </w:r>
      <w:r>
        <w:rPr>
          <w:sz w:val="32"/>
          <w:szCs w:val="32"/>
        </w:rPr>
        <w:t>&lt;/p&gt;&lt;p&gt;&lt;img src="/static-img/QwMEL50kXgMq1I9z3Y0Fs7rtk19O1vMaK5hqPoWEI9aOjR__-pO90qRqO8E7cVS3Oxbc3IuRwZnf7vrDZz7HHBlum2xO25LynnIJm4Q5IX-265SacqAvuLVS_uzQGnojbFezsJ6s0SKXTtycnwxTQuQso3eCjoXSmm8jCfI75Gd6QiryOpLNRiGM2O935nCI.jpg"&gt;&lt;/p&gt;&lt;p&gt;</w:t>
      </w:r>
      <w:r>
        <w:rPr>
          <w:sz w:val="32"/>
          <w:szCs w:val="32"/>
        </w:rPr>
        <w:t>爱意重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自我反思和努力沟通，女主角最终找到了自己真正的心声。她学会了表达自己的需求，并且给予丈夫真实的情感支持。这段旅程教会我们，即使是在困难时期，只要有爱，就有希望。</w:t>
      </w:r>
      <w:r>
        <w:rPr>
          <w:sz w:val="32"/>
          <w:szCs w:val="32"/>
        </w:rPr>
        <w:t>&lt;/p&gt;&lt;p&gt;&lt;img src="/static-img/2TK4vt0GtcK33X7XtPATcLrtk19O1vMaK5hqPoWEI9aOjR__-pO90qRqO8E7cVS3Oxbc3IuRwZnf7vrDZz7HHBlum2xO25LynnIJm4Q5IX-265SacqAvuLVS_uzQGnojbFezsJ6s0SKXTtycnwxTQuQso3eCjoXSmm8jCfI75Gd6QiryOpLNRiGM2O935nCI.jpg"&gt;&lt;/p&gt;&lt;p&gt;</w:t>
      </w:r>
      <w:r>
        <w:rPr>
          <w:sz w:val="32"/>
          <w:szCs w:val="32"/>
        </w:rPr>
        <w:t>信任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是任何关系都不可或缺的一环。在这章节里，我们看到了男女主角之间逐渐建立起相互信任、理解对方心理的过程。这种信任不是一蹴而就，而是一步一步建立起来。</w:t>
      </w:r>
      <w:r>
        <w:rPr>
          <w:sz w:val="32"/>
          <w:szCs w:val="32"/>
        </w:rPr>
        <w:t>&lt;/p&gt;&lt;p&gt;&lt;img src="/static-img/hUJd_0vta23Wfx5O2sHmjLrtk19O1vMaK5hqPoWEI9aOjR__-pO90qRqO8E7cVS3Oxbc3IuRwZnf7vrDZz7HHBlum2xO25LynnIJm4Q5IX-265SacqAvuLVS_uzQGnojbFezsJ6s0SKXTtycnwxTQuQso3eCjoXSmm8jCfI75Gd6QiryOpLNRiGM2O935nCI.jpg"&gt;&lt;/p&gt;&lt;p&gt;</w:t>
      </w:r>
      <w:r>
        <w:rPr>
          <w:sz w:val="32"/>
          <w:szCs w:val="32"/>
        </w:rPr>
        <w:t>心灵疗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话、共度时光以及共同解决问题，夫妇俩开始从彼此那里寻找心灵上的慰藉。在这个过程中，他们发现原来他们并不孤单，每个人都需要被理解和接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这个章节留下了一丝曙光——未来虽然充满未知，但至少现在他们知道如何去面对它。他们明白，只要保持开放的心态，无论生活带来什么样的挑战，都能一起迎刃而解。</w:t>
      </w:r>
      <w:r>
        <w:rPr>
          <w:sz w:val="32"/>
          <w:szCs w:val="32"/>
        </w:rPr>
        <w:t>&lt;/p&gt;&lt;p&gt;&lt;a href = "/doc/948474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爱的深渊与温柔回响</w:t>
      </w:r>
      <w:r>
        <w:rPr>
          <w:sz w:val="32"/>
          <w:szCs w:val="32"/>
        </w:rPr>
        <w:t>.doc" rel="alternate" download="948474-</w:t>
      </w:r>
      <w:r>
        <w:rPr>
          <w:sz w:val="32"/>
          <w:szCs w:val="32"/>
        </w:rPr>
        <w:t>迷情娇妻第</w:t>
      </w:r>
      <w:r>
        <w:rPr>
          <w:sz w:val="32"/>
          <w:szCs w:val="32"/>
        </w:rPr>
        <w:t>104</w:t>
      </w:r>
      <w:r>
        <w:rPr>
          <w:sz w:val="32"/>
          <w:szCs w:val="32"/>
        </w:rPr>
        <w:t>章爱的深渊与温柔回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