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之终水墨的最后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岁月的长河中，水墨山河终结篇如同一幅绚烂多彩又深沉复杂的大画卷，它承载着无数个故事，无尽的思绪和对美好生活的向往。在这篇文章中，我们将从不同的角度去探讨这个主题，展现出水墨山河终结篇背后隐藏的情感、历史和艺术价值。</w:t>
      </w:r>
      <w:r>
        <w:rPr>
          <w:sz w:val="32"/>
          <w:szCs w:val="32"/>
        </w:rPr>
        <w:t>&lt;/p&gt;&lt;p&gt;&lt;img src="/static-img/kZMcQUXnDLTGPRvaIzJue_YFEf3lUhb-Gv2W4iKYyzO2fw1ss4i084lRmIQLFgfy.jpg"&gt;&lt;/p&gt;&lt;p&gt;</w:t>
      </w:r>
      <w:r>
        <w:rPr>
          <w:sz w:val="32"/>
          <w:szCs w:val="32"/>
        </w:rPr>
        <w:t>首先，从历史角度来看，水墨山河终结篇是中国传统文化中的重要组成部分。它不仅反映了古代中国人民对于自然美景的赞颂，更是对人生哲学的一种体现。每一笔划，每一个色彩都蕴含着深刻的人生智慧，让人们在审视这幅画时，不仅能看到外表上的风景，还能感受到内心世界的丰富与深邃。</w:t>
      </w:r>
      <w:r>
        <w:rPr>
          <w:sz w:val="32"/>
          <w:szCs w:val="32"/>
        </w:rPr>
        <w:t>&lt;/p&gt;&lt;p&gt;</w:t>
      </w:r>
      <w:r>
        <w:rPr>
          <w:sz w:val="32"/>
          <w:szCs w:val="32"/>
        </w:rPr>
        <w:t>其次，从艺术技法上分析，这部作品采用了典型的手工艺技巧，如滴涕、洗染等，使得整幅画面既有层次感，又具有很强的地质力。这不仅展现了作者对于材料处理能力，也展示了他对于自然界万物变化规律的观察和理解。这些独特的手法让我们能够更加真切地感受到那份由手触动而生的生命力。</w:t>
      </w:r>
      <w:r>
        <w:rPr>
          <w:sz w:val="32"/>
          <w:szCs w:val="32"/>
        </w:rPr>
        <w:t>&lt;/p&gt;&lt;p&gt;&lt;img src="/static-img/YVPBjJ5jCnmv6wco5Y65SvYFEf3lUhb-Gv2W4iKYyzM7PRKqMTFDZ6zJKDkavkSAt7B6ASvhSCk5LAnk3SRCnFpcfnZNhzeoFCmBs4onBOzTVbR0j1KschPPTn3nhc37GwrXPlkUt2oiZrBXLIVGTljYhzdoWGtDY6DPxihtayul4Es8Vu5t_yKiQUxcsMzlUyelIOao9PyfQhGLX7wgMA.jpg"&gt;&lt;/p&gt;&lt;p&gt;</w:t>
      </w:r>
      <w:r>
        <w:rPr>
          <w:sz w:val="32"/>
          <w:szCs w:val="32"/>
        </w:rPr>
        <w:t>再者，从情感表达方面来说，水墨山河终结篇以其独有的意境，为我们呈现了一场心灵之旅。在这片画布上，一座座孤傲独立的小峰，一条条蜿蜒曲折的小溪，都似乎在诉说着它们自己的故事，而这些故事又汇聚成了整个大自然的声音，是一种宁静也是充满力量的声音，让人在听见之后无法自已。</w:t>
      </w:r>
      <w:r>
        <w:rPr>
          <w:sz w:val="32"/>
          <w:szCs w:val="32"/>
        </w:rPr>
        <w:t>&lt;/p&gt;&lt;p&gt;</w:t>
      </w:r>
      <w:r>
        <w:rPr>
          <w:sz w:val="32"/>
          <w:szCs w:val="32"/>
        </w:rPr>
        <w:t>此外，从文化继承性来讲，这部作品也扮演着非常重要的一个角色。作为一种传统文化形式，它被世代相传，被不同地区的人们所接受并进行创作，以至于现在它已经成为一种跨越时间和空间交流思想感情的手段。无论是在中国还是在世界其他地方，当人们谈及“水墨”，总会联想到那些流淌着诗意与哲理的山川，那些带给我们平静与思考的小径。</w:t>
      </w:r>
      <w:r>
        <w:rPr>
          <w:sz w:val="32"/>
          <w:szCs w:val="32"/>
        </w:rPr>
        <w:t>&lt;/p&gt;&lt;p&gt;&lt;img src="/static-img/nuF7ONxIw9biZ934M4qQk_YFEf3lUhb-Gv2W4iKYyzM7PRKqMTFDZ6zJKDkavkSAt7B6ASvhSCk5LAnk3SRCnFpcfnZNhzeoFCmBs4onBOzTVbR0j1KschPPTn3nhc37GwrXPlkUt2oiZrBXLIVGTljYhzdoWGtDY6DPxihtayul4Es8Vu5t_yKiQUxcsMzlUyelIOao9PyfQhGLX7wgMA.jpg"&gt;&lt;/p&gt;&lt;p&gt;</w:t>
      </w:r>
      <w:r>
        <w:rPr>
          <w:sz w:val="32"/>
          <w:szCs w:val="32"/>
        </w:rPr>
        <w:t>接着，从现代社会发展趋势来说，“水墨山河终结篇”这一主题也提供了一种新的视角去思考人类社会发展过程中的问题。在快速变化、高科技驱动时代，我们常常感到身处繁华都市中失去了连接自然、连接自己本我之间联系。而通过这种方式，将我们的内心世界投射到外部环境中去，就像是一种精神上的归属，让我们能够找到属于自己的位置，在这个忙碌而喧嚣的地方寻找一些宁静之地。</w:t>
      </w:r>
      <w:r>
        <w:rPr>
          <w:sz w:val="32"/>
          <w:szCs w:val="32"/>
        </w:rPr>
        <w:t>&lt;/p&gt;&lt;p&gt;</w:t>
      </w:r>
      <w:r>
        <w:rPr>
          <w:sz w:val="32"/>
          <w:szCs w:val="32"/>
        </w:rPr>
        <w:t>最后，由于“水墨山河终结篇”的特殊意义，它成为了很多教育机构以及艺术活动的一部分。在课堂教学中，这样的作品可以帮助学生更好地理解中国古代文学和艺术史，同时激发他们对美术创作的兴趣；而在公众活动或展览中，则为参观者提供了一种亲近古人的生活方式、一种接触中华文明的心灵体验，让更多人了解并欣赏起我们的祖国如此宝贵的文化遗产。</w:t>
      </w:r>
      <w:r>
        <w:rPr>
          <w:sz w:val="32"/>
          <w:szCs w:val="32"/>
        </w:rPr>
        <w:t>&lt;/p&gt;&lt;p&gt;&lt;img src="/static-img/rb4l5xZQC42bDx4NYqyjTPYFEf3lUhb-Gv2W4iKYyzM7PRKqMTFDZ6zJKDkavkSAt7B6ASvhSCk5LAnk3SRCnFpcfnZNhzeoFCmBs4onBOzTVbR0j1KschPPTn3nhc37GwrXPlkUt2oiZrBXLIVGTljYhzdoWGtDY6DPxihtayul4Es8Vu5t_yKiQUxcsMzlUyelIOao9PyfQhGLX7wgMA.png"&gt;&lt;/p&gt;&lt;p&gt;</w:t>
      </w:r>
      <w:r>
        <w:rPr>
          <w:sz w:val="32"/>
          <w:szCs w:val="32"/>
        </w:rPr>
        <w:t>总之，“水墨山河终结篇”不仅是一幅精妙绝伦的地球图，而且是一个包含千年智慧、情感与想象力的巨大宝库，是所有爱好者、研究者以及凡是愿意停下脚步聆听大自然声音的人们共同分享的一份珍贵财富。</w:t>
      </w:r>
      <w:r>
        <w:rPr>
          <w:sz w:val="32"/>
          <w:szCs w:val="32"/>
        </w:rPr>
        <w:t>&lt;/p&gt;&lt;p&gt;&lt;a href = "/doc/948471-</w:t>
      </w:r>
      <w:r>
        <w:rPr>
          <w:sz w:val="32"/>
          <w:szCs w:val="32"/>
        </w:rPr>
        <w:t>山河之终水墨的最后章节</w:t>
      </w:r>
      <w:r>
        <w:rPr>
          <w:sz w:val="32"/>
          <w:szCs w:val="32"/>
        </w:rPr>
        <w:t>.doc" rel="alternate" download="948471-</w:t>
      </w:r>
      <w:r>
        <w:rPr>
          <w:sz w:val="32"/>
          <w:szCs w:val="32"/>
        </w:rPr>
        <w:t>山河之终水墨的最后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